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503555</wp:posOffset>
            </wp:positionV>
            <wp:extent cx="596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4.05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4.05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  <w:szCs w:val="20"/>
        </w:rPr>
        <w:t>с. Тарногский Городо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ологодской облас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7.12.2018 г. № 56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Тарногского муниципального района от 10.10.2013 г. № 383 «Об утверждении Порядка разработки, реализации и оценки эффективности муниципальных программ Тарногского района и методических указаний по их разработке и реализации», администрация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муниципальную программу «Управление муниципальными финансами Тарногского  района на 2021-2025 годы», утвержденную постановлением администрации района от 27.12.2018 г. № 566 изменения,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  района                                        А.И. Коре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района  от  04.05.2022 г. №  1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0" w:hanging="3600"/>
        <w:outlineLvl w:val="1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360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муниципальную программу «Управление муниципальными финансами Тарногского района на 2021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 паспорте муниципальной программы «Управление муниципальными финансами Тарногского района на 2021-2025 годы»  раздел «</w:t>
      </w:r>
      <w:r>
        <w:rPr>
          <w:sz w:val="28"/>
          <w:szCs w:val="28"/>
        </w:rPr>
        <w:t>Объемы финансового обеспечения  муниципальной программы  за счет средств бюджета район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84"/>
      </w:tblGrid>
      <w:tr>
        <w:trPr>
          <w:trHeight w:val="22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ъемы финансового обеспечения  муниципальной программы  за счет средств бюджета райо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ого обеспечения муниципальной программы  за счет средств бюджета  района  и субвенций из областного бюджета составляет  135 031,3 тыс. руб.,  в том числе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1 году  - 28 870,6 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 - 33 628,3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 - 27 938,0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 - 26 917,2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 - 17 677,2  тыс. рублей.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3 к муниципальной программе изложить в новой редакции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к муниципальной программ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 обеспечение реализации муниципальной программы за счет средств бюджета </w:t>
      </w:r>
      <w:bookmarkStart w:id="0" w:name="OLE_LINK4"/>
      <w:bookmarkStart w:id="1" w:name="OLE_LINK3"/>
      <w:bookmarkEnd w:id="0"/>
      <w:bookmarkEnd w:id="1"/>
      <w:r>
        <w:rPr>
          <w:b/>
          <w:color w:val="000000"/>
          <w:sz w:val="28"/>
          <w:szCs w:val="28"/>
        </w:rPr>
        <w:t>района и областных субвенций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67"/>
        <w:gridCol w:w="918"/>
        <w:gridCol w:w="917"/>
        <w:gridCol w:w="918"/>
        <w:gridCol w:w="917"/>
        <w:gridCol w:w="918"/>
        <w:gridCol w:w="1027"/>
      </w:tblGrid>
      <w:tr>
        <w:trPr>
          <w:trHeight w:val="322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ь, исполнител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финансового обеспечения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по годам, тыс. руб.</w:t>
            </w:r>
          </w:p>
        </w:tc>
      </w:tr>
      <w:tr>
        <w:trPr>
          <w:trHeight w:val="53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9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 по муниципальной программ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7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2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1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7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031,3</w:t>
            </w:r>
          </w:p>
        </w:tc>
      </w:tr>
      <w:tr>
        <w:trPr>
          <w:trHeight w:val="119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ственные доходы бюджета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7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9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2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4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4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81,6</w:t>
            </w:r>
          </w:p>
        </w:tc>
      </w:tr>
      <w:tr>
        <w:trPr>
          <w:trHeight w:val="119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49,7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»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паспорте подпрограммы 2 разде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ъем бюджетных ассигнований на реализацию подпрограммы 2 за счет средств бюджета района и областных субвенций» 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2 за счет средств бюджета  района и областных субвенций – 91 129,3 тыс. руб.,  в том числе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 -   20 019,8   тыс. рублей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 -   24 074,7 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3 году  -   18 534,1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 -   17 513,3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 -   10 987,4   тыс. рублей.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иложение  4 к подпрограмме 2 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Приложение 4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е и перечень мероприятий подпрограммы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бюджета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992"/>
        <w:gridCol w:w="992"/>
        <w:gridCol w:w="992"/>
        <w:gridCol w:w="1134"/>
        <w:gridCol w:w="1134"/>
        <w:gridCol w:w="1134"/>
      </w:tblGrid>
      <w:tr>
        <w:trPr>
          <w:trHeight w:val="50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-вание основного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-венный испол-нитель, соисполнители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Расходы, (тыс. руб.)</w:t>
            </w:r>
          </w:p>
        </w:tc>
      </w:tr>
      <w:tr>
        <w:trPr>
          <w:trHeight w:val="6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4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оддержание устойчивого исполнения бюджетов сельских поселений и повышение качества управления муниципальными финансами на 2021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29,3</w:t>
            </w:r>
          </w:p>
        </w:tc>
      </w:tr>
      <w:tr>
        <w:trPr>
          <w:trHeight w:val="19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-вание бюджет-ной обеспе-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совое управ-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58,8</w:t>
            </w:r>
          </w:p>
        </w:tc>
      </w:tr>
      <w:tr>
        <w:trPr>
          <w:trHeight w:val="3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тации на выравни-вание бюджет-ной обеспе-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5,2</w:t>
            </w:r>
          </w:p>
        </w:tc>
      </w:tr>
      <w:tr>
        <w:trPr>
          <w:trHeight w:val="6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тации на выравни-вание бюджет-ной обеспе-ченности сельских поселе-ний, предос-тавляемые за счет областных субвенций на осуществ-ление отдельных государственных полномо-чий в сфере межбюд-жетных отноше-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,6</w:t>
            </w:r>
          </w:p>
        </w:tc>
      </w:tr>
      <w:tr>
        <w:trPr>
          <w:trHeight w:val="1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</w:rPr>
              <w:t>Поддерж-ка мер по обеспече-нию сбаланси-рованнос-т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-вое управл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5,1</w:t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-ку мер по обеспече-нию сбаланси-рованнос-ти бюджетов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5,1</w:t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-ция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-вое управл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,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-цию инициа-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3"/>
        <w:gridCol w:w="1400"/>
        <w:gridCol w:w="1598"/>
        <w:gridCol w:w="811"/>
        <w:gridCol w:w="1093"/>
        <w:gridCol w:w="850"/>
        <w:gridCol w:w="851"/>
        <w:gridCol w:w="850"/>
        <w:gridCol w:w="328"/>
        <w:gridCol w:w="239"/>
        <w:gridCol w:w="142"/>
        <w:gridCol w:w="97"/>
        <w:gridCol w:w="239"/>
        <w:gridCol w:w="239"/>
        <w:gridCol w:w="386"/>
      </w:tblGrid>
      <w:tr>
        <w:trPr>
          <w:trHeight w:val="315" w:hRule="atLeast"/>
        </w:trPr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899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3"/>
        <w:gridCol w:w="2409"/>
        <w:gridCol w:w="1093"/>
        <w:gridCol w:w="850"/>
        <w:gridCol w:w="851"/>
        <w:gridCol w:w="850"/>
        <w:gridCol w:w="709"/>
        <w:gridCol w:w="961"/>
      </w:tblGrid>
      <w:tr>
        <w:trPr>
          <w:trHeight w:val="315" w:hRule="atLeast"/>
        </w:trPr>
        <w:tc>
          <w:tcPr>
            <w:tcW w:w="89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6:00Z</dcterms:created>
  <dc:creator>Admin</dc:creator>
  <dc:description/>
  <cp:keywords/>
  <dc:language>en-US</dc:language>
  <cp:lastModifiedBy>Zverdvd.org</cp:lastModifiedBy>
  <cp:lastPrinted>2022-04-26T12:30:00Z</cp:lastPrinted>
  <dcterms:modified xsi:type="dcterms:W3CDTF">2022-05-05T07:56:00Z</dcterms:modified>
  <cp:revision>29</cp:revision>
  <dc:subject/>
  <dc:title>АДМИНИСТРАЦИЯ ТАРНОГСКОГО МУНИЦИПАЛЬНОГО РАЙОНА</dc:title>
</cp:coreProperties>
</file>