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АРНОГ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ge">
              <wp:posOffset>61531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5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5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проведении районного конкурса</w:t>
      </w:r>
    </w:p>
    <w:p>
      <w:pPr>
        <w:pStyle w:val="Normal"/>
        <w:rPr/>
      </w:pPr>
      <w:r>
        <w:rPr/>
        <w:t xml:space="preserve"> </w:t>
      </w:r>
      <w:r>
        <w:rPr/>
        <w:t>«Деревня мастеров»  в 2022 году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В целях сохранения уникальности и самобытности традиционной культуры и ремесленных традиций Тарногского района, выявления и поддержки мастеров народных промыслов, администрация района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ЕТ:</w:t>
      </w:r>
    </w:p>
    <w:p>
      <w:pPr>
        <w:pStyle w:val="TextBody"/>
        <w:rPr/>
      </w:pPr>
      <w:r>
        <w:rPr/>
        <w:t xml:space="preserve">     </w:t>
      </w:r>
      <w:r>
        <w:rPr/>
        <w:tab/>
        <w:t>1. Провести в рамках ежегодного праздника - ярмарки «Тарнога – столица меда Вологодского края» в 2022 году районный конкурс «Деревня мастеров».</w:t>
      </w:r>
    </w:p>
    <w:p>
      <w:pPr>
        <w:pStyle w:val="TextBody"/>
        <w:ind w:firstLine="708"/>
        <w:rPr/>
      </w:pPr>
      <w:r>
        <w:rPr/>
        <w:t>2. Утвердить Положение о   районном  конкурсе «Деревня мастеров» (Приложение 1).</w:t>
      </w:r>
    </w:p>
    <w:p>
      <w:pPr>
        <w:pStyle w:val="TextBody"/>
        <w:ind w:firstLine="708"/>
        <w:rPr/>
      </w:pPr>
      <w:r>
        <w:rPr/>
        <w:t>3. Утвердить состав конкурсной комиссии (Приложение 2).</w:t>
      </w:r>
    </w:p>
    <w:p>
      <w:pPr>
        <w:pStyle w:val="TextBody"/>
        <w:rPr/>
      </w:pPr>
      <w:r>
        <w:rPr/>
        <w:t xml:space="preserve"> </w:t>
      </w:r>
      <w:r>
        <w:rPr/>
        <w:tab/>
        <w:t>4. Контроль за выполнением постановления  возложить  на  заместителя руководителя  администрации района  Ступникову С.В.</w:t>
      </w:r>
    </w:p>
    <w:p>
      <w:pPr>
        <w:pStyle w:val="Normal"/>
        <w:ind w:right="-5" w:firstLine="708"/>
        <w:jc w:val="both"/>
        <w:rPr/>
      </w:pPr>
      <w:r>
        <w:rPr/>
        <w:t>5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вый заместитель руководителя</w:t>
      </w:r>
    </w:p>
    <w:p>
      <w:pPr>
        <w:pStyle w:val="TextBody"/>
        <w:rPr/>
      </w:pPr>
      <w:r>
        <w:rPr/>
        <w:t>администрации   района                                                                  Н.А. Шамон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района от 31.05.2022 № 230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районн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мастер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Районный конкурс « Деревня мастеров» проводится среди мастеров прикладного народного творчества Тарногского муниципального района в рамках традиционного ежегодного праздника – ярмарка « Тарнога – столица меда Вологодского края» 20 августа 2022 года в с. Тарногский Городок Вологодской обла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Учредитель конкурса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Администрация Тарногского муниципального района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 Цели и задачи конкурса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- сохранение ремесленных традиций Тарногского района;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- популяризация фольклорного движения и традиционной народной   культуры;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- приобщение гостей и участников ярмарки к традициям прикладного   народного творчества;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- организация и помощь мастерам в реализации своей продукции;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- сохранение уникальности и самобытности традиционной культуры Тарногского район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4. Участники конкурса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В конкурсе могут принять участие мастера прикладного народного творчества, проживающие и работающие на территории Тарногского района, а также мастера, имеющие Тарногские корни и приезжающие на летний отдых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5. Условия и порядок участия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Участники конкурса подают на участие (по форме согласно приложению)  до 10 августа 2022 года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Каждый мастер выставляет свою продукцию продажу. Изделие должно иметь краткое описание: название, ф.и.о. мастера, сельское поселение, цена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ритерии оценки конкурса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качество изделий, выставляемых на ярмарку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оригинальность оформления места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разнообразие видов продаваемой продукции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визитная карточка мастера (представление  мастера и его продукции)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использование в одежде мастера элементов традиционного костюма</w:t>
      </w:r>
    </w:p>
    <w:p>
      <w:pPr>
        <w:pStyle w:val="Normal"/>
        <w:spacing w:lineRule="auto" w:line="276"/>
        <w:jc w:val="both"/>
        <w:rPr/>
      </w:pPr>
      <w:r>
        <w:rPr/>
        <w:t xml:space="preserve">( приветствуется сам костюм)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- проведение мастер- класса: показ мастером, как он работает над изготовлением изделия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6. Финансовые условия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Проезд мастеров, доставка оборудования и изделий за счёт участников и администраций сельских поселений*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7. Поощрение участников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Лучшим мастерам вручаются дипломы </w:t>
      </w:r>
      <w:r>
        <w:rPr>
          <w:lang w:val="en-US"/>
        </w:rPr>
        <w:t>I</w:t>
      </w:r>
      <w:r>
        <w:rPr/>
        <w:t xml:space="preserve"> ,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 степени и ценные подарки. Мастерам, не занявшим призовые места, вручаются дипломы участник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8. Финансирование конкурса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Финансирование конкурса осуществляется за счет средств, предусмотренных на 2022 год на реализацию мероприятий подпрограммы 4 «валоризация малоиспользуемых культурно - исторических, природных и сельскохозяйственных потенциалов села, реализация мероприятий по поощрению и популяризации достижений в развитии сельских поселений» муниципальной программы «устойчивое развитие сельских территорий Тарногского муниципального  района Вологодской области». К финансированию конкурса могут привлекаться средства внебюджетных источников, в том числе общественных, спонсор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9. Контактные координаты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с.Тарногский Городок, ул. Октябрьская,д.14 отдел социальной защиты населения администрации Тарногского муниципального  района </w:t>
      </w:r>
      <w:r>
        <w:rPr>
          <w:b/>
        </w:rPr>
        <w:t>Никулина Светлана Николаевна ( 8-817-48-2-20-64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с. Тарногский Городок, ул. Кирова,8 БУК «Тарногский центр традиционной народной культуры» </w:t>
      </w:r>
      <w:r>
        <w:rPr>
          <w:b/>
        </w:rPr>
        <w:t xml:space="preserve">Зарянская Галина Васильевна (8-817-48-2-12-47)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* по согласованию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положению о районном конкурс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Деревня масте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айонном конкурсе «Деревня мастеров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с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785"/>
        <w:gridCol w:w="3015"/>
        <w:gridCol w:w="15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ас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-ние</w:t>
            </w:r>
          </w:p>
          <w:p>
            <w:pPr>
              <w:pStyle w:val="Normal"/>
              <w:jc w:val="center"/>
              <w:rPr/>
            </w:pPr>
            <w:r>
              <w:rPr/>
              <w:t>(техника работы, перечень рабо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есто работы, должность, пенсионер  и др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-ные телефоны, требуем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 или длина сто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постановлением администрации района от 31.05.2022 г. № 23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Состав конкурсной комиссии районного конкурс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«Деревня масте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Никулина Светлана Николаевна </w:t>
      </w:r>
      <w:r>
        <w:rPr/>
        <w:t>- главный специалист отдела опеки и попечительства над несовершеннолетними,  председатель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Зарянская Галина Васильевна</w:t>
      </w:r>
      <w:r>
        <w:rPr/>
        <w:t xml:space="preserve"> - заведующий отделом народного творчества МУК «Тарногский центр традиционной народной культуры»- секретарь комиссии.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i/>
        </w:rPr>
        <w:t xml:space="preserve"> </w:t>
      </w:r>
      <w:r>
        <w:rPr>
          <w:i/>
        </w:rPr>
        <w:t>Исакова Надежда Александровна</w:t>
      </w:r>
      <w:r>
        <w:rPr/>
        <w:t xml:space="preserve"> - педагог дополнительного образования БУ «Тарногский районный дом детского творчества»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*- по соглас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shd w:fill="auto" w:val="clear"/>
        <w:spacing w:lineRule="exact" w:line="280" w:before="0" w:after="0"/>
        <w:ind w:right="22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8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w w:val="100"/>
      <w:position w:val="0"/>
      <w:sz w:val="28"/>
      <w:vertAlign w:val="baseline"/>
      <w:lang w:val="ru-RU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Style15">
    <w:name w:val="Сноска_"/>
    <w:basedOn w:val="Style14"/>
    <w:qFormat/>
    <w:rPr>
      <w:sz w:val="28"/>
      <w:szCs w:val="28"/>
      <w:lang w:bidi="ar-SA"/>
    </w:rPr>
  </w:style>
  <w:style w:type="character" w:styleId="31">
    <w:name w:val="Сноска (3)_"/>
    <w:basedOn w:val="Style14"/>
    <w:qFormat/>
    <w:rPr>
      <w:b/>
      <w:bCs/>
      <w:sz w:val="28"/>
      <w:szCs w:val="28"/>
      <w:lang w:bidi="ar-SA"/>
    </w:rPr>
  </w:style>
  <w:style w:type="character" w:styleId="4">
    <w:name w:val="Сноска (4)_"/>
    <w:basedOn w:val="Style14"/>
    <w:qFormat/>
    <w:rPr>
      <w:b/>
      <w:bCs/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720" w:after="60"/>
      <w:jc w:val="center"/>
    </w:pPr>
    <w:rPr>
      <w:b/>
      <w:bCs/>
      <w:lang w:val="en-US" w:eastAsia="en-US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319"/>
      <w:jc w:val="both"/>
    </w:pPr>
    <w:rPr>
      <w:lang w:val="en-US" w:eastAsia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322" w:before="360" w:after="180"/>
      <w:jc w:val="center"/>
    </w:pPr>
    <w:rPr>
      <w:b/>
      <w:bCs/>
      <w:lang w:val="en-US" w:eastAsia="en-US"/>
    </w:rPr>
  </w:style>
  <w:style w:type="paragraph" w:styleId="41">
    <w:name w:val="Сноска (4)"/>
    <w:basedOn w:val="Normal"/>
    <w:qFormat/>
    <w:pPr>
      <w:widowControl w:val="false"/>
      <w:shd w:fill="FFFFFF" w:val="clear"/>
      <w:spacing w:lineRule="exact" w:line="319" w:before="180" w:after="0"/>
      <w:ind w:firstLine="740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0"/>
      <w:jc w:val="center"/>
      <w:outlineLvl w:val="0"/>
    </w:pPr>
    <w:rPr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7:00Z</dcterms:created>
  <dc:creator>Admin</dc:creator>
  <dc:description/>
  <cp:keywords/>
  <dc:language>en-US</dc:language>
  <cp:lastModifiedBy>Zverdvd.org</cp:lastModifiedBy>
  <cp:lastPrinted>2022-05-31T11:11:00Z</cp:lastPrinted>
  <dcterms:modified xsi:type="dcterms:W3CDTF">2022-05-31T13:03:00Z</dcterms:modified>
  <cp:revision>9</cp:revision>
  <dc:subject/>
  <dc:title>ПОСТАНОВЛЕНИЕ</dc:title>
</cp:coreProperties>
</file>