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.06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.06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естиваля-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й парковой скульп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ревянная сказка-202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внешнего вида городской среды, привлечения внимания широкой общественности к народной культуре посредством изготовления деревянных скульптур, администрация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фестиваль-конкурс  деревянной парковой скульптуры по художественной обработке дерева «Деревянная сказка-2022» (далее -Фестиваль) </w:t>
      </w:r>
      <w:r>
        <w:rPr>
          <w:rFonts w:cs="Times New Roman" w:ascii="Times New Roman" w:hAnsi="Times New Roman"/>
          <w:sz w:val="28"/>
          <w:szCs w:val="28"/>
          <w:lang w:eastAsia="ru-RU"/>
        </w:rPr>
        <w:t>с 16 августа 2022 года по 20 августа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Фестивале   (приложение   № 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  состав   конкурсной  комиссии  Фестиваля   (приложение № 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ориентировочную смету расходов на проведение Фестиваля (приложение № 3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а организацию и  проведение Фестиваля в 2022 года осуществлять за счет средств бюджета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Организацию проведения Фестиваля возложить на отдел архитектуры управления инфраструктурного развития  администрации Тарногского муниципального района (Решетникова Э.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Настоящее постановление  подлежит опубликованию в  районной газете «Кокшеньга» и  размещению  на  официальном  сайте администрации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района                                                                   Н.А. Шамонин</w:t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района от 03.06.2022 г. № 23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фестиваля-конкурса деревянной парковой скульп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й обработке дерева «Деревянная сказка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рамках ярмарки «Тарнога - столица меда Вологодского края» проводится Фестиваль-конкурс деревянной парковой  скульптуры по художественной обработке дерева «Деревянная сказка-2022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ложение о  проведении Фестиваля (далее-Положение) регулирует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и задачи конкурс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овия и порядок проведения конкурс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организации,  сроки и место проведения конкурс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редители, организаторы и партнеры 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арног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уководитель администрации  Тарног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дел архитектуры управления инфраструктурного разви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дел культуры, туризма и молодеж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Комитет градостроительства и архитектуры Вологодской области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БУК «Тарногский центр культурно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Редакция газеты «Кокшеньга»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Цель: Сохранение, развитие и популяризация национальных традиций и культуры народа в сфере художественного и прикладного творчества по художественной обработке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явление и развитие творческог</w:t>
        <w:softHyphen/>
        <w:t>о потенциала</w:t>
        <w:softHyphen/>
        <w:t xml:space="preserve"> мастеров в художестве</w:t>
        <w:softHyphen/>
        <w:t>нной обработке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мен творческим</w:t>
        <w:softHyphen/>
        <w:t xml:space="preserve"> опытом между мастерами в области деревянной</w:t>
        <w:softHyphen/>
        <w:t xml:space="preserve"> парковой скульптуры</w:t>
        <w:softHyphen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едача опыта профессион</w:t>
        <w:softHyphen/>
        <w:t>альных мастеров юным скульптора</w:t>
        <w:softHyphen/>
        <w:t xml:space="preserve">м; </w:t>
        <w:br/>
        <w:t xml:space="preserve">      - благоустро</w:t>
        <w:softHyphen/>
        <w:t>йство парковых зон и общественн</w:t>
        <w:softHyphen/>
        <w:t>ых территорий</w:t>
        <w:softHyphen/>
        <w:t xml:space="preserve"> села; </w:t>
        <w:br/>
        <w:t xml:space="preserve">      - пропаганда</w:t>
        <w:softHyphen/>
        <w:t xml:space="preserve"> деревянной</w:t>
        <w:softHyphen/>
        <w:t xml:space="preserve"> парковой скульптуры</w:t>
        <w:softHyphen/>
        <w:t>, как особого вида изобразите</w:t>
        <w:softHyphen/>
        <w:t>льного творчества</w:t>
        <w:softHyphen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комитет</w:t>
        <w:softHyphen/>
        <w:t xml:space="preserve">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Общее руководств</w:t>
        <w:softHyphen/>
        <w:t>о Фестива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</w:t>
        <w:softHyphen/>
        <w:t>я на оргкомитет</w:t>
        <w:softHyphen/>
        <w:t>, в состав которого входят представит</w:t>
        <w:softHyphen/>
        <w:t>ели учредителе</w:t>
        <w:softHyphen/>
        <w:t>й, организато</w:t>
        <w:softHyphen/>
        <w:t>ров, средств массовой информации</w:t>
        <w:softHyphen/>
        <w:t xml:space="preserve"> и общественн</w:t>
        <w:softHyphen/>
        <w:t>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Оргкомитет</w:t>
        <w:softHyphen/>
        <w:t xml:space="preserve"> занимается</w:t>
        <w:softHyphen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о</w:t>
        <w:softHyphen/>
        <w:t>й и проведение</w:t>
        <w:softHyphen/>
        <w:t>м Фестиваля, рекламой и освещением</w:t>
        <w:softHyphen/>
        <w:t xml:space="preserve"> в средствах массовой информации</w:t>
        <w:softHyphen/>
        <w:t xml:space="preserve"> конкурсных</w:t>
        <w:softHyphen/>
        <w:t xml:space="preserve"> мероприяти</w:t>
        <w:softHyphen/>
        <w:t>й, определяет</w:t>
        <w:softHyphen/>
        <w:t xml:space="preserve"> и формирует бюджет конкурса, призовой фонд и распоряжае</w:t>
        <w:softHyphen/>
        <w:t xml:space="preserve">тся им; </w:t>
        <w:br/>
        <w:t xml:space="preserve">      - информирует участников</w:t>
        <w:softHyphen/>
        <w:t xml:space="preserve"> о графике проведения</w:t>
        <w:softHyphen/>
        <w:t xml:space="preserve"> конкурсных</w:t>
        <w:softHyphen/>
        <w:t xml:space="preserve"> мероприяти</w:t>
        <w:softHyphen/>
        <w:t xml:space="preserve">й; </w:t>
        <w:br/>
        <w:t xml:space="preserve">      - определяет</w:t>
        <w:softHyphen/>
        <w:t xml:space="preserve"> состав жюр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смету расходов проведения Фестиваля в пределах согласованной суммы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ле получения результатов жюри конкурса принимает решение о поощрении и награждени</w:t>
        <w:softHyphen/>
        <w:t>и участников</w:t>
        <w:softHyphen/>
        <w:t xml:space="preserve"> конкурса и выставки  дипломами и  при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вует в  Церемонии награждения победителей и участников Фестиваля;</w:t>
        <w:br/>
        <w:t xml:space="preserve">      -  имеет право вносить изменения и дополнения</w:t>
        <w:softHyphen/>
        <w:t xml:space="preserve"> в данное По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и порядок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Фестиваль проводится в один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 конкурса  деревянной парковой скульптуры по художественной обработке дерева «Деревянная сказка-202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ограмма Фестива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- четвертый  день  - заезд, регистрация участников, церемония открытия Фестиваля, знакомство и жеребьевка на получение места и материала  для работ на  отведенном месте, исполнение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й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зентация скульптурных  композиций и награждение победителей, отъезд участников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Фестиваль проводится с 16 августа по 20 августа 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Место проведения Фестиваля: с. Тарногский Горо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Заезд участников Фестиваля 16 августа, регистрация участников до 11-00 часов 16 августа в кабинете № 17 по адресу: 161560, Вологодская обл., с. Тарногский Городок, ул. Советская, 30, открытие фестиваля 16 августа в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6. Подведение итогов и отъезд участников конкурса 20 августа 2022 года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 Фестиваля и критерии требований к готовому экспон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Тема  Фестиваля: Скульптурная композиция на тему  «Герои детских мультфильмов  в узнаваемых сюжетных композиц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скульптур – «Ландшафтно-парковая скульптурная  композиция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2. Критерии оценки требований к скульптуре, компози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та, узнаваемость и выразительность открытия тем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ка и мастерство</w:t>
        <w:softHyphen/>
        <w:t xml:space="preserve"> обработки дерев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ее художестве</w:t>
        <w:softHyphen/>
        <w:t>нное впечатлени</w:t>
        <w:softHyphen/>
        <w:t>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пень законченно</w:t>
        <w:softHyphen/>
        <w:t>сти произведен</w:t>
        <w:softHyphen/>
        <w:t xml:space="preserve">ия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3. </w:t>
      </w:r>
      <w:r>
        <w:rPr>
          <w:color w:val="000000"/>
          <w:sz w:val="28"/>
          <w:szCs w:val="28"/>
        </w:rPr>
        <w:t>Максимальная назначаемая оценка по каждому критерию – 3 балла. Баллы членов жюри по каждому участнику суммируются.  Первые 3 участника набравшие в сумме максимальное количество баллов считаются победителями. При равном числе баллов участников первым ставится тот из них, который  получил максимально высший суммарный балл, начиная с первого показателя критерий оценки требова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и условия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1 . Участником Конкурса  деревянной парковой скульптуры по художественной обработке дерева «Деревянная сказка-2022» может  быть команда, состоящая из двух человек,  так и самодеятельные художники, резчики  и скульпторы (далее - Коман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Команда, желающая принять участие в Фестивале, представля</w:t>
        <w:softHyphen/>
        <w:t>ет заявку в произвольн</w:t>
        <w:softHyphen/>
        <w:t>ой форме, в которой необходимо</w:t>
        <w:softHyphen/>
        <w:t xml:space="preserve"> указать название скульптурн</w:t>
        <w:softHyphen/>
        <w:t>ой композиции</w:t>
        <w:softHyphen/>
        <w:t>, фамилию, имя, отчество участников</w:t>
        <w:softHyphen/>
        <w:t>,  адрес проживания</w:t>
        <w:softHyphen/>
        <w:t>, контактные</w:t>
        <w:softHyphen/>
        <w:t xml:space="preserve"> телефоны, электронный адрес (при наличии).</w:t>
        <w:br/>
        <w:t>К заявке прилагаетс</w:t>
        <w:softHyphen/>
        <w:t>я эскизный проект на бумажном носителе формата А-4 - А-3 (на выбор участника), с названием композиции</w:t>
        <w:softHyphen/>
        <w:t>, с указанием размеров  композицио</w:t>
        <w:softHyphen/>
        <w:t>н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и должны иметь при себ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, СНИЛС (копия), ИНН (копия), эскизный вариант с указанием названия скульптуры,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Заявки на участие в конкурсе принимаются до 08.08.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.  Варианты отправления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чтой на адрес: 161560, Вологодская обл., с.Тарногский Городок, ул.Советская 30, Отдел архитектуры и градостроительства, каб.17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кс. 8(817 48) 2-25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эл. почту:  </w:t>
      </w:r>
      <w:r>
        <w:rPr>
          <w:rFonts w:cs="Times New Roman" w:ascii="Times New Roman" w:hAnsi="Times New Roman"/>
          <w:sz w:val="28"/>
          <w:szCs w:val="28"/>
          <w:lang w:val="en-US"/>
        </w:rPr>
        <w:t>ar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noga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ично в оргкомитет Фестиваля: Вологодская обл., с.Тарногский Городок, ул.Советская 30,  каб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5. Отбор эскизных проектов для участия в конкурсе Фестиваля проводится  членами  жюри   Фестиваля.  После  согласования эскизных проектов до 10 августа 2022 года. Команде высылается на электронную почту, на тел/факс или почтовым отправлением приглашение с условиями проведения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6. Транспортные расходы осуществляются за счет направляющей стороны, либо собственных средств участников Команды. Организация питания и проживания в дни Фестиваля осуществляются за счет организаторов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7. Деревянные композиции выполняются на открытой площадке. Время работы над конкурсной</w:t>
        <w:softHyphen/>
        <w:t xml:space="preserve"> композицие</w:t>
        <w:softHyphen/>
        <w:t xml:space="preserve">й  </w:t>
        <w:softHyphen/>
        <w:t xml:space="preserve"> 16 -20 августа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8. Для работы участники Команды должен иметь необходимый собственный набор инструментов и спецодежду (бензо - электропилы, орудие труда, защитную одежду, маску и защитные очки, кабельные удлинители для подключения к электрос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е  участнице Конкурса  деревянной парковой скульптуры по художественной обработке  дерева будет предоставлена территория 3 x 3 м и материал (по 2 бревна длиной 2,5  - 3,0 м и диаметром от 50-65 см), бензин для бензопил и точка для подключения электропилы и электрического инструмента к электросети. При создании деревянной скульптурной композиции разрешается применять только дерево (любой породы), размер скульптурной композиции не должно превышать в высоту - 3м, в длину, ширину  - 2,0 метра и хотя бы один размер не должен быть меньше 1,8 метра. Каждый человек из команды должен  использовать в работе как минимум одно бревно длиной 3 метра. </w:t>
      </w:r>
      <w:r>
        <w:rPr>
          <w:rFonts w:cs="Times New Roman" w:ascii="Times New Roman" w:hAnsi="Times New Roman"/>
          <w:sz w:val="28"/>
          <w:szCs w:val="28"/>
        </w:rPr>
        <w:t>Разрешается использовать заранее приготовленные мелкие прикладные декоративные деревянные детали и  украшения. По окончании работы каждая команда-участница  должны  установить  деревянную композицию  для окончательной презентации. Выполненные работы остаются в районе и являются собственностью администрации Тарног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0. Участники конкурса Фестиваля несут ответственность за соблюдение правил техники безопасности в период проведения фестиваля. Испитие спиртных напитков во время  выполнения работ запрещается.  На площадке  работы  скульпторов  нахождение посторонних лиц запрещено.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1. Готовые деревянные скульптуры должны совпадать с представленным ранее эски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2. Презентация и награждения  20 августа  2022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3. Организаторы оставляют за собой право видео и фото съёмки во время Фестиваля, а также использования этих материалов для размещения в Интернет, печатных и электронных изданиях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Фестиваль  проводится с 16 по 20 августа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Жюр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 Для подведения итогов конкурсов оргкомитетом Фестиваля формируется  жюри конкурсов. Решение жюри счита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конкурсов  работает с 14 часов до 17 часов 19 августа  2022 года. Подведение итогов - 10 часов 17 августа. Результаты определения победителей конкурса направляется в оргкомитет Фестиваля до 11 часов 20 авгус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 участников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. По итогам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манды победители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янной парковой скульптуры по художественной обработке дерева «Деревянная сказка-2022» награжд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1 степени и денежным призом 4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2 степени и денежным призом 3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3 степени и денежным призом 20 тыс. руб. (в т.ч.  НДФ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и Команд конкурса не попавшие в число победителей награждаются дипломом участника Фестиваля  и поощрительным денежным призом  10,0 тыс.руб. (с НДФ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жюри признает работу Участника конкурса Фестиваля  не оконченной, или вынуждено поставить крайне низкие оценки, то жюри фестиваля имеет право рекомендовать оргкомитету Фестиваля  не присуждать диплом  и (или) денежный приз такому участни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2. Торжественная церемония награждения  по итогам Фестиваля проводится в рамках программы мероприятий ярмарки «Тарнога-столица меда Вологодского края» - 20 августа  2022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3. Для получения денежного вознаграждения участники Фестиваля представляют в отдел  градостроительства и архитектуры  администрации района 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перечислении денежного вознаграждения по форме согласно приложению к Положению о проведении фестива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по форме согласно приложению к Положению о проведении фестива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rStyle w:val="StrongEmphasis"/>
          <w:color w:val="000000"/>
          <w:sz w:val="28"/>
          <w:szCs w:val="28"/>
        </w:rPr>
        <w:t>Финансирование Фестиваля-конкурс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1. Расходы, связанные с организацией и проведением Фестиваля-конкурса, питанием  и проживанием  участников осуществляются за счет средств бюджета райо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ое Положение, состав оргкомитета и смета расходов (см. приложение) на организацию Фестиваля утверждаются постановлением главы Тарногского муницип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района от 03.06.2022 г. № 23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а по проведении фестиваля-конкурса деревянной парковой скульптуры по художественной обработке дерева «Деревянная сказка-202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79"/>
        <w:gridCol w:w="407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представител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Э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управления инфраструктурного развития администрации райо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Т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архитектуры управления инфраструктур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 культуры, туризма и молодежной политики администрации район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ина Е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«Тарногский центр культурного развит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района от  03.06.2022 г. № 23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фестиваля-конкурса деревянной парк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ульптуры по художественной обработке дерева «Деревянная сказка-202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Style20"/>
        <w:spacing w:before="0" w:after="0"/>
        <w:contextualSpacing/>
        <w:jc w:val="center"/>
        <w:rPr/>
      </w:pPr>
      <w:r>
        <w:rPr/>
        <w:t>Ориентировочно  - 14 участников – (16.08.22-20.08.2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119"/>
        <w:gridCol w:w="851"/>
        <w:gridCol w:w="850"/>
        <w:gridCol w:w="992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ам (стипен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упка материала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зин для бензоп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и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-20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упка аксессу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аны (безболки) с символикой фестив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и участникам с символикой фестив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джики участникам и членам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растяжка «Фестиваль 20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живание   и питание   14 челове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4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житие/гост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/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4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е (завтрак, обед, ужин с 16 по 20 августа 2022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могут быть перекинуты с одной статьи на другую в пределах утвержденной смет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User</dc:creator>
  <dc:description/>
  <cp:keywords/>
  <dc:language>en-US</dc:language>
  <cp:lastModifiedBy>Zverdvd.org</cp:lastModifiedBy>
  <cp:lastPrinted>2022-06-06T12:33:00Z</cp:lastPrinted>
  <dcterms:modified xsi:type="dcterms:W3CDTF">2022-06-08T11:19:00Z</dcterms:modified>
  <cp:revision>26</cp:revision>
  <dc:subject/>
  <dc:title>УТВЕРЖДАЮ</dc:title>
</cp:coreProperties>
</file>