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83"/>
        <w:gridCol w:w="622"/>
        <w:gridCol w:w="3489"/>
        <w:gridCol w:w="816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 проведении районного конкурса пчеловодов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В целях поддержки и популяризации пчеловодства в районе,  сохранения и возрождения лучших пчеловодческих традиций, пропаганды передовых методов и приемов пчеловодства, повышения культуры пчеловодческой деятельности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роведении районного конкурса пчеловодов  (приложение  1). </w:t>
      </w:r>
    </w:p>
    <w:p>
      <w:pPr>
        <w:pStyle w:val="Normal"/>
        <w:ind w:firstLine="709"/>
        <w:jc w:val="both"/>
        <w:rPr/>
      </w:pPr>
      <w:r>
        <w:rPr/>
        <w:t xml:space="preserve">2. Для организации и проведения районного конкурса утвердить состав организационного комитета (приложение 2) и состав конкурсной комиссии (приложение 3). </w:t>
      </w:r>
    </w:p>
    <w:p>
      <w:pPr>
        <w:pStyle w:val="Normal"/>
        <w:ind w:firstLine="709"/>
        <w:jc w:val="both"/>
        <w:rPr/>
      </w:pPr>
      <w:r>
        <w:rPr/>
        <w:t xml:space="preserve">3. Провести районный конкурс пчеловодов   22  июля 2022 года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 начальника управления сельского хозяйства и экономики администрации района Ульяновскую Г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Настоящее постановление подлежит  опубликованию в районной    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 района                                                                   Н.А. Шам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right="-142" w:hanging="0"/>
        <w:rPr/>
      </w:pPr>
      <w:r>
        <w:rPr/>
      </w:r>
    </w:p>
    <w:p>
      <w:pPr>
        <w:pStyle w:val="Normal"/>
        <w:ind w:left="1200" w:hanging="0"/>
        <w:jc w:val="center"/>
        <w:rPr/>
      </w:pPr>
      <w:r>
        <w:rPr/>
        <w:t xml:space="preserve">                            </w:t>
      </w:r>
      <w:r>
        <w:rPr/>
        <w:t>УТВЕРЖДЕНО</w:t>
      </w:r>
    </w:p>
    <w:p>
      <w:pPr>
        <w:pStyle w:val="Normal"/>
        <w:ind w:left="1200" w:hanging="0"/>
        <w:rPr/>
      </w:pPr>
      <w:r>
        <w:rPr/>
        <w:tab/>
        <w:tab/>
        <w:tab/>
        <w:tab/>
        <w:tab/>
        <w:tab/>
        <w:t xml:space="preserve">      постановлением  администрации</w:t>
      </w:r>
    </w:p>
    <w:p>
      <w:pPr>
        <w:pStyle w:val="Normal"/>
        <w:ind w:left="1200" w:hanging="0"/>
        <w:rPr/>
      </w:pPr>
      <w:r>
        <w:rPr/>
        <w:tab/>
        <w:tab/>
        <w:tab/>
        <w:tab/>
        <w:tab/>
        <w:tab/>
        <w:t xml:space="preserve">      района от   08.06.2022  г.  №  245           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        </w:t>
      </w:r>
      <w:r>
        <w:rPr/>
        <w:t>(Приложение 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районного конкурса пчеловод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далее – конку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, проведения и подведения итогов конкурса.</w:t>
      </w:r>
    </w:p>
    <w:p>
      <w:pPr>
        <w:pStyle w:val="Normal"/>
        <w:ind w:firstLine="709"/>
        <w:jc w:val="both"/>
        <w:rPr/>
      </w:pPr>
      <w:r>
        <w:rPr/>
        <w:t>1.2. Организаторами конкурса являются:</w:t>
      </w:r>
    </w:p>
    <w:p>
      <w:pPr>
        <w:pStyle w:val="Normal"/>
        <w:ind w:firstLine="709"/>
        <w:jc w:val="both"/>
        <w:rPr/>
      </w:pPr>
      <w:r>
        <w:rPr/>
        <w:t>- управление сельского хозяйства и экономики администрации Тарног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тдел культуры, туризма и молодежной политики администрации Тарногского  муниципального  района;</w:t>
      </w:r>
    </w:p>
    <w:p>
      <w:pPr>
        <w:pStyle w:val="Normal"/>
        <w:ind w:firstLine="709"/>
        <w:jc w:val="both"/>
        <w:rPr/>
      </w:pPr>
      <w:r>
        <w:rPr/>
        <w:t>- администрации  сельских  поселений  района.*</w:t>
      </w:r>
    </w:p>
    <w:p>
      <w:pPr>
        <w:pStyle w:val="Normal"/>
        <w:ind w:firstLine="709"/>
        <w:jc w:val="both"/>
        <w:rPr/>
      </w:pPr>
      <w:r>
        <w:rPr/>
        <w:t>1.3. В конкурсе принимают участие пчеловоды, проживающие на территории Тарногского муниципального района. На районный  конкурс направляется   не  менее   двух  пчеловодов  от сельского поселения, не менее четырех пчеловодов  от Тарногского сельского поселения.</w:t>
      </w:r>
    </w:p>
    <w:p>
      <w:pPr>
        <w:pStyle w:val="Normal"/>
        <w:ind w:firstLine="709"/>
        <w:jc w:val="both"/>
        <w:rPr/>
      </w:pPr>
      <w:r>
        <w:rPr/>
        <w:t>1.4. Подготовку и проведение конкурса осуществляет организационный комитет.</w:t>
      </w:r>
    </w:p>
    <w:p>
      <w:pPr>
        <w:pStyle w:val="Normal"/>
        <w:ind w:firstLine="709"/>
        <w:jc w:val="both"/>
        <w:rPr/>
      </w:pPr>
      <w:r>
        <w:rPr/>
        <w:t>1.5. Заявки на участие в конкурсе  подаются в организационный комитет  в  срок  до 15  июля 2022  года  по  прилагаемой  форме  по адресу: с. Тарногский Городок, ул. Советская, д.30, каб. 20, специалисты управления сельского хозяйства и экономики администрации района, электронная почта tarnoga-econom@yandex.ru.</w:t>
      </w:r>
    </w:p>
    <w:p>
      <w:pPr>
        <w:pStyle w:val="Normal"/>
        <w:ind w:firstLine="709"/>
        <w:jc w:val="both"/>
        <w:rPr/>
      </w:pPr>
      <w:r>
        <w:rPr/>
        <w:t>1.6. Финансирование конкурса осуществляется за счет средств, предусмотренных в бюджете района на реализацию мероприятий ведомственной целевой программы «Развитие пчеловодства в Тарногском  районе на 2021-2025 годы».  К финансированию конкурса  привлекаются средства сельских поселений,* а также спонс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2.1. Цели  проведения  конкурса:</w:t>
      </w:r>
    </w:p>
    <w:p>
      <w:pPr>
        <w:pStyle w:val="Normal"/>
        <w:ind w:left="709" w:hanging="0"/>
        <w:jc w:val="both"/>
        <w:rPr/>
      </w:pPr>
      <w:r>
        <w:rPr/>
        <w:t>- поддержка и популяризация пчеловодства в рай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хранение и возрождение лучших пчеловодчески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имулирование пчеловодов-любителей к расширению дальнейшей пчеловод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опаганда передовых методов и приемов пчело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лечение внимания общественности к важной роли пчел в жизни люд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культуры пчеловодческой деятель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3.1. Конкурс  проводится 22 июля  2022  года  с 10 часов  в   д. Никифоровская  Спасского   сельского  поселения. </w:t>
      </w:r>
    </w:p>
    <w:p>
      <w:pPr>
        <w:pStyle w:val="Normal"/>
        <w:ind w:firstLine="709"/>
        <w:jc w:val="both"/>
        <w:rPr/>
      </w:pPr>
      <w:r>
        <w:rPr/>
        <w:t>3.2. Участники должны до начала открытия конкурса пройти процедуру регистрации, жеребьевку, получить эмблему с номером участника. Обязательно облачение участника конкурса в костюм пчеловода.</w:t>
      </w:r>
    </w:p>
    <w:p>
      <w:pPr>
        <w:pStyle w:val="Normal"/>
        <w:ind w:firstLine="709"/>
        <w:jc w:val="both"/>
        <w:rPr/>
      </w:pPr>
      <w:r>
        <w:rPr/>
        <w:t>3.3. Конкурс  проводится  в 2  этапа:</w:t>
      </w:r>
    </w:p>
    <w:p>
      <w:pPr>
        <w:pStyle w:val="Normal"/>
        <w:ind w:firstLine="709"/>
        <w:jc w:val="both"/>
        <w:rPr/>
      </w:pPr>
      <w:r>
        <w:rPr/>
        <w:t>3.3.1. Первый этап:</w:t>
      </w:r>
    </w:p>
    <w:p>
      <w:pPr>
        <w:pStyle w:val="Normal"/>
        <w:ind w:firstLine="709"/>
        <w:jc w:val="both"/>
        <w:rPr/>
      </w:pPr>
      <w:r>
        <w:rPr/>
        <w:t>-  тестирование участников на знание теоретических вопросов ведения пчеловодческой деятельности. Тест включает в себя 20 вопросов. Продолжительность тестирования – 20 минут. За каждый неправильный ответ оценка снижается на 1 балл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>Максимальное  количество баллов –</w:t>
      </w:r>
      <w:r>
        <w:rPr/>
        <w:t xml:space="preserve"> </w:t>
      </w:r>
      <w:r>
        <w:rPr>
          <w:b/>
        </w:rPr>
        <w:t>20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актическое задание по изготовлению рамки: сколачивание  рамки, натягивание проволоки на рамку и прикатывание вощины. При оценке данного задания учитывается качество готовой рамки и скорость выполнения операции. 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ое  количество баллов –</w:t>
      </w:r>
      <w:r>
        <w:rPr/>
        <w:t xml:space="preserve"> </w:t>
      </w:r>
      <w:r>
        <w:rPr>
          <w:b/>
        </w:rPr>
        <w:t>15.</w:t>
      </w:r>
    </w:p>
    <w:p>
      <w:pPr>
        <w:pStyle w:val="Normal"/>
        <w:ind w:firstLine="709"/>
        <w:jc w:val="both"/>
        <w:rPr/>
      </w:pPr>
      <w:r>
        <w:rPr/>
        <w:t>- наличие у участника конкурса санитарно – ветеринарного паспорта с отметкой исследования подмора в 2022 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ксимальное  количество баллов –</w:t>
      </w:r>
      <w:r>
        <w:rPr/>
        <w:t xml:space="preserve">  </w:t>
      </w:r>
      <w:r>
        <w:rPr>
          <w:b/>
        </w:rPr>
        <w:t>5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едставление  меда и  изделий,  содержащих  продукты  пчеловодства (обязательно наличие этикетки на таре с продукцией, где  указано наименование продукции,   Ф.И.О. пчеловода). </w:t>
      </w:r>
    </w:p>
    <w:p>
      <w:pPr>
        <w:pStyle w:val="Normal"/>
        <w:ind w:firstLine="709"/>
        <w:jc w:val="both"/>
        <w:rPr/>
      </w:pPr>
      <w:r>
        <w:rPr>
          <w:b/>
        </w:rPr>
        <w:t>Максимальное  количество баллов</w:t>
      </w:r>
      <w:r>
        <w:rPr/>
        <w:t xml:space="preserve"> – </w:t>
      </w:r>
      <w:r>
        <w:rPr>
          <w:b/>
        </w:rPr>
        <w:t>10.</w:t>
      </w:r>
    </w:p>
    <w:p>
      <w:pPr>
        <w:pStyle w:val="Normal"/>
        <w:ind w:firstLine="709"/>
        <w:jc w:val="both"/>
        <w:rPr/>
      </w:pPr>
      <w:r>
        <w:rPr/>
        <w:t xml:space="preserve">3.3.2.  Второй  этап  предполагает домашнее задание: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езентация участника конкурса, которая включает следующую информацию: история организации и развития пасеки, количество содержащихся пчелосемей,  продуктивность пчелосемей,  конструкции применяемых ульев,  перечень получаемых продуктов пчеловодства, рассказ о  помощниках пчеловода, рассказ о деятельности пчеловода.</w:t>
      </w:r>
    </w:p>
    <w:p>
      <w:pPr>
        <w:pStyle w:val="Normal"/>
        <w:ind w:firstLine="709"/>
        <w:jc w:val="both"/>
        <w:rPr/>
      </w:pPr>
      <w:r>
        <w:rPr/>
        <w:t xml:space="preserve">Приветствуется представление данной информации в электронном виде (презентация, видеофильм, видеозаставки) на мультимедийном оборудовании. </w:t>
      </w:r>
    </w:p>
    <w:p>
      <w:pPr>
        <w:pStyle w:val="Normal"/>
        <w:ind w:firstLine="709"/>
        <w:jc w:val="both"/>
        <w:rPr/>
      </w:pPr>
      <w:r>
        <w:rPr/>
        <w:t>Кроме того, участник конкурса может представить применяемые им различные приспособления, облегчающие труд пчеловода.</w:t>
        <w:tab/>
      </w:r>
    </w:p>
    <w:p>
      <w:pPr>
        <w:pStyle w:val="Normal"/>
        <w:ind w:firstLine="709"/>
        <w:jc w:val="both"/>
        <w:rPr/>
      </w:pPr>
      <w:r>
        <w:rPr/>
        <w:t>Продолжительность  презентации не более 10 минут. При завышении времени  презентации итоговая оценка  снижается на 1 балл за каждую минуту превышения продолжительности   презентации, но не более 5 балл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 – 20 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го: </w:t>
      </w:r>
      <w:r>
        <w:rPr>
          <w:b/>
          <w:sz w:val="32"/>
          <w:szCs w:val="32"/>
        </w:rPr>
        <w:t xml:space="preserve"> 70</w:t>
      </w:r>
      <w:r>
        <w:rPr>
          <w:b/>
        </w:rPr>
        <w:t xml:space="preserve"> баллов.</w:t>
      </w:r>
    </w:p>
    <w:p>
      <w:pPr>
        <w:pStyle w:val="Normal"/>
        <w:ind w:firstLine="709"/>
        <w:jc w:val="both"/>
        <w:rPr/>
      </w:pPr>
      <w:r>
        <w:rPr/>
        <w:t>Итоги по отдельным конкурсам заносятся в сводную ведомость, результаты конкурса оформляются протоколом  конкурс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ОДВЕДЕНИЕ ИТОГОВ  КОНКУРСА И  НАГРАЖ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Итоги подводятся  конкурсной комиссией  по  сумме баллов,  выставленных  в  оценочных  протоколах  членами   конкурсной комиссии  участникам  конкурса. </w:t>
      </w:r>
    </w:p>
    <w:p>
      <w:pPr>
        <w:pStyle w:val="Normal"/>
        <w:ind w:firstLine="709"/>
        <w:jc w:val="both"/>
        <w:rPr/>
      </w:pPr>
      <w:r>
        <w:rPr/>
        <w:t>4.2. По итогам проведения конкурсных испытаний определяются победители, занявшие 1-е, 2-е и 3-е место.</w:t>
      </w:r>
    </w:p>
    <w:p>
      <w:pPr>
        <w:pStyle w:val="Normal"/>
        <w:ind w:firstLine="709"/>
        <w:jc w:val="both"/>
        <w:rPr/>
      </w:pPr>
      <w:r>
        <w:rPr/>
        <w:t xml:space="preserve">4.3. Победители награждаются дипломами  и  сертификатами на   сумму: 1  место - 3000  рублей,  2  место - 2500 рублей, 3  место - 2000  рублей.  Остальным  участникам    конкурса  выдаются  дипломы  участников  и сертификаты  на  сумму  1000  рублей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09"/>
        <w:jc w:val="both"/>
        <w:rPr/>
      </w:pPr>
      <w:r>
        <w:rPr/>
        <w:t>4.4.  Проведение  конкурса финансируется из  ведомственной  целевой  программы  «Развитие пчеловодства в  Тарногском  муниципальном районе  на  2021-2025 годы»  согласно сметы (прилагаетс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4.5. Победитель районного конкурса направляется для участия в областном конкурсе  пчеловодов.</w:t>
      </w:r>
    </w:p>
    <w:p>
      <w:pPr>
        <w:pStyle w:val="Normal"/>
        <w:ind w:firstLine="709"/>
        <w:jc w:val="both"/>
        <w:rPr/>
      </w:pPr>
      <w:r>
        <w:rPr/>
        <w:t>4.6.  Итоги конкурса освещаютс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айонном   конкурсе пчело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1. ФИО пчеловода, дата рождения 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 Стаж пчеловодческой деятельности _________________________________</w:t>
      </w:r>
    </w:p>
    <w:p>
      <w:pPr>
        <w:pStyle w:val="Normal"/>
        <w:spacing w:lineRule="auto" w:line="360"/>
        <w:rPr/>
      </w:pPr>
      <w:r>
        <w:rPr/>
        <w:t>3. Количество пчелосемей на пасеке    _________________________________</w:t>
      </w:r>
    </w:p>
    <w:p>
      <w:pPr>
        <w:pStyle w:val="Normal"/>
        <w:spacing w:lineRule="auto" w:line="360"/>
        <w:rPr/>
      </w:pPr>
      <w:r>
        <w:rPr/>
        <w:t>4. Наличие ветеринарно-санитарного паспорта пасеки ___________________</w:t>
      </w:r>
    </w:p>
    <w:p>
      <w:pPr>
        <w:pStyle w:val="Normal"/>
        <w:spacing w:lineRule="auto" w:line="360"/>
        <w:rPr/>
      </w:pPr>
      <w:r>
        <w:rPr/>
        <w:t>5. Количество товарного меда за последние 2 года 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6. Система содержания ульев (12-ти, 14-ти, 16-ти, 20-ти рамочные)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7.Организация работы пасеки (индивидуальная, семейная, промышленная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8. Породный состав пчел (среднерусская, кавказская, карпатская, помесь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9. Перечень заготавливаемой продукции (мед, сотовый мед, воск, забрус, пыльца, перга, маточное молочко, прополис, пчелиный яд, пчелиный подмор и другое) 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/>
        <w:t>10. Информация об участии в ярмарках, выставках 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1. Сведения, необходимые для оформления ведомости на вручение приза:</w:t>
      </w:r>
    </w:p>
    <w:p>
      <w:pPr>
        <w:pStyle w:val="Normal"/>
        <w:spacing w:lineRule="auto" w:line="360"/>
        <w:jc w:val="both"/>
        <w:rPr/>
      </w:pPr>
      <w:r>
        <w:rPr/>
        <w:t>Паспортные данные: серия, номер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ем и когда выдан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С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Телефон или другое средство связи 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</w:t>
        <w:tab/>
        <w:tab/>
        <w:tab/>
        <w:tab/>
        <w:tab/>
        <w:t>«___» _______ 2022 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ВЕР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______________       _______________</w:t>
      </w:r>
    </w:p>
    <w:p>
      <w:pPr>
        <w:pStyle w:val="Normal"/>
        <w:jc w:val="both"/>
        <w:rPr/>
      </w:pPr>
      <w:r>
        <w:rPr/>
        <w:t xml:space="preserve">МП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айона от  08.06.2022 г. №  245        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</w:t>
      </w:r>
    </w:p>
    <w:p>
      <w:pPr>
        <w:pStyle w:val="Normal"/>
        <w:jc w:val="center"/>
        <w:rPr/>
      </w:pPr>
      <w:r>
        <w:rPr/>
        <w:t>по проведению районного конкурса  пчеловодов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7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Ульяновская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ения  сельского хозяйства и экономики администрации района,  председатель орг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р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района, заместитель председателя оргкомит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вород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района, секретарь оргкомитет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ячеславов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Илезского сельского поселения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Молчановская 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Верховского сельского поселения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ечаев  </w:t>
            </w:r>
          </w:p>
          <w:p>
            <w:pPr>
              <w:pStyle w:val="Normal"/>
              <w:rPr/>
            </w:pPr>
            <w:r>
              <w:rPr/>
              <w:t>Валерий 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  Тарногского сельского поселения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Спасского сельского поселения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ребенщико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аркушевского сельского поселения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окарева Ма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>глава  Заборского сельского поселения*;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*- по согласовани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района от 08.06.2022  №  245     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Normal"/>
        <w:jc w:val="center"/>
        <w:rPr/>
      </w:pPr>
      <w:r>
        <w:rPr/>
        <w:t>районного конкурса пчелов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26"/>
        <w:gridCol w:w="5100"/>
      </w:tblGrid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Ступникова 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Ульяновская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рова Татьяна Никола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района, секретарь комиссии.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Токарева 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Заборского сельского поселения*;</w:t>
            </w:r>
          </w:p>
        </w:tc>
      </w:tr>
      <w:tr>
        <w:trPr>
          <w:trHeight w:val="635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ыстря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человод, председатель общества пчеловодов Тарногского района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улатов Сергей 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овод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Гордеева Нина Геннадьевна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человод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Шестакова Ни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управления сельского хозяйства и экономики администрации района;</w:t>
            </w:r>
          </w:p>
        </w:tc>
      </w:tr>
      <w:tr>
        <w:trPr>
          <w:trHeight w:val="982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Юрова  Ольг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Захаров 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БУВ ВО «Тарногская райСББЖ»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Худякова 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ный врач филиала БУВ ВО «Тарногская райСББЖ»*;</w:t>
            </w:r>
          </w:p>
        </w:tc>
      </w:tr>
      <w:tr>
        <w:trPr>
          <w:trHeight w:val="80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Сковородина 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района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- по согласовани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на прове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ного конкурса пчеловодов   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29"/>
        <w:gridCol w:w="17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 победителям конкурса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3000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2500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20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 остальным участникам конкурс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ормление судейских листов, приобретение хозяйственных и канцелярских товар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участников конк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1:00Z</dcterms:created>
  <dc:creator>Admin</dc:creator>
  <dc:description/>
  <cp:keywords/>
  <dc:language>en-US</dc:language>
  <cp:lastModifiedBy>Zverdvd.org</cp:lastModifiedBy>
  <cp:lastPrinted>2022-06-08T14:40:00Z</cp:lastPrinted>
  <dcterms:modified xsi:type="dcterms:W3CDTF">2022-06-09T08:44:00Z</dcterms:modified>
  <cp:revision>12</cp:revision>
  <dc:subject/>
  <dc:title>АДМИНИСТРАЦИЯ ТАРНОГСКОГО МУНИЦИПАЛЬНОГО РАЙОНА</dc:title>
</cp:coreProperties>
</file>