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4.06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.06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района   от 01.07.2015 г. № 30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color w:val="2D3038"/>
          <w:sz w:val="28"/>
          <w:szCs w:val="28"/>
        </w:rPr>
        <w:t xml:space="preserve">, </w:t>
      </w:r>
      <w:r>
        <w:rPr>
          <w:sz w:val="28"/>
          <w:szCs w:val="28"/>
        </w:rPr>
        <w:t>Уставом Тарногского  муниципального района, администрация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передаче жилых помещений муниципального жилищного фонда в собственность граждан в порядке приватизации, утвержденный постановлением администрации Тарногского муниципального района от 01.07.2015 г. № 306, следующие изменения и дополнения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первый подпункта 2.4.1 пункта 2.4. изложить в следующей редакции: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4.1. Муниципальная услуга предоставляется в двухмесячный срок  со дня подачи документов.»;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12.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2.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2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1. 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,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Абзац первый пункта 2.1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3.3. изложить в следующей редакции: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  </w:t>
      </w:r>
      <w:r>
        <w:rPr>
          <w:color w:val="000000"/>
          <w:sz w:val="28"/>
          <w:highlight w:val="white"/>
        </w:rPr>
        <w:t>«</w:t>
      </w:r>
      <w:r>
        <w:rPr>
          <w:i/>
          <w:color w:val="000000"/>
          <w:sz w:val="28"/>
          <w:highlight w:val="white"/>
        </w:rPr>
        <w:t>3.3. Прием и регистрация заявления и представленных документов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highlight w:val="white"/>
        </w:rPr>
        <w:t xml:space="preserve">         </w:t>
      </w:r>
      <w:r>
        <w:rPr>
          <w:color w:val="000000"/>
          <w:sz w:val="28"/>
          <w:highlight w:val="white"/>
        </w:rPr>
        <w:t xml:space="preserve">3.3.1.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, предусмотренных пунктами 2.6.1. настоящего 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88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highlight w:val="white"/>
        </w:rPr>
        <w:t>3.3.2. Специалист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 Уполномоченного органа, ответственный за прием и регистрацию заявления,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highlight w:val="white"/>
        </w:rPr>
        <w:t xml:space="preserve">3.3.3.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После регистрации заявление и прилагаемые к нему документы направ</w:t>
        <w:softHyphen/>
        <w:t>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highlight w:val="white"/>
        </w:rPr>
        <w:t xml:space="preserve">3.3.4.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highlight w:val="white"/>
        </w:rPr>
        <w:t xml:space="preserve">3.3.5. </w:t>
      </w:r>
      <w:r>
        <w:rPr>
          <w:rFonts w:cs="Times New Roman CYR" w:ascii="Times New Roman CYR" w:hAnsi="Times New Roman CYR"/>
          <w:color w:val="000000"/>
          <w:sz w:val="28"/>
          <w:highlight w:val="white"/>
        </w:rPr>
        <w:t>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</w:t>
      </w:r>
      <w:r>
        <w:rPr>
          <w:i/>
          <w:sz w:val="28"/>
          <w:szCs w:val="28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 административному регламенту исключить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районной газете «Кокшеньга» и  размещению на официальном сайте администрации Тарногского муниципального района в информационно-телекоммуникационной сети  «Интернет».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211"/>
        <w:tabs>
          <w:tab w:val="clear" w:pos="709"/>
          <w:tab w:val="left" w:pos="9356" w:leader="none"/>
        </w:tabs>
        <w:ind w:right="-6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района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А.И. Корепанов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ref=9DFCD0BC58F1901188C452263C0976EC7682B8277B42784B22C3A2DEC2AABDAEC9F86746227977ABeCmE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Simuhina</dc:creator>
  <dc:description/>
  <cp:keywords/>
  <dc:language>en-US</dc:language>
  <cp:lastModifiedBy>Zverdvd.org</cp:lastModifiedBy>
  <cp:lastPrinted>2020-02-22T11:52:00Z</cp:lastPrinted>
  <dcterms:modified xsi:type="dcterms:W3CDTF">2022-06-27T13:02:00Z</dcterms:modified>
  <cp:revision>19</cp:revision>
  <dc:subject/>
  <dc:title>Проект</dc:title>
</cp:coreProperties>
</file>