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111" w:leader="none"/>
        </w:tabs>
        <w:ind w:left="142" w:right="5243" w:hanging="0"/>
        <w:rPr>
          <w:sz w:val="20"/>
        </w:rPr>
      </w:pPr>
      <w:r>
        <w:rPr>
          <w:sz w:val="28"/>
          <w:szCs w:val="28"/>
        </w:rPr>
        <w:t>О проведении районного конкурса пивоваров «Пиво – на диво!» в 2022 году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целях</w:t>
      </w:r>
      <w:r>
        <w:rPr>
          <w:sz w:val="28"/>
        </w:rPr>
        <w:t xml:space="preserve"> возрождения и сохранения старинных традиционных технологий пивоварения, выявления и поддержки мастеров пивоварения, а также обмена опытом между участниками конкурса, администрация района</w:t>
      </w:r>
    </w:p>
    <w:p>
      <w:pPr>
        <w:pStyle w:val="TextBodyIndent"/>
        <w:ind w:hanging="0"/>
        <w:rPr/>
      </w:pPr>
      <w:r>
        <w:rPr>
          <w:b/>
          <w:sz w:val="28"/>
        </w:rPr>
        <w:t>ПОСТАНОВЛЯЕТ:</w:t>
      </w:r>
    </w:p>
    <w:p>
      <w:pPr>
        <w:pStyle w:val="TextBodyIndent"/>
        <w:ind w:firstLine="709"/>
        <w:rPr/>
      </w:pPr>
      <w:r>
        <w:rPr>
          <w:sz w:val="28"/>
        </w:rPr>
        <w:t>1. Провести в рамках ежегодного праздника – ярмарки  «Тарнога – столица меда Вологодского края»  20 августа 2022 года конкурс пивоваров «Пиво – на диво!»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>Утвердить положение о районном конкурсе пивоваров «Пиво – на диво!» (приложение 1).</w:t>
      </w:r>
    </w:p>
    <w:p>
      <w:pPr>
        <w:pStyle w:val="Normal"/>
        <w:ind w:left="60"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Утвердить состав конкурсной комиссии (приложение 2).</w:t>
      </w:r>
    </w:p>
    <w:p>
      <w:pPr>
        <w:pStyle w:val="Normal"/>
        <w:ind w:left="60"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руководителя администрации района Ступникову С.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 «Интернет»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 района от 05.07.2022 г. № 275</w:t>
            </w:r>
          </w:p>
          <w:p>
            <w:pPr>
              <w:pStyle w:val="Normal"/>
              <w:ind w:lef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jc w:val="right"/>
              <w:rPr>
                <w:sz w:val="28"/>
              </w:rPr>
            </w:pPr>
            <w:r>
              <w:rPr>
                <w:sz w:val="28"/>
              </w:rPr>
              <w:t>(Приложение 1)</w:t>
            </w:r>
          </w:p>
        </w:tc>
      </w:tr>
    </w:tbl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"/>
        <w:rPr/>
      </w:pPr>
      <w:r>
        <w:rPr>
          <w:b/>
        </w:rPr>
        <w:t>Положение</w:t>
      </w:r>
      <w:r>
        <w:rPr>
          <w:b/>
          <w:sz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  <w:sz w:val="28"/>
        </w:rPr>
        <w:t>о районном конкурсе пивовар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Пиво - на диво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 Цели и задач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айонный конкурс пивоваров «Пиво – на диво!» (далее – конкурс) проводится в рамках ежегодного праздника – ярмарки  «Тарнога – столица меда Вологодского края» в целях возрождения и сохранения старинных традиционных технологий пивоварения и ознакомления с новыми технологиям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Основными задачами конкурса являются: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выявление и поддержка мастеров пивоварени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бмен опытом между участниками конкурс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возможность дегустации пив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- участие пивоваров в районных и областных конкурсах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 Организаторы конкурса: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Администрация Тарногского муниципального района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3. Участники конкурс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конкурсе принимают участие все желающие старше 18 л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4. Порядок проведения конкурс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явки на участие в конкурсе принимаются в администрациях сельских поселений района не позднее, чем за 10 дней до проведения праздник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сто проведения: с. Тарногский Городок, центральная площадь.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 Критерии оценк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хнология приготовления п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е пива и пивов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ара, в которой представлено пи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дегустации п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формление торгового ме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6. Подведение итогов: 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Подведение итогов конкурса проводит конкурсная комиссия. Состав конкурсной комиссии утверждается постановлением администрации района. 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Итоги подводятся по двум номинациям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приготовление пива по технологии старинных рецептов;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- приготовление пива по новым технологиям. </w:t>
      </w:r>
    </w:p>
    <w:p>
      <w:pPr>
        <w:pStyle w:val="3"/>
        <w:ind w:left="60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Награждение победителей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1.  По результатам конкурса участникам присуждаются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в номинации «приготовление пива по новым технологиям пивоварения» - 1, 2, 3 места.</w:t>
      </w:r>
    </w:p>
    <w:p>
      <w:pPr>
        <w:pStyle w:val="3"/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- в номинации «приготовление пива по технологии старинных рецептов» - победитель конкурса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Победители и призеры номинаций награждаются дипломами  и призами.</w:t>
      </w:r>
    </w:p>
    <w:p>
      <w:pPr>
        <w:pStyle w:val="3"/>
        <w:ind w:left="0" w:firstLine="709"/>
        <w:rPr/>
      </w:pPr>
      <w:r>
        <w:rPr>
          <w:sz w:val="28"/>
        </w:rPr>
        <w:t>7.2. Специальные призы вручается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спользующему в рецепте пивоварения местные дары природы,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за лучшее оформление торгового места и  тары, в которой представлено пиво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3. Остальные участники конкурса награждаются дипломами за участие.</w:t>
      </w:r>
    </w:p>
    <w:p>
      <w:pPr>
        <w:pStyle w:val="3"/>
        <w:ind w:left="60" w:firstLine="709"/>
        <w:rPr/>
      </w:pPr>
      <w:r>
        <w:rPr>
          <w:sz w:val="28"/>
          <w:szCs w:val="28"/>
        </w:rPr>
        <w:t>7.4. Награждение производится в день празднования районного праздника – ярмарки  «Тарнога - столица меда Вологодского края»              20 августа 2022 год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Итоги конкурса освещаются в средствах массовой информации.</w:t>
      </w:r>
    </w:p>
    <w:p>
      <w:pPr>
        <w:pStyle w:val="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Финансирование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конкурса осуществляется за счет средств, предусмотренных на 2022 год на реализацию мероприятий ведомственной целевой программы «Развитие пчеловодства в Тарногском муниципальном районе на 2021 – 2025 годы», утвержденной постановлением администрации района от 30.12.2020 г. № 526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60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 района от  05.07.2022 г. № 27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(Приложение 2)</w:t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Состав конкурсной комиссии</w:t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це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, заместитель главного бухгалтера финансового управления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лонцева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комитета по управлению имуществом администрации района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нский И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ышев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густат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firstLine="93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1:00Z</dcterms:created>
  <dc:creator>Alexandre Katalov</dc:creator>
  <dc:description/>
  <cp:keywords/>
  <dc:language>en-US</dc:language>
  <cp:lastModifiedBy>Zverdvd.org</cp:lastModifiedBy>
  <cp:lastPrinted>2019-06-18T17:06:00Z</cp:lastPrinted>
  <dcterms:modified xsi:type="dcterms:W3CDTF">2022-07-06T05:31:00Z</dcterms:modified>
  <cp:revision>9</cp:revision>
  <dc:subject/>
  <dc:title>Конкурс на лучшее предприятие торговли в с</dc:title>
</cp:coreProperties>
</file>