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27.12.2018 г. № 566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арногского муниципального района от 10.10.2013 г. № 383 «Об утверждении Порядка разработки, реализации и оценки эффективности муниципальных программ Тарногского района и методических указаний по их разработке и реализации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муниципальную программу «Управление муниципальными финансами Тарногского  района на 2021-2025 годы», утвержденную постановлением администрации района от 27.12.2018 г. № 566, изменения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А.И. Кор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района от 14.07.2022г. № 2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программу «Управление муниципальными финансами Тарногского района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 паспорте муниципальной программы «Управление муниципальными финансами Тарногского района на 2021-2025 годы»  раздел «</w:t>
      </w:r>
      <w:r>
        <w:rPr>
          <w:sz w:val="28"/>
          <w:szCs w:val="28"/>
        </w:rPr>
        <w:t>Объемы финансового обеспечения  муниципальной программы  за счет средств бюджета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84"/>
      </w:tblGrid>
      <w:tr>
        <w:trPr>
          <w:trHeight w:val="22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 муниципальной программы  за счет средств бюджета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за счет средств бюджета  района  и субвенций из областного бюджета составляет  135 351,9 тыс. руб.,  в том числ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 - 28 870,6 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 - 33 948,9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 - 27 938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26 917,2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 - 17 677,2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3 к муниципальной программе изложить в новой редакци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муниципальной программ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 обеспечение реализации муниципальной программы за счет средств бюджета 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  <w:szCs w:val="28"/>
        </w:rPr>
        <w:t>района и областных субвенц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5"/>
        <w:gridCol w:w="939"/>
        <w:gridCol w:w="940"/>
        <w:gridCol w:w="939"/>
        <w:gridCol w:w="939"/>
        <w:gridCol w:w="940"/>
        <w:gridCol w:w="1053"/>
      </w:tblGrid>
      <w:tr>
        <w:trPr>
          <w:trHeight w:val="3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ь, исполнител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о-вого обеспечения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по муниципаль-ной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4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7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351,9</w:t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ые доходы бюджета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7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02,2</w:t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паспорте подпрограммы 2 раздел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 бюджетных ассигнований на реализацию подпрограммы 2  за счет средств бюджета района и областных субвенций» 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за счет средств бюджета  района и областных субвенций – 91 449,9 тыс. руб.,  в том числе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 -  20 019,8  тыс. рублей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-  24 395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 - 18 534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 -  17 513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 10 987,4 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ложение 4 к подпрограмме 2  изложить в ново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4 к муниципальной программ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993"/>
        <w:gridCol w:w="1134"/>
        <w:gridCol w:w="992"/>
        <w:gridCol w:w="1134"/>
        <w:gridCol w:w="992"/>
      </w:tblGrid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-нование основ-ного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-венный испол-нитель, соиспол-нител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Расходы, (тыс. руб.)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-ма 2 «Поддержа-ние устойчивого исполнения бюджетов сельских поселений и повышение качества управления муниципаль-ными финансами на 2021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49,9</w:t>
            </w:r>
          </w:p>
        </w:tc>
      </w:tr>
      <w:tr>
        <w:trPr>
          <w:trHeight w:val="2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-ной обеспе-ченности сель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8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тации на вырав-нивание бюджет-ной обеспе-ченности сельских поселе-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5,2</w:t>
            </w:r>
          </w:p>
        </w:tc>
      </w:tr>
      <w:tr>
        <w:trPr>
          <w:trHeight w:val="6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на выравни-вание бюджет-ной обеспе-ченности сельских поселе-ний, предос-тавляе-мые за счет област-ных субвен-ций на осущест-вление отдель-ных государ-ственных полно-мочий в сфере межбюд-жетных отнош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,6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 CYR" w:ascii="Times New Roman" w:hAnsi="Times New Roman"/>
              </w:rPr>
              <w:t>Поддержка мер по обеспе-чению сбалан-сирован-ности бюдже-тов сель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овое управл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7,6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 CYR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-чению сбалан-сирован-ности бюдже-тов сель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7,6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я инициа-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овое управл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на реализа-цию инициа-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Zverdvd.org</cp:lastModifiedBy>
  <cp:lastPrinted>2022-07-15T15:49:00Z</cp:lastPrinted>
  <dcterms:modified xsi:type="dcterms:W3CDTF">2022-07-15T12:53:00Z</dcterms:modified>
  <cp:revision>37</cp:revision>
  <dc:subject/>
  <dc:title>АДМИНИСТРАЦИЯ ТАРНОГСКОГО МУНИЦИПАЛЬНОГО РАЙОНА</dc:title>
</cp:coreProperties>
</file>