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856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 изменений    в   постановление администрации района от 13.01.2013 г. № 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ами 1, 2, пункта 2.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образованием новых улиц в селе Тарногский Городок, с переносом помещения для голосования избирательного участка № 659, уточнением адреса помещения для голосования избирательного участка № 672, </w:t>
      </w:r>
      <w:r>
        <w:rPr>
          <w:bCs/>
          <w:sz w:val="28"/>
          <w:szCs w:val="28"/>
          <w:lang w:eastAsia="ar-SA"/>
        </w:rPr>
        <w:t>администрация района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 постановление   администрации  района   от 13.01.2013 года № 14 «Об образовании избирательных участков для проведения голосования и подсчета голосов избирателей на территории Тарногского муниципального района» (в  редакции  от  19.02.2019 г.  № 74,  с изменениями от 02.04.2019 г. № 173, от 28.06.2019 г. № 313, от 13.03.2020 г. № 106, от 14.07.2021 № 299, от 23.05.2022 № 21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графе 4 пункта 2. таблицы после слова «Демидовская» дополнить словом «Дружна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4 пункта 3. таблицы после слова «Промышленная» дополнить словом «Радужн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графе 3 пункта 5. таблицы слова и цифры «д. Евсеевская, 20 Озерецкий филиал БУК «Тарногский центр культурного развития» заменить словами и цифрами «д. Евсеевская, д. 22 </w:t>
      </w:r>
      <w:r>
        <w:rPr>
          <w:bCs/>
          <w:sz w:val="28"/>
          <w:szCs w:val="28"/>
        </w:rPr>
        <w:t>БДОУ  «Слудновский детский са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4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графе 3 пункта 3. Таблицы  цифру «27» заменить цифрой «26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            А.И. Корепанов</w:t>
      </w:r>
    </w:p>
    <w:sectPr>
      <w:type w:val="nextPage"/>
      <w:pgSz w:w="11906" w:h="16838"/>
      <w:pgMar w:left="1701" w:right="70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9:00Z</dcterms:created>
  <dc:creator>Admin</dc:creator>
  <dc:description/>
  <cp:keywords/>
  <dc:language>en-US</dc:language>
  <cp:lastModifiedBy>Zverdvd.org</cp:lastModifiedBy>
  <cp:lastPrinted>2022-07-15T16:36:00Z</cp:lastPrinted>
  <dcterms:modified xsi:type="dcterms:W3CDTF">2022-07-18T08:42:00Z</dcterms:modified>
  <cp:revision>3</cp:revision>
  <dc:subject/>
  <dc:title>АДМИНИСТРАЦИЯ ТАРНОГСКОГО МУНИЦИПАЛЬНОГО РАЙОНА</dc:title>
</cp:coreProperties>
</file>