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856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ереходу органов местного самоуправления Тарногского муниципального района на использование сведений, содержащихся в едином федеральном информационном регистре, содержащем сведения о населении Российской Федерации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Вологодской области от 30.05.2022г. № 655 «Об утверждении плана мероприятий по переходу органов исполнительной государственной власти области на использование сведений, содержащихся в едином федеральном информационном регистре, содержащем сведения о населении Российской Федерации», </w:t>
      </w:r>
      <w:r>
        <w:rPr>
          <w:bCs/>
          <w:sz w:val="28"/>
          <w:szCs w:val="28"/>
          <w:lang w:eastAsia="ar-SA"/>
        </w:rPr>
        <w:t>администрация район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переходу органов местного самоуправления Тарногского муниципального района на использование сведений, содержащихся в едином федеральном информационном регистре, содержащем сведения о населении Российской Федерации, прилага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858"/>
        <w:gridCol w:w="4188"/>
      </w:tblGrid>
      <w:tr>
        <w:trPr/>
        <w:tc>
          <w:tcPr>
            <w:tcW w:w="502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85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                 района от 20.07.2022г. № 290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ереходу органов местного самоуправления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ногского муниципального района на использование сведений,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щихся в едином федеральном информационном регистре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м сведения о населении Российской Федераци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лан-график)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1"/>
        <w:gridCol w:w="1906"/>
        <w:gridCol w:w="482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нформационных систем, информационных ресурсов органов местного самоуправления района и их подведомственных учреждений, содержащих и (или) использующих сведения о населении Российской Федерации (далее - информационные системы, ресурсы, содержащие сведения о населении), и направление информации по результатам анализа в адрес Департамента цифрового развития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ы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информационных систем, ресурсов, содержащих сведения о населении, направление результатов анализа в Департамент цифрового развития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структурных подразделений органов местного самоуправления, учреждений, подведомственных органам местного самоуправления района, формирующих сведения о населении Российской Федерации в информационных системах, информационных ресурсах (далее - владельцы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и защиты информации управления делами администрации района, структурные подразделения администрации района, органы администрации района, учреждения, подведомственные органам местного самоуправления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видам сведений единого федерального информационного регистра, содержащего сведения о населении Российской Федерации (далее - Единый регистр населения), размещенного на технологическом портале системы взаимодействия в информационно-телекоммуникационной сети «Интернет», 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упа к видам сведений Единого регистра населения, доработка информационных систем, ресурсов, содержащих сведения о н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информационных систем, владельцы информационных ресурсов, содержащих сведения о населени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и защиты информации управления делами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оператору Единого регистра населения заявки на предоставление доступа к виду сведений в режиме «запрос – ответ»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утвержденными постановлением Правительства Российской Федерации от 9 октября 2021 года № 17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ок на предоставление доступа от операторов информационных систем, направление заявок на предоставление доступа оператору Единого регистра населения, получение доступа к виду сведений Единого регистра населения в режиме «запрос – от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информационных систем, отдел информационных технологий и защиты информации управления делами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аботки информационных систем, ресурсов с целью организации взаимодействия с Единым регистром населения в режиме «запрос – ответ» и хранения номера записи Единого регистра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 - 202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информационных систем, ресурсов, содержащих сведения о населении, с целью организации взаимодействия с Единым регистром населения в режиме «запрос – ответ», хранения номера записи Единого регистра населения, актуализации сведений о физических лицах в информационных системах, ресурсах, содержащих сведения о н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информационных систем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государственных информационных ресурсов, содержащих сведения о населении, отдел информационных технологий и защиты информации управления делами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е приведение сведений, содержащихся в информационных системах, ресурсах, содержащих сведения о населении, в соответствие со сведениями, содержащимися в Едином регистре населения, их формата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2 июля 2021 года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48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ладельцами информационных систем, ресурсов оператору Единого регистра населения запросов о предоставлении сведений из Единого регистра населения в отношении каждого физического лица, сведения о котором содержатся в информационной системе, ресурсе, содержащих сведения о населен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оставлении номера записи Единого регистра на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оставлении сведений о физическом лице, содержащихся в Едином регистре населения, для актуализации сведений о таком физическом лице в информационной системе, ресурсе, содержащих сведения о населении, с указанием перечня актуализируемых сведений и номера записи Единого регистра на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 номера записи в информационном ресурсе, системе, содержащих сведения о н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данных о населении Российской Федерации, обеспечение их актуальности и достоверности и обеспечение возможности выявления изменений в сведениях о населении Российской Федерации, в информационных системах, ресурсах, содержащих сведения о населении, путем приведения указанных сведений в соответствие со сведениями, содержащимися в Едином регистре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ьности и достоверности сведений о физических лицах в информационных системах, ресурсах, содержащих сведения о населении, путем приведения указанных сведений в соответствие со сведениями, содержащимися в Едином регистре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униципальные правовые акты, в связи с внедрением Единого регистра населения, 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изменений в муниципальные правовые акты,  в связи с внедрением Единого регистра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муниципальных услуг и порядков предоставления муниципальных услуг и услуг, предоставляемых муниципальными учреждениями, в соответствие с требованиям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 июня 2020 года № 168-ФЗ «О едином федеральном информационном регистре, содержащем сведения о населении Российской Федера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дминистративные регламенты предоставления муниципальных услуг и порядки предоставления муниципальных услуг и услуг, предоставляемых муниципальными учреждениями, в связи с внедрением Единого регистра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рганы администрации района, предоставляющие муниципальные услуги, учреждения, подведомственные органам местного самоуправления, предоставляющ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униципальные правовые акты, регламентирующие формирование и ведение информационных систем, ресурсов, содержащих сведения о насел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униципальных правовых а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информационных систем, владельцы муниципальных информационных ресурсов, содержащих сведения о населе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тестовое использование Единого регистра населения и информационных систем при организации межведомственного информационного взаимодействия в целях предоставления муниципальных услуг и услуг, предоставляемых муниципальными учреждениями, и выполнения муниципальны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 (по мере технической готов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электронного взаимодействия тестовое получение информации из Единого регистра населения и иных информационных систем, содержащих запрашиваемы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муниципальных учреждениях, подведомственных органам местного самоуправления района, перехода на использование сведений, содержащихся в Едином регистре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одведомственных муниципальных учреждениях мероприятий в рамках плана-графика по переходу на использование сведений, содержащихся в Едином регистре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района, осуществляющие функции и полномочия учредителей муниципальных учреждений райо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pacing w:before="120" w:after="0"/>
        <w:ind w:firstLine="540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&lt;*&gt;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2 июля 2021 года № 1248 «Об общих требованиях по приведению сведений о населении Российской Федерации, содержащихся в информационных ресурсах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ов управления государственными внебюджетными фондами, содержащих сведения о населении Российской Федерации (за исключением информационных ресурсов, сведения из которых используются в соответствии с Федеральным законом «О едином федеральном информационном регистре, содержащем сведения о населении Российской Федерации), в соответствие со сведениями, содержащимися в едином федеральном информационном регистре, содержащем сведения о населении Российской Федерации, и о порядке первоначального приведения таких сведений в соответствие со сведениями, содержащимися в едином федеральном информационном регистре, содержащем сведения о населении Российской Федерации, на переходный период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86A90664C81BA6FBECC6AFB6F5125EBA738650C3B0297253EC0D867481CF0FA462AB74A9806EBDB717C26B31F26F8AC7009EFF0E7F6E25z2o0I" TargetMode="External"/><Relationship Id="rId4" Type="http://schemas.openxmlformats.org/officeDocument/2006/relationships/hyperlink" Target="consultantplus://offline/ref=50DF2BBBF1EFD81A532872EBC33BF2821D4BA5428271E4049625C0EA3922EF826DF565FAFE804922867DB04DCB0B4A9998B0E5AECAB26EE104o9I" TargetMode="External"/><Relationship Id="rId5" Type="http://schemas.openxmlformats.org/officeDocument/2006/relationships/hyperlink" Target="consultantplus://offline/ref=50DF2BBBF1EFD81A532872EBC33BF2821D47A040817CE4049625C0EA3922EF827FF53DF6FC8057228868E61C8D05oCI" TargetMode="External"/><Relationship Id="rId6" Type="http://schemas.openxmlformats.org/officeDocument/2006/relationships/hyperlink" Target="consultantplus://offline/ref=50DF2BBBF1EFD81A532872EBC33BF2821D4BA5428271E4049625C0EA3922EF826DF565FAFE804922867DB04DCB0B4A9998B0E5AECAB26EE104o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2:00Z</dcterms:created>
  <dc:creator>Admin</dc:creator>
  <dc:description/>
  <cp:keywords/>
  <dc:language>en-US</dc:language>
  <cp:lastModifiedBy>Zverdvd.org</cp:lastModifiedBy>
  <cp:lastPrinted>2022-07-20T13:56:00Z</cp:lastPrinted>
  <dcterms:modified xsi:type="dcterms:W3CDTF">2022-07-21T05:45:00Z</dcterms:modified>
  <cp:revision>8</cp:revision>
  <dc:subject/>
  <dc:title>АДМИНИСТРАЦИЯ ТАРНОГСКОГО МУНИЦИПАЛЬНОГО РАЙОНА</dc:title>
</cp:coreProperties>
</file>