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ge">
              <wp:posOffset>558165</wp:posOffset>
            </wp:positionV>
            <wp:extent cx="596900" cy="723900"/>
            <wp:effectExtent l="0" t="0" r="0" b="0"/>
            <wp:wrapNone/>
            <wp:docPr id="1" name="Герб района со снопом c гербом области (схем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о снопом c гербом области (схем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7.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7.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kern w:val="2"/>
                <w:sz w:val="28"/>
                <w:szCs w:val="28"/>
              </w:rPr>
              <w:t xml:space="preserve"> выделении  специальных   мест  для </w:t>
            </w:r>
            <w:r>
              <w:rPr>
                <w:sz w:val="28"/>
                <w:szCs w:val="28"/>
              </w:rPr>
              <w:t xml:space="preserve"> размещения печатных предвыборных агитационных материалов на выборах депутатов представительного органа Тарногского муниципального округа Вологодской области первого созыва 11 сентября 2022 года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>
          <w:sz w:val="28"/>
          <w:szCs w:val="28"/>
        </w:rPr>
        <w:t xml:space="preserve">         </w:t>
      </w:r>
    </w:p>
    <w:p>
      <w:pPr>
        <w:pStyle w:val="TextBody"/>
        <w:rPr>
          <w:sz w:val="26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исьмо территориальной избирательной комиссии Тарногского муниципального района от 14.07.2022г. № 34/150 «О предложении выделить и оборудовать специальные места для размещения печатных агитационных материалов на выборах депутатов представительного органа Тарногского муниципального округа Вологодской области первого созыва 11 сентября 2022 года, в целях упорядочения предвыборной агитации и обеспечения равных условий зарегистрированным кандидатам, политическим партиям на период проведения предвыборной агитации на  выборах депутатов представительного органа Тарногского муниципального округа Вологодской области первого созыва 11 сентября 2022 года, руководствуясь пунктом 7 статьи 54 Федерального закона от  12 июня 2002 года №  67-ФЗ «Об основных гарантиях избирательных прав и права на участие в референдуме граждан Российской Федерации», частью 8 статьи 51 закона Вологодской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 администрация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ыделить </w:t>
      </w:r>
      <w:r>
        <w:rPr>
          <w:color w:val="000000"/>
          <w:sz w:val="28"/>
          <w:szCs w:val="28"/>
        </w:rPr>
        <w:t>на территории каждого  избирательного  участка Тарногского муниципального района специальные места для размещения печатных предвыборных агитационных материалов по выборам</w:t>
      </w:r>
      <w:r>
        <w:rPr>
          <w:sz w:val="28"/>
          <w:szCs w:val="28"/>
        </w:rPr>
        <w:t xml:space="preserve"> депутатов представительного органа Тарногского муниципального округа Вологодской области первого созыва 11 сентября 2022 года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6946"/>
      </w:tblGrid>
      <w:tr>
        <w:trPr>
          <w:trHeight w:val="8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Номер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збиратель-ного  участ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 местонахождения  информационного стенда </w:t>
            </w:r>
            <w:r>
              <w:rPr>
                <w:color w:val="000000"/>
                <w:sz w:val="28"/>
                <w:szCs w:val="28"/>
              </w:rPr>
              <w:t xml:space="preserve">для размещения печатных предвыборных агитационных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ов кандидат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ног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Тарногский Городок, ул. Советская, 26, у магазина «Магнит»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арногский Городок, ул. Одинцова, у автобусной остановки </w:t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рногский Городок, ул. Красная, 53, у здания такси «Новое»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ий район, д. Слуда, ул. Центральная, д. 5, у магазина Тарногского РайПО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ий район, д. Евсеевская, д. 7, у магазина Тарногского РайПО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ий район, с. Верхнекокшеньгский Погост, у магазина Тарногского РайПО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ногский район, с. Шебеньгский Погост, ул. Центральная, д. 6, в административном здании Тарногского сельского поселения 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ий район, д. Афоновская, ул. Новая, у здания Афоновского магазина</w:t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ий район, д. Старый Двор, у здания Стародворского магазина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ий район, д. Игумновская, ул. Центральная, 19, у магазина Тарногского РайПО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ий район, д. Афанасьевская, 23, у здания почтового отделения связи</w:t>
            </w:r>
          </w:p>
        </w:tc>
      </w:tr>
      <w:tr>
        <w:trPr>
          <w:trHeight w:val="52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о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322"/>
              <w:ind w:right="-10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арногский район, с. Верховский Погост, д. 8, у здания Верховского фельдшерско-акушерского пункта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322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арногский район, д. Власьевская, автобусная остановка</w:t>
            </w:r>
          </w:p>
        </w:tc>
      </w:tr>
      <w:tr>
        <w:trPr>
          <w:trHeight w:val="6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322"/>
              <w:ind w:right="72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арногский район, д. Доронинская, д. 1, на здании Тырлынинского магазина Тарногского РайПО,</w:t>
            </w:r>
          </w:p>
        </w:tc>
      </w:tr>
      <w:tr>
        <w:trPr>
          <w:trHeight w:val="7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322"/>
              <w:ind w:right="-10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арногский район, д. Великая, д. 22, на здании Великодворского магазина Тарногского РайПО</w:t>
            </w:r>
          </w:p>
        </w:tc>
      </w:tr>
      <w:tr>
        <w:trPr>
          <w:trHeight w:val="6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  <w:tab w:val="left" w:pos="6984" w:leader="none"/>
              </w:tabs>
              <w:autoSpaceDE w:val="false"/>
              <w:spacing w:lineRule="exact" w:line="322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арногский район, д. Першинская, д. 42, на здании Першинского магазина Тарногского РайПО</w:t>
            </w:r>
          </w:p>
        </w:tc>
      </w:tr>
      <w:tr>
        <w:trPr>
          <w:trHeight w:val="7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exact" w:line="322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арногский район, д. Каплинская. д. 42, на здании  Александровского магазина Тарногского РайПО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арногский район, д. Карелинская, на здании автопавильона для торговли</w:t>
            </w:r>
          </w:p>
        </w:tc>
      </w:tr>
      <w:tr>
        <w:trPr>
          <w:trHeight w:val="37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Заборское сельское поселение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ий район, с. Красное, ул. Красная, д. 25, у магазина Тарногского РайПО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арногский район, с. Ромашевский Погост, ул. Сельская, д. 17, у магазина Тарногского РайПО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Тарногский район, д. Тюприха, на здании рынка </w:t>
            </w:r>
          </w:p>
        </w:tc>
      </w:tr>
      <w:tr>
        <w:trPr>
          <w:trHeight w:val="36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ас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рногский район, д. Н-Паунинская, д. 5, у здания отделения почтовой связ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ногский район, пос. Вощар, д. 34, у здания магазина индивидуального предпринимателя Юшманова П.В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ногский район, д. Башевская, д. 21а, у магазина «ЕТАР» индивидуального предпринимателя Шульгиной Т.Н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ногский район, д. Наумовская, д. 35, у здания магазина Тарногского РайП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ий район, д. Никифоровская, д. 30а, у здания магазина «Надежда» индивидуального предпринимателя Вячеславова М.Н.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ногский район, д. Ильинская, д. 2, у здания магазина Тарногского РайПО</w:t>
            </w:r>
          </w:p>
        </w:tc>
      </w:tr>
      <w:tr>
        <w:trPr>
          <w:trHeight w:val="69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езское сельское посел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ногский район, с. Илезский Погост, у д. 2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рногский район, пос. Айга, ул. Центральная, д. 1, на магазине Тарногского РайПО 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ногский район, пос. Конторка, ул. Школьная, д. 7, на фельдшерско-акушерском пункте</w:t>
            </w:r>
          </w:p>
        </w:tc>
      </w:tr>
      <w:tr>
        <w:trPr>
          <w:trHeight w:val="702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куше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рногский район, д. Заречье, ул. Угорская, д. 20, на здании магазина Тарногского РайПО 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ногский район, д. Андреевская, д. 37, на здании магазина Тарногского РайПО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Тарногский район, д. Сергиевская, д. 48а, на здании почтового отделения связи                                                                                                                            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борудовать указанные специальные места для размещения печатных предвыборных агитационных материалов и содержать их в надлежащем состояни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Направить настоящее постановление и список специальных мест для размещения  печатных предвыборных агитационных материалов по выборам</w:t>
      </w:r>
      <w:r>
        <w:rPr>
          <w:sz w:val="28"/>
          <w:szCs w:val="28"/>
        </w:rPr>
        <w:t xml:space="preserve"> депутатов представительного органа Тарногского муниципального округа Вологодской области первого созыва 11 сентября 2022 года </w:t>
      </w:r>
      <w:r>
        <w:rPr>
          <w:color w:val="000000"/>
          <w:sz w:val="28"/>
          <w:szCs w:val="28"/>
        </w:rPr>
        <w:t>в территориальную избирательную комиссию  Тарногского муниципального  район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Контроль за выполнением настоящего постановления возложить на Ступникову С.В., заместителя руководителя администрации Тарногского муниципального район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Настоящее постановление подлежит опубликованию в районной газете «Кокшеньга» и размещению на официальном сайте администрации района в информационно-телекоммуникационной сети «Интернет».  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А.И. Корепан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00:00Z</dcterms:created>
  <dc:creator>Запоржина</dc:creator>
  <dc:description/>
  <cp:keywords/>
  <dc:language>en-US</dc:language>
  <cp:lastModifiedBy>Zverdvd.org</cp:lastModifiedBy>
  <cp:lastPrinted>2022-07-19T11:59:00Z</cp:lastPrinted>
  <dcterms:modified xsi:type="dcterms:W3CDTF">2022-07-21T11:19:00Z</dcterms:modified>
  <cp:revision>17</cp:revision>
  <dc:subject/>
  <dc:title>АДМИНИСТРАЦИЯ ТАРНОГСКОГО МУНИЦИПАЛЬНОГО РАЙОНА</dc:title>
</cp:coreProperties>
</file>