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 от 06.12.2021 г. № 4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выдаче градостроительного плана земельного участка, утвержденный постановлением администрации района от 06.12.2021 г. № 480 изменения согласно приложению 1 к настоящему постановл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 силу следующее постановление администрации район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24.03.2020 г. № 12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5.09.2019 г. № 44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от  21.07.2022 г.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градостроительного плана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 В пункте 1.2.  административного регламента цифру «1» заменить цифрой «1.1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2.  административного регламента цифру «57» заменить цифрой «57.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ервый абзац пункта 2.6.3. административного регламента дополнить предложением  следующего  содержанием: «постановлением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абзаце втором подпункта 3.3.8. пункта 3.3. административного регламента слова «способом, позволяющим подтвердить факт и дату направления» заменить словами 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8:00Z</dcterms:created>
  <dc:creator>DF-17-005</dc:creator>
  <dc:description/>
  <cp:keywords/>
  <dc:language>en-US</dc:language>
  <cp:lastModifiedBy>Zverdvd.org</cp:lastModifiedBy>
  <cp:lastPrinted>2022-07-18T12:33:00Z</cp:lastPrinted>
  <dcterms:modified xsi:type="dcterms:W3CDTF">2022-07-22T09:28:00Z</dcterms:modified>
  <cp:revision>9</cp:revision>
  <dc:subject/>
  <dc:title>ПОСТАНОВЛЕНИЕ</dc:title>
</cp:coreProperties>
</file>