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1181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4.12.2021 г. № 503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Федеральным законом от 27 июля 2010 года № 210-ФЗ «Об организации предоставления государственных и муниципальных услуг»,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района от 24.12.2021 г. № 503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»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2.7.3. пункта 2.7. дополнить абзацем пять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от 27.07.2010 № 210-ФЗ (ред. от 30.12.2021)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администрации района                                                                   А.И. Кор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6224&amp;dst=359&amp;field=134&amp;date=18.07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7:00Z</dcterms:created>
  <dc:creator>17kab2</dc:creator>
  <dc:description/>
  <cp:keywords/>
  <dc:language>en-US</dc:language>
  <cp:lastModifiedBy>Zverdvd.org</cp:lastModifiedBy>
  <cp:lastPrinted>2022-07-18T12:27:00Z</cp:lastPrinted>
  <dcterms:modified xsi:type="dcterms:W3CDTF">2022-07-22T09:37:00Z</dcterms:modified>
  <cp:revision>6</cp:revision>
  <dc:subject/>
  <dc:title/>
</cp:coreProperties>
</file>