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5.12.2019 г. № 58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Уставом Тарногского муниципального района, администрация район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СТАНОВЛ</w:t>
      </w:r>
      <w:r>
        <w:rPr>
          <w:b/>
        </w:rPr>
        <w:t>ЯЕТ:</w:t>
      </w:r>
    </w:p>
    <w:p>
      <w:pPr>
        <w:pStyle w:val="Normal"/>
        <w:ind w:firstLine="720"/>
        <w:jc w:val="both"/>
        <w:rPr/>
      </w:pPr>
      <w:r>
        <w:rPr/>
        <w:t>1. Внести в муниципальную программу «</w:t>
      </w:r>
      <w:r>
        <w:rPr>
          <w:bCs/>
        </w:rPr>
        <w:t>Управление муниципальным имуществом и земельными ресурсами Тарногского муниципального района на 2020 – 2025 годы</w:t>
      </w:r>
      <w:r>
        <w:rPr/>
        <w:t>» утвержденную  постановлением администрации района 25.12.2019 г. № 586, изменения согласно приложению № 1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района </w:t>
        <w:tab/>
        <w:tab/>
        <w:t xml:space="preserve"> </w:t>
        <w:tab/>
        <w:t xml:space="preserve">               А.И. Кор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 1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постановлению администрации Тарногского муниципального района  от  21.07.2022 № 29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зменения в муниципальную программу «Управление муниципальным имуществом и земельными ресурсами Тарногского муниципального района на 2020 – 2025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1. В паспорте муниципальной программы строку «Ресурсное обеспечение реализации программы» изложить в новой редакции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046"/>
      </w:tblGrid>
      <w:tr>
        <w:trPr/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урсное обеспечение реализации программы 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реализации Программы составит – 60175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12122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3925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831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8893,8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929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6108,0 тыс. рублей.</w:t>
            </w:r>
          </w:p>
          <w:tbl>
            <w:tblPr>
              <w:tblW w:w="5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361"/>
              <w:gridCol w:w="1547"/>
              <w:gridCol w:w="1454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Бюджет район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Федераль-ный бюджет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308,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813,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108,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952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865,6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74,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547,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09,3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/>
                    <w:t>7222,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431,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39,1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/>
                    <w:t>7546,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449,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98,5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/>
                    <w:t>6108,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 В паспорте муниципальной программы раздел 5 «Характеристика подпрограмм и основных мероприятий»: </w:t>
      </w:r>
    </w:p>
    <w:p>
      <w:pPr>
        <w:pStyle w:val="Normal"/>
        <w:ind w:firstLine="720"/>
        <w:jc w:val="both"/>
        <w:rPr/>
      </w:pPr>
      <w:r>
        <w:rPr/>
        <w:t>1.2.1. Подпункт 5.1.4, пункта 5.1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На реализацию Программных мероприятий в подпрограмме 1 за период с 2020 по 2025 годы потребуются средства в сумме 37603,8 тысяч рублей, из них по годам:       2020 год – 8612,7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1 год – 10118,1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2 год – 5831,2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3 год – 4895,3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4 год – 5296,5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5 год – 2850,0 тыс. рублей.»</w:t>
      </w:r>
    </w:p>
    <w:p>
      <w:pPr>
        <w:pStyle w:val="Normal"/>
        <w:ind w:firstLine="720"/>
        <w:jc w:val="both"/>
        <w:rPr/>
      </w:pPr>
      <w:r>
        <w:rPr/>
        <w:t>1.2.2. Подпункт 5.3.2, пункта 5.3. изложить в новой редакции:</w:t>
      </w:r>
    </w:p>
    <w:p>
      <w:pPr>
        <w:pStyle w:val="Normal"/>
        <w:ind w:firstLine="720"/>
        <w:jc w:val="both"/>
        <w:rPr/>
      </w:pPr>
      <w:r>
        <w:rPr/>
        <w:t>«5.3.2. На реализацию Программных мероприятий в подпрограмме 3 за период с 2020 по 2025 годы потребуются средства в сумме 22512,1 тысяч рублей, из них по годам:       2020 год – 3499,3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1 год – 3797,5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2 год – 3990,3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3 год – 3988,5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4 год – 3988,5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5 год – 3248,0 тыс. рублей.»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1.3. Приложение № 3 к Программе изложить в новой редакции, прилагается.</w:t>
      </w:r>
    </w:p>
    <w:p>
      <w:pPr>
        <w:pStyle w:val="Normal"/>
        <w:ind w:left="8647" w:hanging="0"/>
        <w:jc w:val="both"/>
        <w:rPr/>
      </w:pPr>
      <w:r>
        <w:rPr>
          <w:bCs/>
        </w:rPr>
        <w:t xml:space="preserve">Приложение № 3  </w:t>
      </w:r>
    </w:p>
    <w:p>
      <w:pPr>
        <w:pStyle w:val="Normal"/>
        <w:widowControl w:val="false"/>
        <w:autoSpaceDE w:val="false"/>
        <w:ind w:left="8647" w:hanging="0"/>
        <w:jc w:val="both"/>
        <w:rPr/>
      </w:pPr>
      <w:r>
        <w:rPr/>
        <w:t>к</w:t>
      </w:r>
      <w:r>
        <w:rPr>
          <w:b/>
          <w:bCs/>
        </w:rPr>
        <w:t xml:space="preserve"> </w:t>
      </w:r>
      <w:r>
        <w:rPr/>
        <w:t>Программе «Управление муниципальным имуществом и земельными ресурсами</w:t>
        <w:br/>
        <w:t xml:space="preserve">Тарногского муниципального района на 2020-2025 годы» </w:t>
      </w:r>
    </w:p>
    <w:tbl>
      <w:tblPr>
        <w:tblW w:w="1555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115"/>
        <w:gridCol w:w="4819"/>
        <w:gridCol w:w="3402"/>
        <w:gridCol w:w="821"/>
        <w:gridCol w:w="931"/>
        <w:gridCol w:w="821"/>
        <w:gridCol w:w="821"/>
        <w:gridCol w:w="821"/>
        <w:gridCol w:w="778"/>
        <w:gridCol w:w="345"/>
        <w:gridCol w:w="616"/>
      </w:tblGrid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7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и муниципальной программы «Управление муниципальным имуществом и земельными ресурсами Тарногского муниципального района на 2020-2025 годы»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 руб.), годы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-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Тарногского муниципального района на 2020 – 2025 годы,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тыс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2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27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21</w:t>
            </w:r>
          </w:p>
        </w:tc>
      </w:tr>
      <w:tr>
        <w:trPr>
          <w:trHeight w:val="25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175,9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0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38,7</w:t>
            </w:r>
          </w:p>
        </w:tc>
      </w:tr>
      <w:tr>
        <w:trPr>
          <w:trHeight w:val="20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1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069,8</w:t>
            </w:r>
          </w:p>
        </w:tc>
      </w:tr>
      <w:tr>
        <w:trPr>
          <w:trHeight w:val="78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2,5</w:t>
            </w:r>
          </w:p>
        </w:tc>
      </w:tr>
      <w:tr>
        <w:trPr>
          <w:trHeight w:val="108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 Тарногского муниципального района на 2020-2025 годы,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тыс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9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50,7</w:t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60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8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28,7</w:t>
            </w:r>
          </w:p>
        </w:tc>
      </w:tr>
      <w:tr>
        <w:trPr>
          <w:trHeight w:val="26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9,5</w:t>
            </w:r>
          </w:p>
        </w:tc>
      </w:tr>
      <w:tr>
        <w:trPr>
          <w:trHeight w:val="26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5</w:t>
            </w:r>
          </w:p>
        </w:tc>
      </w:tr>
      <w:tr>
        <w:trPr>
          <w:trHeight w:val="183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-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(помещений, строений, сооружений), содержание казны, проведение кадастровых работ (техническая инвентаризация объектов недвижимости, проведение работ в отношении объектов капитального строительства, изготовление технических план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,1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6,8</w:t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-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го имущества для принятия к учету в казну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го имущества в целях приватизации, передачи в аренду, в т.ч. земельных участков в целях продажи в собственность, аренд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-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 на земельные участки, на территории муниципального района под объектами капитального строительства, находящимися в собственности района, обеспечение земельными участками бесплатно в собственность граждан, имеющих трех и более детей, на территории муниципального района, обеспечение предоставления земельных участков, в отношении которых принято решение о предоставлении их на торгах,  проведение кадастровых работ по установлению зон особых условий исполь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5</w:t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5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-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комплексных кадастровых работ на территории муниципального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2</w:t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4</w:t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5</w:t>
            </w:r>
          </w:p>
        </w:tc>
      </w:tr>
      <w:tr>
        <w:trPr>
          <w:trHeight w:val="72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-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адастровых работ по формированию земельных участков под многоквартирными домам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8</w:t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8</w:t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-т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одержания общедомового имущества МКД, в которых расположены жилые и нежилые помещения, находящиеся в собственности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6</w:t>
            </w:r>
          </w:p>
        </w:tc>
      </w:tr>
      <w:tr>
        <w:trPr>
          <w:trHeight w:val="3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6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8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-т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,8</w:t>
            </w:r>
          </w:p>
        </w:tc>
      </w:tr>
      <w:tr>
        <w:trPr>
          <w:trHeight w:val="26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,8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-т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дастровых работ по установлению зон с особыми условиями использования территор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</w:tr>
      <w:tr>
        <w:trPr>
          <w:trHeight w:val="27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</w:tr>
      <w:tr>
        <w:trPr>
          <w:trHeight w:val="27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60,0 тыс. 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-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с постановкой на кадастровый учет, для включения в Перечен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тыс. 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0,3</w:t>
            </w:r>
          </w:p>
        </w:tc>
      </w:tr>
      <w:tr>
        <w:trPr>
          <w:trHeight w:val="31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0</w:t>
            </w:r>
          </w:p>
        </w:tc>
      </w:tr>
      <w:tr>
        <w:trPr>
          <w:trHeight w:val="26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4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-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беспечение деятельности комитета по управлению имуществом администрации Тарногского муниципального района, как ответственного исполнителя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0,4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,7</w:t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-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управлению имуществом администрации Тарногского муниципального района в объеме печатных площадей в средствах массовой информ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</w:tr>
      <w:tr>
        <w:trPr>
          <w:trHeight w:val="39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-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</w:t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orient="landscape" w:w="16838" w:h="11906"/>
      <w:pgMar w:left="1134" w:right="539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6:00Z</dcterms:created>
  <dc:creator>26kab3</dc:creator>
  <dc:description/>
  <cp:keywords/>
  <dc:language>en-US</dc:language>
  <cp:lastModifiedBy>Zverdvd.org</cp:lastModifiedBy>
  <cp:lastPrinted>2022-07-15T14:24:00Z</cp:lastPrinted>
  <dcterms:modified xsi:type="dcterms:W3CDTF">2022-07-25T09:21:00Z</dcterms:modified>
  <cp:revision>19</cp:revision>
  <dc:subject/>
  <dc:title/>
</cp:coreProperties>
</file>