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И ТАРНОГ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8.2022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8.2022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TextBody"/>
        <w:rPr/>
      </w:pPr>
      <w:r>
        <w:rPr/>
        <w:t xml:space="preserve">    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 xml:space="preserve">О выделении помещений, пригодных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для проведения агитационных публич-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 xml:space="preserve">ных мероприятий в форме собраний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упорядочения предвыборной агитации в период избирательной кампании по выборам депутатов представительного органа Тарногского муниципального округа Вологодской области первого созыва 11 сентября 2022 года и обеспечения равных условий для зарегистрированных кандидатов, их доверенных лиц, при проведении агитационных публичных мероприятий в форме  собраний для встреч с избирателями,  руководствуясь статьей 5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50 закона Вологодской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, администрация района</w:t>
      </w:r>
    </w:p>
    <w:p>
      <w:pPr>
        <w:pStyle w:val="1415121141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2"/>
        <w:widowControl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ыделить помещения, находящиеся в государственной или муниципальной собственности и пригодные для проведения агитационных публичных мероприятий в форме собраний, предоставляемые безвозмездно зарегистрированным кандидатам, их доверенных лицам для встреч с избирателями согласно перечня (приложение 1).</w:t>
      </w:r>
    </w:p>
    <w:p>
      <w:pPr>
        <w:pStyle w:val="141512114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править настоящее постановление в территориальную избирательную комиссию Тарногского муниципального рай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Контроль за выполнением настоящего постановления возложить на заместителя руководителя администрации района Ступникову С.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Настоящее постановление подлежит опубликованию в районной газете «Кокшеньга» и размещению на официальном сайте администрации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руководителя</w:t>
      </w:r>
    </w:p>
    <w:p>
      <w:pPr>
        <w:pStyle w:val="Normal"/>
        <w:jc w:val="both"/>
        <w:rPr/>
      </w:pPr>
      <w:r>
        <w:rPr/>
        <w:t>администрации района                                                               Н.А. Шамо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jc w:val="center"/>
        <w:outlineLvl w:val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</w:t>
      </w:r>
      <w:r>
        <w:rPr>
          <w:rFonts w:cs="Times New Roman CYR" w:ascii="Times New Roman CYR" w:hAnsi="Times New Roman CYR"/>
        </w:rPr>
        <w:t>Приложение 1</w:t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постановлению администрации  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</w:rPr>
        <w:t xml:space="preserve">района от 02.08.2022г. № 306 </w:t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мещений, находящихся в государственной или муницип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ственности</w:t>
      </w:r>
      <w:r>
        <w:rPr/>
        <w:t xml:space="preserve"> </w:t>
      </w:r>
      <w:r>
        <w:rPr>
          <w:b/>
        </w:rPr>
        <w:t xml:space="preserve">и пригодных для проведения агитационных публичных мероприятий в форме собраний, предоставляемых безвозмездно зарегистрированным кандидатам, их доверенных лицам для встреч с избирателями  на выборах депутатов представительного органа Тарногского муниципального округа Вологодской области первого созы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11 сентября 2022 года </w:t>
      </w:r>
    </w:p>
    <w:p>
      <w:pPr>
        <w:pStyle w:val="141512114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678"/>
        <w:gridCol w:w="3420"/>
        <w:gridCol w:w="174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мещ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местонахожд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Норма предельной заполняемости помещ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 «Тарногский центр культурного развит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, Тарногский район, с. Тарногский Городок, ул. Советская, д. 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человек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Тарногская детская школа искусст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, Тарногский район, с. Тарногский Городок, ул. Советская, д. 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человек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 «Межпоселенческая централизованная библиотечная система Тарногского муниципального район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, Тарногский район, с. Тарногский Городок, ул. Кирова, д. 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человек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деницкий филиал БУК «Тарногский центр культурного развит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Слуда, ул. Центральная, д. 1 </w:t>
            </w:r>
          </w:p>
          <w:p>
            <w:pPr>
              <w:pStyle w:val="141512114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человек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ецкий филиал БУК «Тарногский центр культурного развит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Евсеевская, д. 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человек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беньгский филиал БУК «Тарногский центр культурного развит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Шебеньгский Погост, </w:t>
            </w:r>
          </w:p>
          <w:p>
            <w:pPr>
              <w:pStyle w:val="Normal"/>
              <w:rPr/>
            </w:pPr>
            <w:r>
              <w:rPr/>
              <w:t>д.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человек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умновский филиал БУК «Тарногский центр культурного развит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гумновская, ул. Центральная, д. 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человек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сский филиал БУК «Тарногский центр культурного развития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, Тарногский район, д. Никифоровская, д. 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человек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щарский филиал БУК «Тарногский центр культурного развит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, Тарногский район, п. Вощар, д. 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человек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вденицкий филиал БУК «Тарногский центр культурного развит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, Тарногский район, д. Ильинская, д. 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человек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ский филиал БУК «Тарногский центр культурного развит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, Тарногский район, с. Верховский Погост, д. 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человек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филиал БУК «Тарногский центр культурного развит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, Тарногский район, д. Каплинская, д. 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человек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ский филиал БУК «Тарногский центр культурного развит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, Тарногский район, с. Красное, ул. Красная, д. 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человек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хотский филиал БУК «Тарногский центр культурного развит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юприха, д. 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человек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ушевский филиал БУК «Тарногский центр культурного развит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речье, ул. Центральная, д.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человек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езский филиал БУК «Тарногский центр культурного развит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лезский Погост, д. 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человек</w:t>
            </w:r>
          </w:p>
        </w:tc>
      </w:tr>
    </w:tbl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Segoe UI" w:hAnsi="Segoe UI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18:00Z</dcterms:created>
  <dc:creator>ariant</dc:creator>
  <dc:description/>
  <cp:keywords/>
  <dc:language>en-US</dc:language>
  <cp:lastModifiedBy>Admin</cp:lastModifiedBy>
  <cp:lastPrinted>2022-08-03T12:06:00Z</cp:lastPrinted>
  <dcterms:modified xsi:type="dcterms:W3CDTF">2022-08-03T09:13:00Z</dcterms:modified>
  <cp:revision>6</cp:revision>
  <dc:subject/>
  <dc:title>РАСПОРЯЖЕНИЕ</dc:title>
</cp:coreProperties>
</file>