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ge">
              <wp:posOffset>561975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3.08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.08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1.12.2017 г. № 6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897"/>
      </w:tblGrid>
      <w:tr>
        <w:trPr>
          <w:trHeight w:val="1007" w:hRule="atLeast"/>
        </w:trPr>
        <w:tc>
          <w:tcPr>
            <w:tcW w:w="94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Тарногского муниципального района, администрация райо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айона от 11.12.2017 г. № 621 «Об утверждении Положения об оплате труда работников организаций, осуществляющих образовательную деятельность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подлежит опубликованию в  районной газете «Кокшеньга», размещению  на  официальном  сайте администрации Тарногского муниципального района в информационно-телекоммуникационной сети «Интернет» и вступает в силу с 1 сентября 2022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А. Шам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от 03.08.2022г. № 30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ОРГАНИЗАЦ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БЮДЖЕТНЫХ ОБРАЗОВАТЕЛЬНЫХ УЧРЕЖДЕНИЙ РАЙОН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spacing w:val="-3"/>
          <w:sz w:val="28"/>
          <w:szCs w:val="28"/>
        </w:rPr>
        <w:t xml:space="preserve"> решением Представительного Собрания  Тарногского  муниципального района  от 29.01.2018 г. № 268 </w:t>
      </w:r>
      <w:r>
        <w:rPr>
          <w:sz w:val="28"/>
          <w:szCs w:val="28"/>
        </w:rPr>
        <w:t>«Об  оплате труда работников муниципальных учреждений района»,  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</w:t>
      </w:r>
      <w:r>
        <w:rPr/>
        <w:t xml:space="preserve"> </w:t>
      </w:r>
      <w:r>
        <w:rPr>
          <w:sz w:val="28"/>
          <w:szCs w:val="28"/>
        </w:rPr>
        <w:t>с последующими дополнениями и изменениями,  и регулирует вопросы оплаты труда работников организаций, осуществляющих образовательную деятельность, созданных в форме бюджетных учреждений района (далее - Организа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кладов (должностных окладов) работников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оплаты труда руководителей, их замест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работников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Система оплаты труда работников Организац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нормативными правовыми актами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, решением Представительного Собрания Тарногского  муниципального района  от 29 января 2018 г. № 268 «Об  оплате труда работников муниципальных учреждений района» и настоящим Положением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кладов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 работников Организац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ам Организаций устанавливаются должностные оклады, которые формируются на основе применения к минимальному </w:t>
      </w:r>
      <w:hyperlink r:id="rId4">
        <w:r>
          <w:rPr>
            <w:rStyle w:val="InternetLink"/>
            <w:sz w:val="28"/>
            <w:szCs w:val="28"/>
          </w:rPr>
          <w:t>размеру</w:t>
        </w:r>
      </w:hyperlink>
      <w:r>
        <w:rPr>
          <w:sz w:val="28"/>
          <w:szCs w:val="28"/>
        </w:rPr>
        <w:t xml:space="preserve"> должностного оклада, установленному решением Представительного Собрания Тарногского  муниципального района  от 29 января 2018 г. № 268 «Об  оплате труда работников муниципальных учреждений района» (с последующими изменениями и дополнениями)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законом области от 17 октября 2008 года № 1862-ОЗ «Об оплате труда работников государственных учреждений области», отраслевого коэффициента, коэффициента квалификационного уровня, коэффициента уровня квалификации, коэффициента уровня образования, коэффициента за наличие квалификационной категории. 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 - в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определяются в соответствии с уровнями квалификации, установленными профессиональными стандартами. В случае если профессиональный стандарт не предусмотрен настоящим Положением, должностные оклады определяются в соответствии с профессиональными квалификационными групп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Отнесение должностей руководителей, специалистов и служащих, профессий рабочих Организаций к профессиональным квалификационным группам осуществляется в соответствии с приказами Министерства здравоохранения и социального развития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29 мая 2008 года </w:t>
      </w:r>
      <w:hyperlink r:id="rId5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29 мая 2008 года </w:t>
      </w:r>
      <w:hyperlink r:id="rId6">
        <w:r>
          <w:rPr>
            <w:rStyle w:val="InternetLink"/>
            <w:sz w:val="28"/>
            <w:szCs w:val="28"/>
          </w:rPr>
          <w:t>№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5 мая 2008 года </w:t>
      </w:r>
      <w:hyperlink r:id="rId7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 31 августа 2007 года </w:t>
      </w:r>
      <w:hyperlink r:id="rId8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марта 2008 года </w:t>
      </w:r>
      <w:hyperlink r:id="rId9">
        <w:r>
          <w:rPr>
            <w:rStyle w:val="InternetLink"/>
            <w:sz w:val="28"/>
            <w:szCs w:val="28"/>
          </w:rPr>
          <w:t>№ 121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работников Организаций к уровням квалификации осуществляется в соответствии с приказом Министерства труда и социальной защиты Российской Феде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7 года № 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отраслевого коэффициен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ля работников Организаций, за исключением педагогических работников дошкольных образовательных, общеобразовательных организаций и  организаций дополнительного образования детей, младших воспитателей дошкольных образовательных организаций, библиотекарей и лаборантов общеобразовательных организаций - 1.16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ля педагогических работников дошкольных образовательных, общеобразовательных организаций и организаций дополнительного образования детей  - 1.9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младших воспитателей дошкольных образовательных организаций, библиотекарей и лаборантов общеобразовательных организаций - 1.3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2.4. Размеры коэффициентов квалификационного уровня:</w:t>
      </w:r>
    </w:p>
    <w:tbl>
      <w:tblPr>
        <w:tblW w:w="140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180"/>
        <w:gridCol w:w="4287"/>
        <w:gridCol w:w="2268"/>
      </w:tblGrid>
      <w:tr>
        <w:trPr>
          <w:trHeight w:val="12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 квалификационного уровня</w:t>
            </w:r>
          </w:p>
        </w:tc>
      </w:tr>
      <w:tr>
        <w:trPr>
          <w:trHeight w:val="4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первого уров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рвого уров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торого уров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торого уров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ретьего уров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4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четверт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.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Размеры коэффициентов уровня квалифик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 уровня квалифик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 соответствии с профессиональным стандартом «Ассистент (помощник) по оказанию технической помощи инвалидам и лицам с ограниченными возможностями здоров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 квал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меры коэффициента уровня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1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ровня образования устанавливается работникам Организации, занимающим должности, отнесенные к следующим профессиональным квалификационным группа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дагогических работни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ведущего звен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четвертого уровн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ей структурных подразделений Организа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ящего состава организаций культуры, искусства и кинематограф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7</w:t>
      </w:r>
      <w:r>
        <w:rPr/>
        <w:t>. Размеры коэффициента за наличие квалификационной категор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73"/>
      </w:tblGrid>
      <w:tr>
        <w:trPr>
          <w:trHeight w:val="3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а</w:t>
            </w:r>
          </w:p>
        </w:tc>
      </w:tr>
      <w:tr>
        <w:trPr>
          <w:trHeight w:val="34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35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латы компенсацио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латы работникам, занятым на работах с вредными и (или) опасными условиями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Доплата работникам, занятым на работах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ботникам Организации, занятым на работах с вредными и (или) опасными условиями труда, устанавливается доплата в размере 12 процентов должностного оклада в порядке, предусмотренном действующим законодательством (в соответствии с </w:t>
      </w:r>
      <w:hyperlink r:id="rId1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образования СССР от 20 августа 1990 года № 579), по результатам специальной оценки рабочих м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условиях, отклоняющихся от нормаль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Доплата за разделение рабочей смены на части с перерывом более 2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за разделение рабочей смены на части с перерывом более 2 часов устанавливается доплата в размере до 3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платы за работу в ночное врем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й устанавливается доплата за каждый час работы в ночное время в размере 35 процентов части должностного оклада за час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4. Доплата Работникам Организац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ведование учебным кабинетом (в том числе лабораторией, мастерской, спортзалом и другими) – устанавливается в размере 5 - 15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 руководство учебно-методическими подразделениями - в размере 5 - 1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Доплаты за выполнение работ, непосредственно связанных с образовательным процессом в общеобразовательных Организаци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доплаты с учетом объема выполняемой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лассное руководство - в размере 3 - 30 процентов должностного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верку тетрадей - в размере 3 - 20 процентов должностного оклада с учетом учебной нагрузки по предме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 выполнение работы инспектора по охране прав детства - в размере 2 - 5 процентов должностного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учебно-опытных участках с 1 мая по 31 сентября, за благоустройство территории и её содержание – в размере 5-25 процентов должностного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библиотечным фондом учебников – в размере 3-20</w:t>
      </w:r>
      <w:r>
        <w:rPr/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за классное руководство в размере 5000 рублей в месяц в соответствии с «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утвержденными постановлением Правительства Вологодской области от 22.06.202 № 715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Доплата за работу в организациях, осуществляющих образовательную деятельность по адаптированным основным образовательным программам (в классах, группах)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аботникам, непосредственно занятым в классах (группах) для обучающихся с ограниченными возможностями здоровья, в размере от 15-2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Доплата за работу в Организациях, в том числе в структурных подразделениях Организаций, расположенных в сельской мест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ботникам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устанавливается доплата в размере 25 процентов должностного оклада с учетом  объема выполняемых работ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тимулирующе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за стаж непрерывной работы в Организац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299"/>
      <w:bookmarkEnd w:id="1"/>
      <w:r>
        <w:rPr>
          <w:sz w:val="28"/>
          <w:szCs w:val="28"/>
        </w:rPr>
        <w:t>4.1.1. Надбавка за стаж непрерывной работы в Организациях устанавливается работникам Организации, занимающим должности педагогических работников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по основному месту работы и основной занимаемой должности в следующих размерах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314"/>
      <w:bookmarkEnd w:id="2"/>
      <w:r>
        <w:rPr>
          <w:sz w:val="28"/>
          <w:szCs w:val="28"/>
        </w:rPr>
        <w:t>4.1.2. Надбавка за стаж непрерывной работы в Организациях устанавливается работникам Организации, занимающим должности руководящего состава учреждений культуры, искусства и кинематографии,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26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3. Надбавка за стаж непрерывной работы начисляется по основному месту работы и основной занимаемой должности с учетом объема выполняемых работ, но не более, чем на один должностной окла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рядок исчисления стажа непрерывной работы, дающего право на получение вы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работы в Организациях на должностях, предусмотренных </w:t>
      </w:r>
      <w:hyperlink w:anchor="P299">
        <w:r>
          <w:rPr>
            <w:rStyle w:val="InternetLink"/>
            <w:sz w:val="28"/>
            <w:szCs w:val="28"/>
          </w:rPr>
          <w:t>подпунктами 4.1.1</w:t>
        </w:r>
      </w:hyperlink>
      <w:r>
        <w:rPr>
          <w:sz w:val="28"/>
          <w:szCs w:val="28"/>
        </w:rPr>
        <w:t xml:space="preserve"> и </w:t>
      </w:r>
      <w:hyperlink w:anchor="P314">
        <w:r>
          <w:rPr>
            <w:rStyle w:val="InternetLink"/>
            <w:sz w:val="28"/>
            <w:szCs w:val="28"/>
          </w:rPr>
          <w:t>4.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, если работники работали в Организациях до поступления на обучение не менее девяти меся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Если у работника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право на назначение или изменение выплаты за стаж непрерывной работы наступило в период исполнения государственных 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таж работы, дающий право на получение надбавки за стаж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. Состав комиссии и положение о ней утверждаются руководителем Организации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ы за интенсивность и высокие результаты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адбавка за интенсивность и высокие результ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адбавка за наличие почетного з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 Организаций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 по основному месту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Надбавка за категорийность водителя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44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атегорий «B», «C», «D», «E», или «B», «C», «D», «BE», или «B», «C», «D», «C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атегорий «B», «C», «E», или «B», «C», «BE», или «B», «C», «CE», или «B», «C», «D», или «D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ы за качество выполняемых рабо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миальные выплаты по итогам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сяц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ртал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(календарный год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премирования по итогам работы явля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особо важных (срочных) работ (мероприят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в соответствии с локальными нормативными актами Организации и предельными размерами не ограничив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е денежное вознагражд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лассным руководителям, обеспечившим достижение целевых показателей по выпускникам 9х (более 97%) и 11х (более 70%) классов, оставшихся на территории области и поступивших в образовательные учреждения, расположенные на территории области, выплачивается ежегодное денежное вознаграждение в размере 1000 рубл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о итогам поступления в учебные заведения области в сентябре нового учебн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размеры оплаты труда руководителей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местителе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Заработная плата руководителя, заместителя руководителя состоит из должностного оклада, выплат компенсационного характера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руководителя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, его заместителей) определяется органом местного самоуправления, осуществляющим функции и полномочия учредителя в отношении подведомственных организаций (далее - учредитель Организации), в кратности от 1 до 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ого оклада, выплат компенсационного характера и стимулирующего характера руководителю Организации определяются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выплат компенсационного характера и стимулирующего характера заместителю руководителя Организации устанавливаются руково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396"/>
      <w:bookmarkEnd w:id="3"/>
      <w:r>
        <w:rPr>
          <w:sz w:val="28"/>
          <w:szCs w:val="28"/>
        </w:rPr>
        <w:t>5.2. Минимальный размер должностного оклада руководителя, заместителя руководител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7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3. Должностной оклад руководителя, заместителя руководителя формируется на основе применения к минимальному должностному окладу, установленному </w:t>
      </w:r>
      <w:hyperlink w:anchor="P396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>. настоящего Положения, персонального коэффициента, коэффициента уровня образования и коэффициента наполняемости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сональный коэффициент устанавливаетс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образовательной  Организации в размере от 1,1 до 2,42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стителя руководителя - в размере от 1,1 до 2,31. 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рядок установления персонального коэффициента определяется учредителем Организации с учетом результатов аттестации на соответствие занимаемой должности и исходя из объемных показателей деятельности Организации (численности работников Организации, количества обучающихся, сменности работы Организации и иных показателей, определяющих сложность работы по руководству Организацие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эффициент уровня образов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эффициент наполняемости Организации (приложение 1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оэффициент наполняемости Организации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.5 x (1 + Ф/№), 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эффициент наполняемости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количество обучающихся в Организации (по списочному составу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рмативная наполняемость Организаци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4510" cy="262890"/>
            <wp:effectExtent l="0" t="0" r="0" b="0"/>
            <wp:docPr id="3" name="base_23647_1435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7_143517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ki</w:t>
      </w:r>
      <w:r>
        <w:rPr>
          <w:sz w:val="28"/>
          <w:szCs w:val="28"/>
        </w:rPr>
        <w:t xml:space="preserve"> - норматив наполняемости i-го класса (групп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i-х классов (групп) в параллел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орматив </w:t>
      </w:r>
      <w:hyperlink w:anchor="P583">
        <w:r>
          <w:rPr>
            <w:rStyle w:val="InternetLink"/>
            <w:sz w:val="28"/>
            <w:szCs w:val="28"/>
          </w:rPr>
          <w:t>наполняемости</w:t>
        </w:r>
      </w:hyperlink>
      <w:r>
        <w:rPr>
          <w:sz w:val="28"/>
          <w:szCs w:val="28"/>
        </w:rPr>
        <w:t xml:space="preserve"> класса (группы) определяется в соответствии с приложением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2. Коэффициент наполняемости Организации на текущий год определяется по состоянию на 1 октября предыдуще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Коэффициент наполняемости Организации определяется с точностью до двух десятичных знаков после запят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Коэффициент наполняемости Организации не может превышать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 Коэффициент наполняемости Организации для организаций дополнительного образования  устанавливается равным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ководителям, заместителям руководителя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ыплаты руководителям, заместителям руководителя, занятым на работах с вредными и (или) опасными условиями тру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1. Доплата руководителям, заместителям руководителя, занятым на работах с вредными и (или) опасными условиями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лата устанавливается в размере 12 процентов должностного оклада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ыплаты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руководителям, заместителям руководителя устанавл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Выплаты за работу в условиях, отклоняющихся от нормаль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заместителям руководителя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2. Доплата за руководство Организацией - базовой общеобразовательной 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ю и заместителям руководителя, деятельность которых связана с руководством указанной в настоящем пункте базовой общеобразовательной организацией, доплата устанавливается в размере до 20 процентов должностного окла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3. Доплата за работу в образовательных организациях,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уководителю и (или)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классов (групп) не ниже нормативной в размере 15 процентов должностного окла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4. Доплата за работу в Организациях, в том числе в структурных подразделениях Организаций, расположенных в сельской мест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доплата устанавливается руководителям, заместителям руководителя в размере 25 процентов должностного оклада с учетом объема выполняем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уководителям, заместителям руководителя устанавливаются выплаты стимулирующе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Надбавка за стаж непрерывной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484"/>
      <w:bookmarkEnd w:id="4"/>
      <w:r>
        <w:rPr>
          <w:sz w:val="28"/>
          <w:szCs w:val="28"/>
        </w:rPr>
        <w:t>5.8.1.1. Надбавка за стаж непрерывной работы руководителю, заместителю руководителя устанавливается в следующих размерах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1.2. Надбавка за стаж непрерывной работы начисляется по основному месту работы и основной занимаемой должности с учетом объема выполняемых  работ, но не более, чем на один должностной окла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3. Порядок исчисления стажа непрерывной работы, дающего право на получение вы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работы в Организациях на должностях педагогических работников и на должностях, предусмотренных </w:t>
      </w:r>
      <w:hyperlink w:anchor="P484">
        <w:r>
          <w:rPr>
            <w:rStyle w:val="InternetLink"/>
            <w:sz w:val="28"/>
            <w:szCs w:val="28"/>
          </w:rPr>
          <w:t>подпунктом 5.8.1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ремя обучения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), если они работали в Организациях до поступления на обучение не менее девяти меся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4. Если у руководителя,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том случае  если у руководителя,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1.5. Назначение выплаты за стаж непрерывной работы руководителю, заместителям руководителя производится на основании решения комиссии по установлению трудового с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6. Стаж работы, дающий право на получение надбавки за стаж непрерывной работы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непрерывной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надбавки за стаж непрерывной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дбавки за стаж непрерывной работы руководителю производится учредителем Организации по представлению комиссии по установлению трудового с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Выплаты за интенсивность и высокие результаты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1. Надбавка за интенсивность и высокие результаты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указанной надбавки, а также показатели эффективности работы руководителя Организации, подведомственной Управлению образования администрации района, Отделу культуры, туризма и молодёжной политики администрации района и критерии их оценки устанавливаются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руководителя решение об установлении размера надбавки и срока, на который надбавка устанавливается, принимается руководителем Организации по согласованию с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2. Надбавка за наличие почетного з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ям, заместителям руководителя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 по основному месту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Выплаты за качество выполняем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указанной надбавки, а также показатели эффективности работы руководителя Организации, подведомственной Управлению образования администрации района, Отделу культуры, туризма и молодёжной политики администрации района, условия осуществления выплаты и критерии оценки устанавливаются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руководителя решение об установлении размера надбавки, условий осуществления выплаты надбавки и срока, на который надбавка устанавливается, принимается руководителем Организации по согласованию с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4. Премиальные выплаты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сяц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ртал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.</w:t>
      </w:r>
    </w:p>
    <w:p>
      <w:pPr>
        <w:pStyle w:val="ConsPlus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емия руководителю Организации, подведомственной Управлению образования администрации района, Отделу культуры, туризма и молодёжной политики администрации района по итогам работы назначается учредителем Организации в соответствии с показателями премирования, утвержденными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местителю руководителя по итогам работы назначается в соответствии с показателями премирования, утвержденными руководителем Организации, по согласованию с учредителем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 Ежегодное денежное вознаграж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обеспечившему достижение целевых показателей по выпускникам 9х (более 97%) и 11х (более 70%) классов, оставшихся на территории области и поступивших в образовательные учреждения, расположенные на территории области, выплачивается ежегодное денежное вознаграждение в размере 1000 рубл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о итогам поступления в учебные заведения области в сентябре нового учебн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ормирования фонда оплаты труда муниципальных образовательных организаций, финансируемых из районного бюдж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онд оплаты труда работников Организации формируется на календарный год исходя из численности работников, предусмотренной штатным расписанием, в соответствии с настоящим Положением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х окла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 компенсационного характе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лат стимулирующего характе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онд оплаты труда работников Организации формируется за счет ассигнований из областного бюджета и бюджета района в пределах общего объема ассигнований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формировании фонда оплаты труда необходимо учитывать, что предельная доля расходов на оплату труда работников административно-управленческого и вспомогательного персонала должна составлять не более 40% фонда оплаты труда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рганизации устанавливает предельную долю оплаты труда работников административно-управленческого и вспомогательного персонала в фонде оплаты труда Организации, а также перечень должностей работников, относимых к административно-управленческому и вспомогательному персоналу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4. За счет экономии по фонду оплаты труда работников Организации может быть оказана материальная помощь в размере 2000 (двух тысяч) рубл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 Организации - по решению руководителя Организации в соответствии с локальным нормативным акт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- по решению учредителя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случаях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 в семье работника Организации – на основании заявления и копии свидетельства о рождении ребен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работника Организации (супруга (супруги), родителей, детей) – на основании заявления и копии свидетельства о смер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 Расчетный среднемесячный уровень заработной платы работников Учреждения  не должен превышать расчетный среднемесячный уровень оплаты труда лиц, замещающих должности муниципальной службы района, и лиц, замещающих должности технического обеспечения органа местного самоуправления района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Организации (без учета объема бюджетных ассигнований, предусматриваемых на финансовое обеспечение расходов, связанных с выплатой районного коэффициента, а также объема бюджетных ассигнований, предусматриваемых на оплату труда работников Организации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ный среднемесячный уровень заработной платы работников Учреждения сопоставляется с расчетным среднемесячным уровнем оплаты труда лиц, замещающих должности муниципальной службы района, и лиц, замещающих должности технического обеспечения органа местного самоуправления района, осуществляющего функции и полномочия Учредител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4253" w:hanging="0"/>
        <w:outlineLvl w:val="1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  <w:r>
        <w:rPr>
          <w:color w:val="000000"/>
          <w:spacing w:val="-3"/>
          <w:sz w:val="28"/>
          <w:szCs w:val="28"/>
        </w:rPr>
        <w:t xml:space="preserve">  работников </w:t>
      </w:r>
      <w:r>
        <w:rPr>
          <w:bCs/>
          <w:color w:val="000000"/>
          <w:sz w:val="28"/>
          <w:szCs w:val="28"/>
        </w:rPr>
        <w:t xml:space="preserve">организаций, осуществляющих образовательную деятельность </w:t>
      </w:r>
    </w:p>
    <w:p>
      <w:pPr>
        <w:pStyle w:val="ConsPlusNormal"/>
        <w:widowControl/>
        <w:numPr>
          <w:ilvl w:val="0"/>
          <w:numId w:val="0"/>
        </w:numPr>
        <w:ind w:left="4253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бюджетных образовательных учреждений района)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</w:t>
      </w:r>
    </w:p>
    <w:p>
      <w:pPr>
        <w:pStyle w:val="ConsPlusNormal"/>
        <w:widowControl/>
        <w:jc w:val="center"/>
        <w:rPr/>
      </w:pPr>
      <w:r>
        <w:rPr>
          <w:b/>
          <w:sz w:val="28"/>
          <w:szCs w:val="28"/>
        </w:rPr>
        <w:t>КЛАССОВ (ГРУПП) ОБРАЗОВАТЕЛЬНЫХ УЧРЕЖДЕНИЙ, ПРИМЕНЯЕМАЯ ДЛЯ РАСЧЕТА КОЭФФИЦИЕНТА НАПОЛНЯЕМОСТИ УЧРЕЖДЕНИЯ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бразовательных учреждений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(групп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</w:t>
              <w:br/>
              <w:t>(групп),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количеством жителей менее 3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количеством жителей более 3000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классы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омпенсирующе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дленного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Группы для проведения факультативов, кружков,  секций, элективных занятий во всех видах  образовательных учреждений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в общеобразовательных учреждениях и образовательных учреждениях для детей до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дошкольные групп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 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дошкольные групп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группе детей двух возрастов (от 2 месяцев до 3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группе детей любых трех  возрастов (от 3  до 7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 группе детей двух возрастов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3  до 7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3 лет, старше 3 лет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лет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е 3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старше 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ые  </w:t>
              <w:br/>
              <w:t xml:space="preserve">(коррекционные) классы (группы) в                  </w:t>
              <w:br/>
              <w:t>общеобразовательных организациях,  общеобразовательные  организации, осуществляющие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2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233EB844F0648308F73C48F243297B757BC1177811AEEDB856FC198BB390229FECB1EE95KDHBL" TargetMode="External"/><Relationship Id="rId4" Type="http://schemas.openxmlformats.org/officeDocument/2006/relationships/hyperlink" Target="consultantplus://offline/ref=6F233EB844F0648308F73C5EF12F777F72729E197C11A4BDE30BFA4ED4E39677DFACB7BCDF9DCCD2F14EEA28K9H6L" TargetMode="External"/><Relationship Id="rId5" Type="http://schemas.openxmlformats.org/officeDocument/2006/relationships/hyperlink" Target="consultantplus://offline/ref=6F233EB844F0648308F73C48F243297B7F7DC112791AF3E7B00FF01B8CBCCF3598A5BDE89CD9C1KDHAL" TargetMode="External"/><Relationship Id="rId6" Type="http://schemas.openxmlformats.org/officeDocument/2006/relationships/hyperlink" Target="consultantplus://offline/ref=6F233EB844F0648308F73C48F243297B7070C5137D1AF3E7B00FF01B8CBCCF3598A5BDE89CD9C1KDHAL" TargetMode="External"/><Relationship Id="rId7" Type="http://schemas.openxmlformats.org/officeDocument/2006/relationships/hyperlink" Target="consultantplus://offline/ref=6F233EB844F0648308F73C48F243297B767BC5117E16AEEDB856FC198BB390229FECB1E99CD9C1D3KFH8L" TargetMode="External"/><Relationship Id="rId8" Type="http://schemas.openxmlformats.org/officeDocument/2006/relationships/hyperlink" Target="consultantplus://offline/ref=6F233EB844F0648308F73C48F243297B7078C5147A1AF3E7B00FF01B8CBCCF3598A5BDE89CD9C1KDHAL" TargetMode="External"/><Relationship Id="rId9" Type="http://schemas.openxmlformats.org/officeDocument/2006/relationships/hyperlink" Target="consultantplus://offline/ref=6F233EB844F0648308F73C48F243297B707FC1107A1AF3E7B00FF01B8CBCCF3598A5BDE89CD9C1KDHAL" TargetMode="External"/><Relationship Id="rId10" Type="http://schemas.openxmlformats.org/officeDocument/2006/relationships/hyperlink" Target="consultantplus://offline/ref=6F233EB844F0648308F73C48F243297B7678C7167A1AF3E7B00FF01B8CBCCF3598A5BDE89CD9C3KDH7L" TargetMode="External"/><Relationship Id="rId11" Type="http://schemas.openxmlformats.org/officeDocument/2006/relationships/hyperlink" Target="consultantplus://offline/ref=6F233EB844F0648308F73C48F243297B757BC1177910AEEDB856FC198BKBH3L" TargetMode="External"/><Relationship Id="rId12" Type="http://schemas.openxmlformats.org/officeDocument/2006/relationships/hyperlink" Target="consultantplus://offline/ref=6F233EB844F0648308F73C48F243297B757BC1177910AEEDB856FC198BKBH3L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6F233EB844F0648308F73C48F243297B757BC1177910AEEDB856FC198BKBH3L" TargetMode="External"/><Relationship Id="rId15" Type="http://schemas.openxmlformats.org/officeDocument/2006/relationships/hyperlink" Target="consultantplus://offline/ref=6F233EB844F0648308F73C48F243297B757BC1177910AEEDB856FC198BKBH3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0:00Z</dcterms:created>
  <dc:creator>Admin</dc:creator>
  <dc:description/>
  <cp:keywords/>
  <dc:language>en-US</dc:language>
  <cp:lastModifiedBy>Zverdvd.org</cp:lastModifiedBy>
  <cp:lastPrinted>2017-12-18T15:23:00Z</cp:lastPrinted>
  <dcterms:modified xsi:type="dcterms:W3CDTF">2022-08-05T05:58:00Z</dcterms:modified>
  <cp:revision>10</cp:revision>
  <dc:subject/>
  <dc:title>Администрация  Тарногского  муниципального района</dc:title>
</cp:coreProperties>
</file>