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16890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454"/>
      </w:tblGrid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района  от 27.11.2019г. № 533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района от 27.11.2019г. № 533 «О создании межведомственной рабочей группы по платежам в бюджет района и легализации объектов налогооблож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межведомственной рабочей группы по платежам в бюджет района и легализации объектов налогообложения Вячеславову Л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вести в состав межведомственной рабочей группы по платежам в бюджет района и легализации объектов налогообложения Коневу Е.В., главного специалиста-уполномоченного по Тарногскому району отделения фонда социального страхования.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А.И. Корепанов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ind w:left="0" w:right="0" w:firstLine="851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3:00Z</dcterms:created>
  <dc:creator>K418-1</dc:creator>
  <dc:description/>
  <cp:keywords/>
  <dc:language>en-US</dc:language>
  <cp:lastModifiedBy>Zverdvd.org</cp:lastModifiedBy>
  <cp:lastPrinted>2022-08-16T12:20:00Z</cp:lastPrinted>
  <dcterms:modified xsi:type="dcterms:W3CDTF">2022-08-17T08:47:00Z</dcterms:modified>
  <cp:revision>4</cp:revision>
  <dc:subject/>
  <dc:title>Проект</dc:title>
</cp:coreProperties>
</file>