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8.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8.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13pt;margin-top:13.8pt;width:11.95pt;height:8.95pt" coordorigin="4260,276" coordsize="239,179">
                <v:line id="shape_0" from="4500,276" to="4500,455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276" to="4499,276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3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района   от 03.09.2019 г. № 3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частью  3  статьи 50 Федерального закона от 06.10.2003 г. № 131-ФЗ «Об общих принципах организации местного самоуправления в  Российской Федерации», Уставом Тарногского муниципального района</w:t>
      </w:r>
      <w:r>
        <w:rPr>
          <w:color w:val="2D3038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в постановление администрации Тарногского муниципального района  от 03.09.2019 г. № 393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«Об утверждении Порядка расчета ущерба (вреда), нанесенного зеленым насаждениям» следующие изменени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3.2 Порядка расчета ущерба (вреда), нанесенного зеленым насаждениям, изложить в новой редакции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2. Не подлежит возмещению ущерб (вред), причиненный зеленым насаждениям, в случаях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становления нормативного светового режима в жилых и нежилых помещениях, затеняемых деревьями, высаженными с нарушением установленных норм и правил, подтвержденных заключением уполномоченного в области надзора в сфере защиты прав потребителей и благополучия человека органа государственной власт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аганов, землетрясений и других разрушительных явлений природы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квидации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оса зеленых насаждений, произрастающих с нарушениями требований </w:t>
      </w:r>
      <w:hyperlink r:id="rId3">
        <w:r>
          <w:rPr>
            <w:rStyle w:val="InternetLink"/>
            <w:color w:val="000000"/>
            <w:sz w:val="28"/>
            <w:szCs w:val="28"/>
          </w:rPr>
          <w:t>СП 42.13330.2016</w:t>
        </w:r>
      </w:hyperlink>
      <w:r>
        <w:rPr>
          <w:sz w:val="28"/>
          <w:szCs w:val="28"/>
        </w:rPr>
        <w:t> «Градостроительство. Планировка и застройка городских и сельских поселений» и других нормативных документов, устанавливающих расстояние от стен зданий и различных сооружений и коммуникаций до места произрастания зеленых насаждений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аления деревьев и кустарников в крайне плохом качественном состоянии, аварийных, старовозрастных, сухостойных, больных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я строительных работ, в том числе по реконструкции, и работ по благоустройству за счет бюджетных средств всех уровней бюджетной системы.»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 «Интернет».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администрации  района                                                                      А.И. Корепанов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"/>
      <w:sz w:val="24"/>
    </w:rPr>
  </w:style>
  <w:style w:type="character" w:styleId="Style16">
    <w:name w:val="Текст сноски Знак"/>
    <w:basedOn w:val="Style9"/>
    <w:qFormat/>
    <w:rPr>
      <w:rFonts w:cs="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8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69232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1:00Z</dcterms:created>
  <dc:creator>Simuhina</dc:creator>
  <dc:description/>
  <cp:keywords/>
  <dc:language>en-US</dc:language>
  <cp:lastModifiedBy>Zverdvd.org</cp:lastModifiedBy>
  <cp:lastPrinted>2022-08-18T10:20:00Z</cp:lastPrinted>
  <dcterms:modified xsi:type="dcterms:W3CDTF">2022-08-19T11:46:00Z</dcterms:modified>
  <cp:revision>3</cp:revision>
  <dc:subject/>
  <dc:title>Проект</dc:title>
</cp:coreProperties>
</file>