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.08.202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.08.202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13.8pt;width:11.95pt;height:8.95pt" coordorigin="4329,276" coordsize="239,179">
                <v:line id="shape_0" from="4569,276" to="4569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276" to="4568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818" w:hanging="0"/>
        <w:jc w:val="both"/>
        <w:rPr/>
      </w:pPr>
      <w:r>
        <w:rPr/>
        <w:t>Об установлении особого противопожарного режима на территории Тарног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/>
        <w:t xml:space="preserve">     </w:t>
      </w:r>
      <w:r>
        <w:rPr/>
        <w:t>В соответствии со ст. 30 Федерального закона от 21 декабря 1994 года № 69-ФЗ «О пожарной безопасности», законом Вологодской области от 7 мая 2007 года № 1593-ОЗ «О пожарной безопасности в Вологодской области», в связи с установлением сухой и жаркой погоды,  достижением  4 класса пожарной опасности в лесах Тарногского района, руководствуясь Уставом Тарногского муниципального района, администрация райо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Установить особый противопожарный режим на территории Тарногского муниципального района с 00 часов 00 минут 24 августа 2022 года до особого распоряжения.</w:t>
      </w:r>
    </w:p>
    <w:p>
      <w:pPr>
        <w:pStyle w:val="Normal"/>
        <w:ind w:firstLine="567"/>
        <w:jc w:val="both"/>
        <w:rPr/>
      </w:pPr>
      <w:r>
        <w:rPr/>
        <w:t>2. Утвердить прилагаемый Комплекс дополнительных мер и требований пожарной безопасности на период действия особого противопожарного режима на территории Тарногского муниципального района (Приложение 1)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b/>
        </w:rPr>
        <w:t>3. Главам сельских поселений совместно с ОНД и ПР по Нюксенскому и Тарногскому района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ировать население посредством опубликования соответствующего объявления на официальных сайтах в информационно-телекоммуникационной сети Интернет, в средствах массовой информа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станов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в зависимости от условий погоды, о возникновении массовых лесных пожаров на территории лесниче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нижении класса пожарной опасности в лесах в зависимости от условий погоды, о прекращении массовых лесных пожаров на территории лесниче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5. Настоящее постановление подлежит опубликованию в районной газете «Кокшеньга» и размещению на официальном сайте администрации 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6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Тарногского муниципального района                                          А.И. Кор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Тарногского муниципального района от  24.08.2022 г. № 3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</w:t>
      </w:r>
    </w:p>
    <w:p>
      <w:pPr>
        <w:pStyle w:val="Normal"/>
        <w:jc w:val="center"/>
        <w:rPr/>
      </w:pPr>
      <w:r>
        <w:rPr>
          <w:b/>
        </w:rPr>
        <w:t>дополнительных мер и требований пожарной безопасности на период действия особого противопожарного режима в лесах на территории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>1. Запретить посещение гражданами лесов в период действия особого противопожарного режима, за исключением лиц, осуществляющих использование лесов на основании договора аренды лесного участка, договора купли-продажи лесных насаждений, права постоянного (бессрочного) пользования лесным участком, безвозмездного пользования лесным участком, государственного контракта на выполнение работ по охране, защите, воспроизводству лесов, на территории района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/>
        <w:t>- при установлении IV или V класса пожарной опасности в лесах в зависимости от условий по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озникновении массовых лесных пожаров (два и более лесных пожа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претить использование открытого огня и разведение костров на землях всех категор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 xml:space="preserve">3. </w:t>
      </w:r>
      <w:r>
        <w:rPr/>
        <w:t>Руководителям территориального отдела Государственного лесничества Департамента лесного комплекса Вологодской области и Тарногского филиала САУ лесного хозяйства ВО «Вологдалесхоз»</w:t>
      </w:r>
      <w:r>
        <w:rPr>
          <w:bCs/>
        </w:rPr>
        <w:t xml:space="preserve"> в рамках обеспечения особого противопожарного режима</w:t>
      </w:r>
      <w:r>
        <w:rPr/>
        <w:t>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1. усилить режим патрулирования лес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2. организовывать мероприятия по устройству и уходу за минерализованными полосами, установке аншлагов на тему профилактики пожаров в лес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3. обеспечить состояние повышенной готовности средств предупреждения и тушения лесных пожаров с целью немедленного реагирования на возникновение лесных пожаров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/>
        <w:t>3.4. организовать круглосуточное дежурство ответственных лиц с предоставлением графика дежурства и телефонных номеров в ЕДДС Тарногского муниципального рай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3.5. для участия в выполнении работ по тушению лесных пожаров и осуществлению отдельных мер пожарной безопасности в лесах привлекать добровольных пожарных, в случае возникновения и угрозы перехода лесного пожара на территорию населенного пункта - привлекать население для локализации пожаров вне границ населенных пунк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4. Главам сельских поселений в рамках обеспечения особого противопожарного режима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 xml:space="preserve">4.1. во взаимодействии с </w:t>
      </w:r>
      <w:r>
        <w:rPr/>
        <w:t xml:space="preserve">ОНД и ПР по Нюксенскому и Тарногскому районам </w:t>
      </w:r>
      <w:r>
        <w:rPr>
          <w:bCs/>
        </w:rPr>
        <w:t xml:space="preserve"> проводить разъяснительную работу среди населения об опасности использования открытого огня и разведения костров на землях всех категор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4.2. принимать необходимые меры по своевременной очистке территорий населенных пунктов поселений от горючих отходов и мусо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4.3. организовывать наблюдение за противопожарным состоянием населенных пунктов и в прилегающих к ним зон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4.4. предусмотреть мероприятия, исключающие возможность переброса огня от лесных пожаров на здания и сооружения в населенных пунктах поселений и на прилегающие к ним зон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4.5. увеличить до фактически необходимых размеров противопожарные разрывы и (или) создать противопожарные минерализованные полосы (или осуществить иные подобные меры) по границам населенных пунктов, находящихся в непосредственной близости от лесных массивов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 xml:space="preserve">4.6.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, землеройной и сельскохозяйственной техники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4.7. своими решениями временно приостанавливать разведение костров, проведение пожароопасных работ на определенных участк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4.8. обеспечить возможность привлечения для участия в выполнении работ по тушению лесных пожаров и осуществлению отдельных мер пожарной безопасности в лесах добровольных пожарных, в случае возникновения и угрозы перехода лесного пожара на территорию населенного пункта - населения для локализации пожаров вне границ населенных пунктов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4.9.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5. Руководителям организаций, учреждений, находящихся на территории Тарногского муниципального район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5.1. предусмотреть использование водовозной, землеройной и сельскохозяйственной техники; обеспечивать запасы воды для целей пожаротуш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5.2. принимать меры по окосу сухой травы, уборке валежника, порубочных остатков, отходов деревоперерабатывающего производства, иного горючего мусора с территорий, прилегающих к границам предприятий, организаций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5.3.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</w:t>
      </w:r>
      <w:r>
        <w:rPr>
          <w:bCs/>
        </w:rPr>
        <w:t xml:space="preserve"> Руководителям организаций и</w:t>
      </w:r>
      <w:r>
        <w:rPr/>
        <w:t xml:space="preserve"> лицам (арендаторам), использующим леса:</w:t>
      </w:r>
    </w:p>
    <w:p>
      <w:pPr>
        <w:pStyle w:val="Normal"/>
        <w:jc w:val="both"/>
        <w:rPr/>
      </w:pPr>
      <w:r>
        <w:rPr/>
        <w:tab/>
        <w:t>6.1. обеспечить состояние повышенной готовности средств предупреждения и тушения лесных пожаров с целью немедленного реагирования на возникновение лесных пожаров;</w:t>
      </w:r>
    </w:p>
    <w:p>
      <w:pPr>
        <w:pStyle w:val="Normal"/>
        <w:jc w:val="both"/>
        <w:rPr/>
      </w:pPr>
      <w:r>
        <w:rPr/>
        <w:tab/>
        <w:t>6.2. организовывать патрулирование лесных участков, предоставленных в пользование;</w:t>
      </w:r>
    </w:p>
    <w:p>
      <w:pPr>
        <w:pStyle w:val="Normal"/>
        <w:jc w:val="both"/>
        <w:rPr/>
      </w:pPr>
      <w:r>
        <w:rPr/>
        <w:tab/>
        <w:t>6.3. создать</w:t>
      </w:r>
      <w:bookmarkStart w:id="0" w:name="_GoBack"/>
      <w:bookmarkEnd w:id="0"/>
      <w:r>
        <w:rPr/>
        <w:t xml:space="preserve"> дополнительные резервы первичных средств пожаротушения и горюче-смазочных материал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2:00Z</dcterms:created>
  <dc:creator>ariant</dc:creator>
  <dc:description/>
  <cp:keywords/>
  <dc:language>en-US</dc:language>
  <cp:lastModifiedBy>Zverdvd.org</cp:lastModifiedBy>
  <cp:lastPrinted>2022-08-25T16:11:00Z</cp:lastPrinted>
  <dcterms:modified xsi:type="dcterms:W3CDTF">2022-08-25T13:12:00Z</dcterms:modified>
  <cp:revision>9</cp:revision>
  <dc:subject/>
  <dc:title>РАСПОРЯЖЕНИЕ</dc:title>
</cp:coreProperties>
</file>