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9.2022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22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856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признании утратившими силу   постановлений администрации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bCs/>
          <w:sz w:val="28"/>
          <w:szCs w:val="28"/>
          <w:lang w:eastAsia="ar-SA"/>
        </w:rPr>
        <w:t xml:space="preserve">дминистрация Тарногского муниципального района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постановления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Style w:val="BodyTextChar"/>
          <w:sz w:val="28"/>
        </w:rPr>
        <w:t>от 30.03.2020 г. № 141 «Об утверждении Перечня организаций и индивидуальных предпринимателей, расположенных на территории Тарногского муниципального района, обеспечивающих население товарами первой необходимости, непрерывно действующих организаций и организаций жизнеобеспечения, медицинских и аптечных организаций, организаций, выполняющих неотложные работы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01.04.2020г. № 147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02.04.2020г. № 149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03.04.2020г. № 151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08.04.2020г. № 153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15.04.2020г. № 164 «О внесении изменений в постановление администрации района от 30.03.2020г. № 141»;</w:t>
      </w:r>
    </w:p>
    <w:p>
      <w:pPr>
        <w:pStyle w:val="Normal"/>
        <w:jc w:val="both"/>
        <w:rPr>
          <w:rStyle w:val="BodyTextChar"/>
          <w:sz w:val="28"/>
          <w:szCs w:val="28"/>
        </w:rPr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15.04.2020г. № 165 «О введении дополнительных ограничительных мероприятий в целях предупреждения распространения новой коронавирусной инфекции (</w:t>
      </w:r>
      <w:r>
        <w:rPr>
          <w:rStyle w:val="BodyTextChar"/>
          <w:sz w:val="28"/>
          <w:szCs w:val="28"/>
          <w:lang w:val="en-US"/>
        </w:rPr>
        <w:t>COVID</w:t>
      </w:r>
      <w:r>
        <w:rPr>
          <w:rStyle w:val="BodyTextChar"/>
          <w:sz w:val="28"/>
          <w:szCs w:val="28"/>
        </w:rPr>
        <w:t>-2019)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20.04.2020г. № 174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24.04.2020г. № 181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27.04.2020г. № 184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30.04.2020г. № 192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12.05.2020г. № 199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14.05.2020г. № 200 «О внесении изменений в постановление администрации района от 30.03.2020г. № 141»;</w:t>
      </w:r>
    </w:p>
    <w:p>
      <w:pPr>
        <w:pStyle w:val="Normal"/>
        <w:jc w:val="both"/>
        <w:rPr/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>- от 02.06.2020г. № 221 «О внесении изменений в постановление администрации района от 30.03.2020г. № 141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 xml:space="preserve">     </w:t>
      </w:r>
      <w:r>
        <w:rPr>
          <w:rStyle w:val="BodyTextChar"/>
          <w:sz w:val="28"/>
          <w:szCs w:val="28"/>
        </w:rPr>
        <w:t xml:space="preserve">- от 17.06.2020г. № 237 «О внесении изменений в постановление администрации района от 30.03.2020г. № 141».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А.И. Корепанов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6:00Z</dcterms:created>
  <dc:creator>Admin</dc:creator>
  <dc:description/>
  <cp:keywords/>
  <dc:language>en-US</dc:language>
  <cp:lastModifiedBy>Zverdvd.org</cp:lastModifiedBy>
  <cp:lastPrinted>2022-09-02T13:42:00Z</cp:lastPrinted>
  <dcterms:modified xsi:type="dcterms:W3CDTF">2022-09-20T12:22:00Z</dcterms:modified>
  <cp:revision>6</cp:revision>
  <dc:subject/>
  <dc:title>АДМИНИСТРАЦИЯ ТАРНОГСКОГО МУНИЦИПАЛЬНОГО РАЙОНА</dc:title>
</cp:coreProperties>
</file>