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ge">
              <wp:posOffset>568960</wp:posOffset>
            </wp:positionV>
            <wp:extent cx="593725" cy="724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5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/>
              <w:t>О внесении изменений в постановление администрации района от 11.07.2022 года № 278</w:t>
            </w:r>
          </w:p>
        </w:tc>
        <w:tc>
          <w:tcPr>
            <w:tcW w:w="546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</w:t>
      </w: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Внести  в  постановление  администрации  района от 11.07.2022 года № 278 «Об утверждении Порядка предоставления субсидий юридическим лицам, оказывающим услуги по водоснабжению, водоотведению и теплоснабжению на территории Тарногского муниципального района и использующим для этих целей муниципальное имущество района на праве оперативного управления или договора технического обслуживания, из бюджета Тарногского муниципального района» (далее – Порядок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</w:t>
      </w:r>
      <w:r>
        <w:rPr/>
        <w:t>1.1. Раздел 3 Порядка дополнить пунктом 3.16. следующего содержани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«3.16. Субсидия перечисляется получателю субсидии на основании распоряжения администрации района о предоставлении субсид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 момента его подписания, распространяется на правоотношения, возникшие с 01.09.2022 года и подлежит опубликованию на официальном сайте администрации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</w:p>
    <w:p>
      <w:pPr>
        <w:pStyle w:val="Normal"/>
        <w:rPr/>
      </w:pPr>
      <w:r>
        <w:rPr/>
        <w:t>Руководитель администрации  района                                           А.И. Корепа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2:00Z</dcterms:created>
  <dc:creator>ariant</dc:creator>
  <dc:description/>
  <cp:keywords/>
  <dc:language>en-US</dc:language>
  <cp:lastModifiedBy>Zverdvd.org</cp:lastModifiedBy>
  <cp:lastPrinted>2022-09-13T09:00:00Z</cp:lastPrinted>
  <dcterms:modified xsi:type="dcterms:W3CDTF">2022-09-14T15:47:00Z</dcterms:modified>
  <cp:revision>6</cp:revision>
  <dc:subject/>
  <dc:title>РАСПОРЯЖЕНИЕ</dc:title>
</cp:coreProperties>
</file>