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705</wp:posOffset>
            </wp:positionH>
            <wp:positionV relativeFrom="page">
              <wp:posOffset>568960</wp:posOffset>
            </wp:positionV>
            <wp:extent cx="594995" cy="724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9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9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установлении размеров авансовых платежей при заключении муниципальных контрактов в 2022 год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Тарногского муниципального района, администрация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2 году главные распорядители средств бюджета района как получатели средств бюджета района и подведомственные им получатели средств бюджета района (далее - получатели средств бюджета район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до 90 процентов суммы договора (муниципального контракта), но не более лимитов бюджетных обязательств, доведенных до получателей средств бюджета района на указанные цели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района на указанные цел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ение договора (муниципального контракта), указанного в </w:t>
      </w:r>
      <w:hyperlink w:anchor="P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район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лучатели средств бюджета района вправ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</w:t>
      </w:r>
      <w:hyperlink w:anchor="P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с соблюдением размера обеспечения исполнения договора (муниципального контракта), устанавлива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9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А.И. Кор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A63990D03C986B379D82D3BAA2D826E24285E1C006E427F66FF544950FE4682EDD8C5590374F7AAFCBA15C6214B3D3677082E53810247dAH" TargetMode="External"/><Relationship Id="rId4" Type="http://schemas.openxmlformats.org/officeDocument/2006/relationships/hyperlink" Target="consultantplus://offline/ref=C24A63990D03C986B379D82D3BAA2D826E24285E1C006E427F66FF544950FE4682EDD8C75B0072F4F5F9AF049E2D4E27287E1F32518340d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9:00Z</dcterms:created>
  <dc:creator>DF-17-013</dc:creator>
  <dc:description/>
  <cp:keywords/>
  <dc:language>en-US</dc:language>
  <cp:lastModifiedBy>Zverdvd.org</cp:lastModifiedBy>
  <cp:lastPrinted>2022-09-16T09:39:00Z</cp:lastPrinted>
  <dcterms:modified xsi:type="dcterms:W3CDTF">2022-09-16T06:42:00Z</dcterms:modified>
  <cp:revision>8</cp:revision>
  <dc:subject/>
  <dc:title/>
</cp:coreProperties>
</file>