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5295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9712" w:leader="none"/>
        </w:tabs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712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12" w:leader="none"/>
              </w:tabs>
              <w:ind w:right="25" w:hanging="0"/>
              <w:jc w:val="both"/>
              <w:rPr/>
            </w:pPr>
            <w:r>
              <w:rPr/>
              <w:t>О создании межведомственной комиссии по ресоциализации и социальной адаптации лиц, освобожденных из мест лишения свобо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12" w:leader="none"/>
              </w:tabs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12" w:leader="none"/>
        </w:tabs>
        <w:ind w:right="25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712" w:leader="none"/>
        </w:tabs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 xml:space="preserve">         </w:t>
      </w:r>
      <w:r>
        <w:rPr/>
        <w:t>В целях профилактики совершения правонарушений и преступлений лицами, освободившимися из мест лишения свободы, создания и выполнения комплекса мер, направленных на социальную поддержку и реабилитацию лиц, отбывших уголовное наказание в виде лишения свободы, руководствуясь Федеральным законом от 23.06.2016 № 182-ФЗ «Об основах системы профилактики правонарушений в Российской Федерации», администрация района</w:t>
      </w:r>
    </w:p>
    <w:p>
      <w:pPr>
        <w:pStyle w:val="Normal"/>
        <w:ind w:right="25" w:hanging="0"/>
        <w:jc w:val="both"/>
        <w:rPr/>
      </w:pPr>
      <w:r>
        <w:rPr>
          <w:b/>
          <w:bCs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Создать межведомственную комиссию по ресоциализации и социальной адаптации лиц, освобожденных из мест лишения свободы.</w:t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Утвердить Положение о межведомственной комиссии по ресоциализации и социальной адаптации лиц, освобожденных из мест лишения свободы (приложение 1)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Утвердить состав межведомственной комиссии по ресоциализации и социальной адаптации лиц, освобожденных из мест лишения свободы (приложение 2).</w:t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Настоящее постановление вступает в силу со дня его принятия и подлежит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  А.И. Ко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andard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района от 19.09.2022 № 3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ресоциализации и социальной адаптации лиц, освобожденных из мест лишения свободы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  <w:t>(далее - Положение)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ресоциализации и социальной адаптации лиц, освобожденных из мест лишения свободы (далее - комиссия) является координационным органом при администрации Тарногского муниципального района, обеспечивающим взаимодействие и согласованность деятельности администрации Тарногского муниципального района, территориальных подразделений федеральных органов и служб Вологодской области,  подразделений и учреждений</w:t>
        <w:tab/>
        <w:t xml:space="preserve"> органов государственной власти Вологодской области, некоммерческих организаций,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Вологодской области, органов местного самоуправления Тарногского муниципального район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,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для решения следующих основ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и проведение мероприятий в рамках системной работы по адаптации и ресоциализации лиц, вернувшихся из мест лишения свободы на территорию Тарног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го взаимодействия и координация деятельности администрации Тарногского муниципального района, заинтересованных органов и организаций в с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, указанной в пункте 1.1. настоящего Положения,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местный  анализ состояния проблем, стоящих перед возвращающимися из мест лишения свободы, выработка конкретных мер социальной помощи и поддержка в период подготовки осужденных к освобождению из мест лишения свободы и после освоб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практическую реализацию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бщение практики и положительного опыта работы по адаптации и ресоциализации лиц, вернувшихся из мест лишения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ация деятельности может осуществлять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проведение заседаний комиссии по вопросам, входящим в её компетен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мен информацией по лицам, планируемым к освобождению и прибывшим на территорию района после освобождения из мест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местная подготовка проектов постановлений (распоряжений) администрации Тарногского муниципального района по вопросам адаптации и ресоциализации лиц, вернувшихся из мест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местная разработка предложений в муниципальные программы по вопросам адаптации и ресоциализации лиц, вернувшихся из мест лишения свободы, профилактике повторной пре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ие со средствами массовой информации и некоммерческими организацими по вопросам освещения актуальных проблем в эт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ание соглашений, разработка совместных приказов, указаний по вопросам взаимодействия в сфере реализации задач по адаптации и ресоциализации лиц, вернувшихся из мест лишения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ая форма работы комиссии – заседания, которые проводятся ежеквар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заседаний комиссии планируются для рассмотрения вопросы, касающиеся комплекса мер, направленных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сстановление социальных функций, связей, статуса, утраченных лицами, отбывшими уголовное наказание в виде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ю деятельности по удовлетворению потребностей указанной категории лиц в социаль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 путем включения в позитивнее социальные связи и оказания им различных видов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ходе заседаний комиссии рассматриваются результаты мониторинга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заседание комиссии могут быть приглашены лица, вернувшиеся из мест лишения свободы, с целью выявления проблем в их трудовом трудоустройстве, выработки практических мер по их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комиссии осуществляется в соответствии с планом работы на год, который разрабатывается с учетом задач, поставленных в этой сфере деятельности Президентом Российской Федерации, Правительством Российской Федерации, Губернатором Вологодской области и Правительством Вологодской области, на основе предложений членов комиссии, представляемых в адрес председателя комиссии не позднее, чем за месяц до начала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, заместитель председателя и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аботы комиссии ответственными за подготовку и проведение мероприятий являются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жденный план работы комиссии доводится до всех руководителей органов и учреждений, входящих в систему адаптации и ресоциализации лиц, освободившихся из мест лишения свободы,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и проведение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посредственной подготовкой заседаний комиссии занимаются её председатель, заместитель председателя и секретар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отвечающие в соответствии с планом работы за подготовку вопросов к рассмотрению на заседаниях комиссии, обязаны представлять все документы и материалы в адрес секретаря комиссии не позднее, чем за 30 дней до заседания, на котором рассматривается в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иглашённых на заседание комиссии по рассматриваемым вопросам готовит и представляет на утверждение председателю комиссии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бязаны лично принимать участие в её заседаниях. В случае невозможности присутствия члена комиссии на заседании последний обязан делегировать свои полномочия иным должностным лицам, при этом должен  заблаговременно известить об этом председателя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комиссии все члены Комиссии обязаны высказать свои оценки и предложения по обсуждаем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ём присутствует более половины от её числен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шений, принятых на заседаниях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тогам проведения заседаний комиссия принимает решения по вопросам, отнесённым к её компетенции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комиссия принимает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я комиссии оформляются протоколом, который подписывается её председателем и секретарём, и доводится до руководителей органов и учреждений, которым рекомендовано выполнить мероприятия в соответствии с приняты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риложен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к постановлению администрации Тарногского муниципального района от 19.09.2022 № 36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7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ind w:right="25" w:hanging="0"/>
        <w:jc w:val="center"/>
        <w:rPr/>
      </w:pPr>
      <w:r>
        <w:rPr>
          <w:b/>
          <w:bCs/>
        </w:rPr>
        <w:t>межведомственной комиссии по ресоциализации и социальной адаптации лиц, освобожденных из мест лишения свободы</w:t>
      </w:r>
    </w:p>
    <w:p>
      <w:pPr>
        <w:pStyle w:val="Normal"/>
        <w:ind w:right="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"/>
        <w:gridCol w:w="426"/>
        <w:gridCol w:w="6768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 А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Тарногского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С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руководителя администрации Тарногского муниципального района, заместитель председатель комиссии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Тарногского муниципального района, исполняющий обязанности ответственного секретаря   комиссии по делам несовершеннолетних и защите их прав, секретарь комисс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ind w:right="25" w:hanging="0"/>
              <w:jc w:val="right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, туризма и молодежной политики администрации района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ная Е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администрации Тарногского муниципального района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а Г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занятости населения по Тарногскому району КУ ВО «ЦЗН Вологодской области» (по согласованию)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рева С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СО ВО «КЦСОН Тарногского района» (по согласованию)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О.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Тарногскому району казенного учреждения Вологодской области «Центр социальных выплат» (по согласованию)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Г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З ВО «Тарногская ЦРБ» (по согласованию)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якин Н.А.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Тарногскому району (по согласованию);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цева Н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играционного пун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Тарногскому райо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Н.Л.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ий инспектор Тотемского межмуниципального филиала ФКУ УИИ УФСИН России по Вологодской области (по согласованию);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, на территорию которых прибыли лица, освобождённые из мест лишения свободы (по согласованию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964B37F046E5FB9952D4A2E3E07CF6D75DC7AE56FD3308D2AB1X2X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1:00Z</dcterms:created>
  <dc:creator>управляющий делами</dc:creator>
  <dc:description/>
  <cp:keywords/>
  <dc:language>en-US</dc:language>
  <cp:lastModifiedBy>Zverdvd.org</cp:lastModifiedBy>
  <cp:lastPrinted>2022-09-16T15:37:00Z</cp:lastPrinted>
  <dcterms:modified xsi:type="dcterms:W3CDTF">2022-09-21T05:59:00Z</dcterms:modified>
  <cp:revision>16</cp:revision>
  <dc:subject/>
  <dc:title>РАСПОРЯЖЕНИЕ</dc:title>
</cp:coreProperties>
</file>