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7305</wp:posOffset>
            </wp:positionH>
            <wp:positionV relativeFrom="page">
              <wp:posOffset>354965</wp:posOffset>
            </wp:positionV>
            <wp:extent cx="591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0</wp:posOffset>
                </wp:positionH>
                <wp:positionV relativeFrom="paragraph">
                  <wp:posOffset>106045</wp:posOffset>
                </wp:positionV>
                <wp:extent cx="4939665" cy="30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9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23.8pt;mso-wrap-distance-left:9.05pt;mso-wrap-distance-right:9.05pt;mso-wrap-distance-top:0pt;mso-wrap-distance-bottom:0pt;margin-top:8.35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районного конкурса  качества сырого молока «Лучшее молоко – 2022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ind w:left="120" w:right="5634" w:hanging="0"/>
        <w:jc w:val="both"/>
        <w:rPr/>
      </w:pPr>
      <w:r>
        <w:rPr/>
        <w:t xml:space="preserve">      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В целях обеспечения производства  и реализации сырого молока высокого качества, повышения профессионального мастерства работников животноводства, формирования рейтинга производителей молока,  организации и проведения районного конкурса качества сырого молока «Лучшее молоко – 2022», администрация района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</w:rPr>
        <w:t>ПОСТАНОВЛЯЕТ</w:t>
      </w:r>
      <w:r>
        <w:rPr/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на  базе ОАО «Тарногский маслозавод» 27 октября  2022 года 18 районный  конкурс качества сырого молока «Лучшее молоко – 2022», предварительно с 17 по 21 октября  2022 года   обследовать и оценить санитарное состояние животных, молочно-товарных ферм,  прилегающей  территории, молочного и холодильного оборудования, наличие и состояние молочных лабораторий предприятий -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районном конкурсе качества  сырого молока «Лучшее молоко-2022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организации  и  проведения  районного конкурса качества сырого молока «Лучшее молоко – 2022» утвердить  состав организационного комитета (приложение № 2) и состав конкурсной комиссии (приложение №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и зоотехникам сельхозпредприятий провести мероприятия по повышению качества молока и улучшению санитарного состояния животноводческих фе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и расходованием денежных средств возложить  на начальника  управления сельского хозяйства и экономики администрации района Ульяновскую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А.И. Корепанов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                                                     постановлением администрации района от  19.09.2022 г. №  3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(Приложение №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м конкурсе качества сырого молока «Лучшее молоко-202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конкур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 проводится управлением  сельского хозяйства и экономики администрации Тарногского муниципального района в</w:t>
      </w:r>
      <w:r>
        <w:rPr>
          <w:sz w:val="28"/>
          <w:szCs w:val="28"/>
        </w:rPr>
        <w:t xml:space="preserve"> целях реализации мероприятий, направленных на повышение качества сырого молока, производимого в районе, в соответствии с Едиными санитарно-эпидемиологическими и гигиеническими требованиями к товарам, подлежащим санитарно-эпидемиологическому надзору (контролю), утвержденными решением комиссии Таможенного союза от 28.05.2010 № 299 «О применении санитарных мер в таможенном союзе»,  нормами технического регламента Таможенного союза ТР ТС 033/2013 «О безопасности  молока и молочной продукции», принятого решением Совета Евразийской экономической комиссии от 09.10.2013 № 67 и  ТР ТС 021/2011 «О безопасности пищевой продукции», утвержденный  решением  комиссии  Таможенного  союза от 9 декабря 2011 г. № 880, повышения информированности населения о качестве молочной продукции, поступающей на потребительский рынок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разработано на основе «Методических  рекомендаций по проведению районных и областного конкурсов «Лучшее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цел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80" w:hanging="0"/>
        <w:jc w:val="left"/>
        <w:rPr/>
      </w:pPr>
      <w:r>
        <w:rPr/>
        <w:t xml:space="preserve">     </w:t>
      </w:r>
      <w:r>
        <w:rPr/>
        <w:t>Основные цели конкурса:</w:t>
      </w:r>
    </w:p>
    <w:p>
      <w:pPr>
        <w:pStyle w:val="TextBody"/>
        <w:rPr/>
      </w:pPr>
      <w:r>
        <w:rPr/>
        <w:t xml:space="preserve">        </w:t>
      </w:r>
      <w:r>
        <w:rPr/>
        <w:t>-  обеспечение конкурентоспособности и стабильного качества  молочного сырья;</w:t>
      </w:r>
    </w:p>
    <w:p>
      <w:pPr>
        <w:pStyle w:val="TextBody"/>
        <w:rPr/>
      </w:pPr>
      <w:r>
        <w:rPr/>
        <w:t xml:space="preserve">        </w:t>
      </w:r>
      <w:r>
        <w:rPr/>
        <w:t>- повышение эффективности производства, профессионального мастерства;</w:t>
      </w:r>
    </w:p>
    <w:p>
      <w:pPr>
        <w:pStyle w:val="TextBody"/>
        <w:rPr/>
      </w:pPr>
      <w:r>
        <w:rPr/>
        <w:t xml:space="preserve">        </w:t>
      </w:r>
      <w:r>
        <w:rPr/>
        <w:t>- оказание содействия сельхозпроизводителям по доведению качества сырого молока до  конкурентоспособного уровня;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-  формирование рейтинга производителей молока.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курсе принимают участие производители сырого молока Тарногского  района  различных форм собственности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щий порядок представления продукции на конку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На конкурс представляется сырое молоко </w:t>
      </w:r>
      <w:r>
        <w:rPr>
          <w:sz w:val="28"/>
          <w:szCs w:val="28"/>
        </w:rPr>
        <w:t>в соответствии с Едиными санитарно-эпидемиологическими и гигиеническими требованиями к товарам, подлежащим санитарно-эпидемиологическому надзору (контролю), утвержденными решением комиссии Таможенного союза от 28.05.2010 № 299 «О применении санитарных мер в таможенном союзе»,  нормами технического регламента Таможенного союза ТР ТС 033/2013 «О безопасности  молока и молочной продукции», принятого решением Совета Евразийской экономической комиссии от 09.10.2013 № 67, ГОСТ Р 52054-2003 «Молоко натуральное коровье-сырое. Технические условия», ГОСТ 31449-2013 «Молоко коровье сырое. Технические условия», а также ГОСТ 26809.1-2014 «Молоко и молочные продукция. Правила приемки, методы отбора и подготовка проб к анализу»</w:t>
      </w:r>
      <w:r>
        <w:rPr/>
        <w:t xml:space="preserve">- </w:t>
      </w:r>
      <w:r>
        <w:rPr>
          <w:sz w:val="28"/>
          <w:szCs w:val="28"/>
        </w:rPr>
        <w:t>средняя проба от общего количества молока от каждого хозяйства (при наличии нескольких ферм в хозяйстве  – общая проба от всех ферм).</w:t>
      </w:r>
      <w:r>
        <w:rPr>
          <w:sz w:val="28"/>
        </w:rPr>
        <w:t xml:space="preserve"> Всё молоко поступает на ОАО «Тарногский маслозавод», где и проводится отбор про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ind w:left="10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состава конкурсной комиссии председатель  создаёт судейские комисси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курс  проводится в 2 этап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 этап – судейская комиссия оценивает санитарное состояние молочно-товарных ферм в баллах по следующим показателям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0"/>
        <w:gridCol w:w="2410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баллов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легающая к ферме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анитарное состояние  помещения ферм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комнаты отдыха, душа и ту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молоч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анитарное состояние холодильных устан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и состояние молочной лабор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</w:t>
      </w:r>
      <w:r>
        <w:rPr/>
        <w:t>2 этап - дегустационная комиссия проводит оценку запаха и вкуса молока в соответствии с</w:t>
      </w:r>
      <w:r>
        <w:rPr>
          <w:szCs w:val="28"/>
        </w:rPr>
        <w:t xml:space="preserve"> ГОСТ 28283-2015 «Молоко коровье. Методы органолептической оценки запаха и вкуса» и методическими рекомендациями, разработанными учеными ВГМХА им.Н.В. Верещагина.</w:t>
      </w:r>
    </w:p>
    <w:p>
      <w:pPr>
        <w:pStyle w:val="TextBody"/>
        <w:rPr/>
      </w:pPr>
      <w:r>
        <w:rPr/>
        <w:t xml:space="preserve">       </w:t>
      </w:r>
      <w:r>
        <w:rPr/>
        <w:t xml:space="preserve">Органолептическая оценка  молока проводится закрытым способом. Пробы кодируют, составляется опись, с указанием номеров проб и наименования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у запаха и вкуса проводят в соответствии с таблицей с точностью до одного знака после запято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х и вку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, приятный, слегка сладковат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4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раженный, пуст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кормовой, слабый окисленный, слабый хлевный, слабый липолизный, слабый нечист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2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кормовой, в т.ч. лука, чеснока, полыни и др. трав, придающих молоку горький вкус, хлевный, соленый, окисленный, липолизный, затхлы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, прогорклый, плесневелый, гнилостный; запах и вкус нефтепродуктов, лекарственных, моющих, дезинфицирующих средств и др. химикат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цессе органолептической оценки каждый дегустатор записывает свои оценки и замечания в дегустационный лист, содержащий Ф.И.О. дегустатора, и подпись. Ошибочно записанные оценки зачеркивают и подписывают.</w:t>
      </w:r>
    </w:p>
    <w:p>
      <w:pPr>
        <w:pStyle w:val="Heading1"/>
        <w:ind w:left="0" w:hanging="0"/>
        <w:jc w:val="both"/>
        <w:rPr/>
      </w:pPr>
      <w:r>
        <w:rPr>
          <w:szCs w:val="28"/>
        </w:rPr>
        <w:t xml:space="preserve">      </w:t>
      </w:r>
      <w:r>
        <w:rPr/>
        <w:t>Физико-химические и микробиологические исследования проводят специалисты производственной лаборатории ОАО «Тарногский маслозавод», при участии одного из членов  конкурсной комиссии в соответствии с ГОСТ: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-  Определение массовой доли белка – </w:t>
      </w:r>
      <w:r>
        <w:rPr>
          <w:bCs/>
          <w:kern w:val="2"/>
          <w:szCs w:val="28"/>
          <w:lang w:eastAsia="ar-SA"/>
        </w:rPr>
        <w:t>ГОСТ 25179-2014</w:t>
      </w:r>
      <w:r>
        <w:rPr/>
        <w:t>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 Определение массовой доли жира – ГОСТ 5867-90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-  Определение количества соматических клеток – </w:t>
      </w:r>
      <w:r>
        <w:rPr>
          <w:b/>
          <w:bCs/>
          <w:kern w:val="2"/>
          <w:szCs w:val="28"/>
          <w:lang w:eastAsia="ar-SA"/>
        </w:rPr>
        <w:t xml:space="preserve"> </w:t>
      </w:r>
      <w:r>
        <w:rPr>
          <w:bCs/>
          <w:kern w:val="2"/>
          <w:szCs w:val="28"/>
          <w:lang w:eastAsia="ar-SA"/>
        </w:rPr>
        <w:t>ГОСТ Р 23453-2014</w:t>
      </w:r>
      <w:r>
        <w:rPr/>
        <w:t>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 Определение общего количества микроорганизмов – ГОСТ Р 53430-2009.</w:t>
      </w:r>
    </w:p>
    <w:p>
      <w:pPr>
        <w:pStyle w:val="TextBody"/>
        <w:jc w:val="left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ая оценка рассчитывается по формулам, указанным в таблице:</w:t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96"/>
        <w:gridCol w:w="1296"/>
        <w:gridCol w:w="1393"/>
        <w:gridCol w:w="1565"/>
        <w:gridCol w:w="1601"/>
      </w:tblGrid>
      <w:tr>
        <w:trPr>
          <w:trHeight w:val="1174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ь ка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лонн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кти-ческий показа-тель, </w:t>
            </w:r>
            <w:r>
              <w:rPr>
                <w:b/>
                <w:bCs/>
              </w:rPr>
              <w:t>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си-тельный показа-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-циент весом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ая оценка в балл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ор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рг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 </m:t>
                </m:r>
              </m:oMath>
            </m:oMathPara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жир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ж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жир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белка, %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бел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елка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оматических клеток,  тыс./1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с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м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</m:t>
                </m:r>
              </m:oMath>
            </m:oMathPara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мерзания, 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з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Ф</w:t>
            </w:r>
            <w:r>
              <w:rPr>
                <w:i/>
                <w:iCs/>
                <w:vertAlign w:val="subscript"/>
              </w:rPr>
              <w:t>копл</w:t>
            </w:r>
            <w:r>
              <w:rPr/>
              <w:t>*0,05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кис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ость, г/1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</w:t>
            </w:r>
            <w:r>
              <w:rPr>
                <w:i/>
                <w:iCs/>
                <w:sz w:val="28"/>
                <w:szCs w:val="28"/>
                <w:vertAlign w:val="subscript"/>
              </w:rPr>
              <w:t>пло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копл </w:t>
      </w:r>
      <w:r>
        <w:rPr>
          <w:bCs/>
          <w:sz w:val="28"/>
          <w:szCs w:val="28"/>
        </w:rPr>
        <w:t xml:space="preserve">=(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 xml:space="preserve">зам </w:t>
      </w:r>
      <w:r>
        <w:rPr>
          <w:bCs/>
          <w:sz w:val="28"/>
          <w:szCs w:val="28"/>
        </w:rPr>
        <w:t xml:space="preserve">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кисл</w:t>
      </w:r>
      <w:r>
        <w:rPr>
          <w:b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</w:rPr>
        <w:t>Ф</w:t>
      </w:r>
      <w:r>
        <w:rPr>
          <w:bCs/>
          <w:i/>
          <w:iCs/>
          <w:sz w:val="28"/>
          <w:szCs w:val="28"/>
          <w:vertAlign w:val="subscript"/>
        </w:rPr>
        <w:t>плот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носительные показатели органолептической оценки, содержания белка, жира, плотности и температуры замерзания</w:t>
      </w:r>
      <w:r>
        <w:rPr>
          <w:sz w:val="28"/>
          <w:szCs w:val="28"/>
        </w:rPr>
        <w:t xml:space="preserve"> рассчитываются как отношение фактических значений этих показателей к эталон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носительные показатели количества соматических клеток и кислотности</w:t>
      </w:r>
      <w:r>
        <w:rPr>
          <w:sz w:val="28"/>
          <w:szCs w:val="28"/>
        </w:rPr>
        <w:t xml:space="preserve"> рассчитываются как отношение эталонных значений к фактическим. Все расчеты ведутся до трех значащих цифр после запя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фактический показатель органолептической оценки определяется как среднее арифметическое оценок всех членов комисс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за эталонное значение органолептической оценки принято максимально возможное количество балл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за эталонные значения содержания жира и белка приняты  базисные показатели: массовая доля жира-3,4%; массовая доля белка-3,0%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за эталонное значение содержания соматических клеток, кислотности, плотности и температуры замерзания приняты требования к молоку сырому высшего сорта, установленные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Единых санитарно-эпидемиологических и гигиенических требованиях к товарам, подлежащим санитарно-эпидемиологическому надзору (контрол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ктический показатель бактериальной обсемененности образца молока определяется экспресс-методом пробы молока на приборе, занесенном в Госреестр СИ. (при подсчете не учиты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имаются с участия в конкурсе образц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бактериальной обсемененности более  1 млн.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лучении средней органолептической оценки менее 2 бал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содержании соматических клеток более  750 тыс.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личии антибиоти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кислотности ниже 16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Т и выше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группе чистоты менее  2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Обработка результатов оцен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 окончания дегустации на основании экспертных листов секретарь комиссии составляет сводный лист оценки образцов молока с подсчетом среднего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зультаты проведения конкурса заносят в протокол, который должен содержать следующи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органолептическая оц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физико-химические ис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микробиологические ис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подписи председателя и секретаря конкурсной комиссии.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результатам органолептической оценки, физико-химических и микробиологических исследований сырого молока конкурсная комиссия определяет победителей конкурс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бедители конкурса, занявшие призовые места, награждаются дипломами и денежными   сертификатами на  сумму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- 4000,00 руб.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- 3000,00 руб.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- 2000,00 руб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За хорошие органолептические показатели одно из хозяйств награждается грамотой и денежным  сертификатом  на  сумму - 1500,00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о результатам обследования молочно-товарных ферм предприятий,  определяются три фермы с хорошим санитарным состоянием (не вошедших в тройку победителей конкурса), которые награждаются грамотами и денежными сертификатами   по 1500,00 руб. каждая.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конкурса финансируется из  средств бюджета района, предусмотренных на общерайонные мероприятия,  сельхозпредприятий района* и ОАО «Тарногский маслозавод»*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завершении  конкурса управлением сельского хозяйства  и экономики администрации района проводится совещание с руководителями и специалистами с привлечением СМИ по вопросам качества сырого молока в хозяйствах, обсуждаются недостатки и намечаются меры по повышению  качества.</w:t>
      </w:r>
    </w:p>
    <w:p>
      <w:pPr>
        <w:pStyle w:val="TextBodyIndent"/>
        <w:spacing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района от 19.09.2022 г.  №  3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районного конкурса  качества сыр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а «Лучшее молоко -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льяновская 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экономики администрации района, председатель оргкомит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ва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управления  сельского     хозяйства и экономики администрации  района, заместитель председателя оргкомитет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ова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управления сельского  хозяйства и экономики администрации  района, секретарь оргкомит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расова 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                                                     сельского хозяйства и экономики  администрации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а Валентина Демья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Тарногский                                                          маслозавод»*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 Серг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БУВ ВО «Тарногская райСББЖ»*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кова 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  ОАО «Тарногский  маслозавод»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постановлением администрации района от  19.09.2022 г.  №  3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>(Приложение № 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конкурса качества сырого молока «Лучшее молоко -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экономики администрации района, председатель оргкомите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ва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управления  сельского     хозяйства и экономики администрации  района, заместитель председателя оргкомитет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ова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ельского  хозяйства и экономики администрации  района, секретарь оргкомит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шкова Надежда Александровн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 ОАО «Тарногский  маслозавод»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ская Любовь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ОАО «Тарногский маслозавод»*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ев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ОАО «Тарногский маслозавод»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теринарный врач  филиала БУВ ВО                                                                   «Тарногская  райСББЖ»</w:t>
            </w:r>
            <w:r>
              <w:rPr>
                <w:sz w:val="28"/>
                <w:szCs w:val="28"/>
              </w:rPr>
              <w:t>*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зоотехник ООО «Верхний Спас»*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по согласованию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2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3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5:00Z</dcterms:created>
  <dc:creator>В-Спас</dc:creator>
  <dc:description/>
  <cp:keywords/>
  <dc:language>en-US</dc:language>
  <cp:lastModifiedBy>Zverdvd.org</cp:lastModifiedBy>
  <cp:lastPrinted>2021-10-13T12:48:00Z</cp:lastPrinted>
  <dcterms:modified xsi:type="dcterms:W3CDTF">2022-09-21T09:26:00Z</dcterms:modified>
  <cp:revision>21</cp:revision>
  <dc:subject/>
  <dc:title/>
</cp:coreProperties>
</file>