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160" w:leader="none"/>
        </w:tabs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4925</wp:posOffset>
            </wp:positionH>
            <wp:positionV relativeFrom="page">
              <wp:posOffset>465455</wp:posOffset>
            </wp:positionV>
            <wp:extent cx="594360" cy="721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160" w:leader="none"/>
        </w:tabs>
        <w:rPr/>
      </w:pPr>
      <w:r>
        <w:rPr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2840" cy="208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09.202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pt;height:16.4pt;mso-wrap-distance-left:9.05pt;mso-wrap-distance-right:9.05pt;mso-wrap-distance-top:0pt;mso-wrap-distance-bottom:0pt;margin-top:2.2pt;mso-position-vertical-relative:text;margin-left:36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09.2022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>
          <w:trHeight w:val="552" w:hRule="atLeast"/>
        </w:trPr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 Тарногский Городок</w:t>
            </w:r>
          </w:p>
          <w:p>
            <w:pPr>
              <w:pStyle w:val="Normal"/>
              <w:jc w:val="center"/>
              <w:rPr/>
            </w:pPr>
            <w:r>
              <w:rPr/>
              <w:t>Вологодская область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>
          <w:trHeight w:val="1007" w:hRule="atLeast"/>
        </w:trPr>
        <w:tc>
          <w:tcPr>
            <w:tcW w:w="4395" w:type="dxa"/>
            <w:tcBorders/>
          </w:tcPr>
          <w:p>
            <w:pPr>
              <w:pStyle w:val="Western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мотра-конкурса на лучшее использование, хранение и  ремонт сельскохозяйственной техники в организациях агропромышленного комплекса Тарногского муниципального райо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estern"/>
        <w:spacing w:lineRule="auto" w:line="240" w:before="0" w:after="0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       </w:t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беспечения надежной сохранности в зимний период и постоянной готовности сельскохозяйственной техники и машинно-тракторного парка к проведению весенне-полевых работ, бережного отношения к эксплуатируемой технике, администрация района</w:t>
      </w:r>
    </w:p>
    <w:p>
      <w:pPr>
        <w:pStyle w:val="Western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Western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овести в  ноябре   2022  года смотр-конкурс на лучшее использование, хранение и ремонт сельскохозяйственной техники в организациях агропромышленного комплекса Тарногского муниципального района.</w:t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Положение о проведении смотра-конкурса на лучшее использование, хранение и ремонт сельскохозяйственной техники в организациях агропромышленного комплекса Тарногского муниципального района (приложение № 1).</w:t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твердить состав конкурсной комиссии по проведению смотра-конкурса на лучшее использование, хранение и ремонт сельскохозяйственной техники в организациях агропромышленного комплекса Тарногского муниципального района (приложение № 2).</w:t>
      </w:r>
    </w:p>
    <w:p>
      <w:pPr>
        <w:pStyle w:val="Western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Утвердить График проверки постановки машин и оборудования на зимнее хранение в организациях агропромышленного комплекса Тарногского муниципального района в 2022 году (приложение № 3).</w:t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выполнением настоящего постановления возложить на Ульяновскую Г.В., начальника управления сельского хозяйства и экономики администрации района.</w:t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Настоящее постановление подлежит опубликованию в районной газете «Кокшеньга» и размещению на официальном сайте администрации Тарногского муниципального района в информационно-телекоммуникационной сети «Интернет».</w:t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 администрации  района                                        А.И. Корепан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true"/>
              <w:snapToGrid w:val="false"/>
              <w:spacing w:before="10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становлением администрации района от  21.09.2022 г.  №  365</w:t>
            </w:r>
          </w:p>
          <w:p>
            <w:pPr>
              <w:pStyle w:val="Normal"/>
              <w:autoSpaceDE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риложение № 1)</w:t>
            </w:r>
          </w:p>
        </w:tc>
      </w:tr>
    </w:tbl>
    <w:p>
      <w:pPr>
        <w:pStyle w:val="Normal"/>
        <w:autoSpaceDE w:val="true"/>
        <w:spacing w:before="10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оведении смотра-конкурса на лучшее использование, хранение и ремонт сельскохозяйственной техники в организациях агропромышленного комплекса Тарногского муниципального района (далее – смотр-конкурс)</w:t>
      </w:r>
    </w:p>
    <w:p>
      <w:pPr>
        <w:pStyle w:val="Normal"/>
        <w:autoSpaceDE w:val="true"/>
        <w:spacing w:before="10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true"/>
        <w:spacing w:before="10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autoSpaceDE w:val="tru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Целью смотра-конкурса является повышение эффективности сельскохозяйственного производства, экономия материальных средств, бережное отношение к технике, обеспечение ее надежности, сохранности и постоянной готовности, своевременная подготовка машинно-тракторного парка к полевым работам 2023 года.</w:t>
      </w:r>
    </w:p>
    <w:p>
      <w:pPr>
        <w:pStyle w:val="Normal"/>
        <w:autoSpaceDE w:val="true"/>
        <w:spacing w:before="100" w:after="0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true"/>
        <w:spacing w:before="10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задачи смотра-конкурса</w:t>
      </w:r>
    </w:p>
    <w:p>
      <w:pPr>
        <w:pStyle w:val="Normal"/>
        <w:autoSpaceDE w:val="tru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сновными задачами смотра-конкурса являются:</w:t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вовлечение механизаторов, рабочих, специалистов, руководителей организаций агропромышленного комплекса Тарногского муниципального района (далее – организаций АПК) в массовое соревнование за бережное отношение к технике, обеспечение ее надежной сохранности и постоянной готовности;</w:t>
      </w:r>
    </w:p>
    <w:p>
      <w:pPr>
        <w:pStyle w:val="Normal"/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активизация работы по подготовке сельскохозяйственной техники к сезону 2023 года.</w:t>
      </w:r>
    </w:p>
    <w:p>
      <w:pPr>
        <w:pStyle w:val="Normal"/>
        <w:autoSpaceDE w:val="tru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смотра-конкурса</w:t>
      </w:r>
    </w:p>
    <w:p>
      <w:pPr>
        <w:pStyle w:val="Normal"/>
        <w:autoSpaceDE w:val="tru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рганизация смотра-конкурса возлагается на управление сельского хозяйства и экономики администрации Тарногского муниципального района.</w:t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ля проведения смотра-конкурса создается комиссия. В состав комиссии включаются специалисты управления сельского хозяйства и экономики администрации района, специалист  Гостехнадзора (по согласованию).</w:t>
      </w:r>
    </w:p>
    <w:p>
      <w:pPr>
        <w:pStyle w:val="Normal"/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ведение внутрихозяйственного смотра-конкурса проводится согласно графику, после предварительного согласования с организацией АПК.</w:t>
      </w:r>
    </w:p>
    <w:p>
      <w:pPr>
        <w:pStyle w:val="Normal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смотра-конкурса</w:t>
      </w:r>
    </w:p>
    <w:p>
      <w:pPr>
        <w:pStyle w:val="Normal"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районном смотре-конкурсе могут принимать участие все сельскохозяйственные организации независимо от формы собственности.</w:t>
      </w:r>
    </w:p>
    <w:p>
      <w:pPr>
        <w:pStyle w:val="Normal"/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каждой организации АПК разрабатываются и осуществляются мероприятия, направленные на обеспечение сохранности всей имеющейся сельхозтехники, а также машин и технологического оборудования, животноводческих ферм, в строгом соответствии с правилами хранения, установленными ГОСТом 7751-85. Приказом назначается ответственное лицо за постановку техники на хранение.</w:t>
      </w:r>
    </w:p>
    <w:p>
      <w:pPr>
        <w:pStyle w:val="Normal"/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ценка состояния, организации ремонта и хранения машинно-тракторного парка в хозяйствах проводится районной комиссий по 250-бальной системе, (приложение № 1 (таблица № 1) и № 2 (таблица № 2) к настоящему положению). В таблицах № 1 и № 2 определены основные требования, которым должен отвечать осматриваемый объект и максимальный оценочный балл при условии соблюдения этих требований. Величина снижения зависит от степени нарушения требований.</w:t>
      </w:r>
    </w:p>
    <w:p>
      <w:pPr>
        <w:pStyle w:val="Normal"/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ля подведения итогов и выявления победителей смотра-конкурса комиссия составляет акт, в котором указывается наличие и состояние (в оценочных баллах) материально-технической базы, а также соблюдение правил хранения и ремонта по каждому хозяйству согласно требованию таблиц № 1 и № 2.</w:t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бедителем смотра-конкурса считается хозяйство, набравшее наивысший оценочный балл.</w:t>
      </w:r>
    </w:p>
    <w:p>
      <w:pPr>
        <w:pStyle w:val="Normal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ощрение победителей конкурса</w:t>
      </w:r>
    </w:p>
    <w:p>
      <w:pPr>
        <w:pStyle w:val="Normal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оллективам сельскохозяйственных организаций, добившихся наивысших показателей в смотре-конкурсе на лучшее использование, хранение и ремонт сельскохозяйственной техники, присуждается Диплом и   сертификат  на сумму:</w:t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о – 7000 рублей.</w:t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место – 5000 рублей.</w:t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есто – 3000 рублей.</w:t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 к положению</w:t>
      </w:r>
    </w:p>
    <w:p>
      <w:pPr>
        <w:pStyle w:val="Normal"/>
        <w:autoSpaceDE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аблица № 1)</w:t>
      </w:r>
    </w:p>
    <w:p>
      <w:pPr>
        <w:pStyle w:val="Normal"/>
        <w:autoSpaceDE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КА</w:t>
      </w:r>
    </w:p>
    <w:p>
      <w:pPr>
        <w:pStyle w:val="Normal"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и материально – технической базы для хранения, технического обслуживания и ремонта сельскохозяйственной техники</w:t>
      </w:r>
    </w:p>
    <w:p>
      <w:pPr>
        <w:pStyle w:val="Normal"/>
        <w:autoSpaceDE w:val="true"/>
        <w:spacing w:before="10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6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1757"/>
      </w:tblGrid>
      <w:tr>
        <w:trPr/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ъявляемые требования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очный бал</w:t>
            </w:r>
          </w:p>
        </w:tc>
      </w:tr>
      <w:tr>
        <w:trPr>
          <w:trHeight w:val="829" w:hRule="atLeast"/>
        </w:trPr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беспечение территории материально-технической базы освещением, ровной поверхностью с твердым покрытием, выполнения всех требований защиты окружающей среды, противопожарной безопасности, охраны труда. Размещение всех зданий и сооружений в технологической зависимости, позволяющее выполнять все операции по ремонту, техническому обслуживанию и хранению тракторов, автомобилей, сельхозмашин.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аличие сектора технического обслуживания и ремонта машин и оборудования типовой центральной мастерской, пункта технического обслуживания, теплого гаража для тракторов, склада, площадки для ремонта и регулировки машин, служебно-бытовых зданий.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 секторе хранения – наличие гаражей, ангаров и навесов для хранения зерноуборочных и других комбайнов, площадок с твердым покрытием или улучшенным покрытием для размещения других машин, разгрузочно-погрузочных и моечных эстакад, площадки для регулировки машин и разборки списанных, склада хранения снятых узлов и агрегатов.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В секторе хранения нефтепродуктов с постами заправки тракторов, автомобилей, наличие склада горюче-смазочных материалов, установки емкости на фундамент и соответствие всем требованиям, исключающим потери и загрязнение нефтепродуктов. Заправка машин закрытым способом на постах и передвижными средствами.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Выполнение требований охраны труда, противопожарной безопасности и защиты окружающей среды.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75" w:hRule="atLeast"/>
        </w:trPr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</w:tr>
    </w:tbl>
    <w:p>
      <w:pPr>
        <w:pStyle w:val="Normal"/>
        <w:autoSpaceDE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 к положению</w:t>
      </w:r>
    </w:p>
    <w:p>
      <w:pPr>
        <w:pStyle w:val="Normal"/>
        <w:autoSpaceDE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аблица № 2)</w:t>
      </w:r>
    </w:p>
    <w:p>
      <w:pPr>
        <w:pStyle w:val="Normal"/>
        <w:autoSpaceDE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spacing w:before="100" w:after="0"/>
        <w:ind w:left="363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КА</w:t>
      </w:r>
    </w:p>
    <w:p>
      <w:pPr>
        <w:pStyle w:val="Normal"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и хранения машин и организации ремонта</w:t>
      </w:r>
    </w:p>
    <w:p>
      <w:pPr>
        <w:pStyle w:val="Normal"/>
        <w:autoSpaceDE w:val="true"/>
        <w:spacing w:before="100" w:after="0"/>
        <w:ind w:left="363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6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3"/>
        <w:gridCol w:w="1781"/>
      </w:tblGrid>
      <w:tr>
        <w:trPr/>
        <w:tc>
          <w:tcPr>
            <w:tcW w:w="7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требования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очный бал</w:t>
            </w:r>
          </w:p>
        </w:tc>
      </w:tr>
      <w:tr>
        <w:trPr/>
        <w:tc>
          <w:tcPr>
            <w:tcW w:w="7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Наличие штатной должности заведующего машинным двором, создание постоянных звеньев слесарей по техническому обслуживанию, установка сельскохозяйственных машин и оборудования на хранение. Приемка техники на хранение и выдача ее механизаторам, оформление приемо-сдаточными актами или записями в журнале. 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аличие бригады по ремонту сельхозтехники.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Доставка к месту хранения тракторов, комбайнов и других машин после эксплуатации очищенными и вымытыми на площадках, оборудованных моечными установками, обеспечивающих нейтрализацию отточных вод.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нятие с машин, подготовка к хранению и сдача на склад электрооборудования, цепей, ремней, тросов, ножей, инструментов и других приспособлений, малоразмерных шин. В закрытых помещениях герметизация и консервация на месте.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Выполнение ГОСТ 7751-85 всех операций по герметизации щелей, внутренних полостей молотилок, выгрузных и загрузных устройств заливных горловин баков и редукторов отверстий и выхлопных труб, карбюраторов. 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 Проведение консервации режущих аппаратов, ножей, отвалов, лап, дисков, сошников, деталей цепных, карданных, ременных передач, шлицевых, резьбовых и винтовых соединений, гидросистемы и других неокрашенных поверхностей антикоррозийными смазками и защитными покрытиями по ГОСТ 9014-78.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 Промывка, обезжиривание приводных ремней, обеспечение пневматических шин защитным покрытием, снижение давления. 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Выполнение внутренней консервации двигателей, агрегатов и гидросистемы, топливной аппаратуры, ходовой части, трансмиссии тракторов, комбайнов и других самоходных машин рабоче-консервационными маслами или рабочими маслами с последующим проворачиванием механизмов.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9. Установка машин на подставки по группам, видам и маркам, соответствие расстояния между машинами и рядами требованиями ГОСТ- 7751-85. Разгрузка пневматических шин, рессор и пружин, обеспечение просвета между шинами, опорной поверхностью в 8-10 см. 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Машины своевременно разобраны, агрегаты и детали со списанных машин оприходованы на склад.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. Снижение фактических затрат, средств на ремонт и техническое обслуживание техники по сравнению с плановыми показателями. 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Выплата премии за сохранность техники механизаторам и инженерно-техническим работникам.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 Соблюдение требований техники безопасности и противопожарных мероприятий на хранение и ремонт.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</w:t>
            </w:r>
          </w:p>
        </w:tc>
      </w:tr>
    </w:tbl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true"/>
              <w:snapToGrid w:val="false"/>
              <w:spacing w:before="10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остановлением администрации района от 21.09.2022 г.  №  365  </w:t>
            </w:r>
          </w:p>
          <w:p>
            <w:pPr>
              <w:pStyle w:val="Normal"/>
              <w:autoSpaceDE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риложение № 2)</w:t>
            </w:r>
          </w:p>
        </w:tc>
      </w:tr>
    </w:tbl>
    <w:p>
      <w:pPr>
        <w:pStyle w:val="Normal"/>
        <w:autoSpaceDE w:val="true"/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spacing w:before="10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став </w:t>
      </w:r>
    </w:p>
    <w:p>
      <w:pPr>
        <w:pStyle w:val="Normal"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ной комиссии по проведению смотра-конкурса на лучшее использование, хранение и ремонт сельскохозяйственной техники в организациях агропромышленного комплекса Тарногского муниципального района</w:t>
      </w:r>
    </w:p>
    <w:p>
      <w:pPr>
        <w:pStyle w:val="Normal"/>
        <w:autoSpaceDE w:val="true"/>
        <w:spacing w:before="10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643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true"/>
              <w:spacing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ьяновская Гали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true"/>
              <w:spacing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true"/>
              <w:spacing w:before="10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сельского хозяйства и экономики администрации района, председатель комиссии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true"/>
              <w:spacing w:before="100" w:after="0"/>
              <w:ind w:left="36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true"/>
              <w:spacing w:before="100" w:after="0"/>
              <w:ind w:left="36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true"/>
              <w:snapToGrid w:val="false"/>
              <w:spacing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true"/>
              <w:snapToGrid w:val="false"/>
              <w:spacing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true"/>
              <w:spacing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расова Окса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true"/>
              <w:spacing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true"/>
              <w:spacing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управления    сельского хозяйства и экономики администрации района;</w:t>
            </w:r>
          </w:p>
          <w:p>
            <w:pPr>
              <w:pStyle w:val="Normal"/>
              <w:autoSpaceDE w:val="true"/>
              <w:spacing w:before="10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true"/>
              <w:spacing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ова  Ольга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true"/>
              <w:spacing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true"/>
              <w:spacing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управления сельского хозяйства и экономики администрации района;</w:t>
            </w:r>
          </w:p>
          <w:p>
            <w:pPr>
              <w:pStyle w:val="Normal"/>
              <w:autoSpaceDE w:val="true"/>
              <w:spacing w:before="10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true"/>
              <w:spacing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ов Василий И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true"/>
              <w:spacing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true"/>
              <w:spacing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государственный инженер-инспектор Гостехнадзора Тарногского района (по согласованию).</w:t>
            </w:r>
          </w:p>
          <w:p>
            <w:pPr>
              <w:pStyle w:val="Normal"/>
              <w:autoSpaceDE w:val="true"/>
              <w:spacing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spacing w:before="100" w:after="0"/>
        <w:ind w:left="36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true"/>
              <w:snapToGrid w:val="false"/>
              <w:spacing w:before="10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становлением администрации района от  21.09.2022 г.  №  365</w:t>
            </w:r>
          </w:p>
          <w:p>
            <w:pPr>
              <w:pStyle w:val="Normal"/>
              <w:autoSpaceDE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риложение № 3)</w:t>
            </w:r>
          </w:p>
        </w:tc>
      </w:tr>
    </w:tbl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рафик </w:t>
      </w:r>
    </w:p>
    <w:p>
      <w:pPr>
        <w:pStyle w:val="Normal"/>
        <w:autoSpaceDE w:val="true"/>
        <w:spacing w:before="100" w:after="0"/>
        <w:ind w:left="720" w:hanging="0"/>
        <w:jc w:val="center"/>
        <w:rPr/>
      </w:pPr>
      <w:r>
        <w:rPr>
          <w:b/>
          <w:bCs/>
          <w:color w:val="000000"/>
          <w:sz w:val="28"/>
          <w:szCs w:val="28"/>
        </w:rPr>
        <w:t>проверки постановки машин и оборудования на зимнее хранение в  организациях агропромышленного комплекса Тарногского муниципального района в 2022 году</w:t>
      </w:r>
    </w:p>
    <w:p>
      <w:pPr>
        <w:pStyle w:val="Normal"/>
        <w:autoSpaceDE w:val="tru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tru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6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522"/>
        <w:gridCol w:w="3185"/>
      </w:tblGrid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/х предприятий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проведения проверки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Грибовский»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.11.2022 с 09.30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Верхнекокшеньга»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.11.2022 с 10.30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Озерки»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.11.2022 с 11.30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К (к-з) «Долговицы»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.11.2022 с 14.00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«Слуда»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.11.2022 с 15.30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К «Верховский»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11.2022 с 10.00</w:t>
            </w:r>
          </w:p>
        </w:tc>
      </w:tr>
      <w:tr>
        <w:trPr/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5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К «Заборье»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11.2022 с 11.00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К «Лохта»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11.2022 с 12.00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К «Ромашевский»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11.2022 с 13.30</w:t>
            </w:r>
          </w:p>
        </w:tc>
      </w:tr>
      <w:tr>
        <w:trPr/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хоз «Новый»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11.2022 с 15.00</w:t>
            </w:r>
          </w:p>
        </w:tc>
      </w:tr>
      <w:tr>
        <w:trPr/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5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Заря»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11.2022 с 09.30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Верхний Спас»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11.2022 с 10.30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К (к-з) имени Ленина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11.2022 с 13.30</w:t>
            </w:r>
          </w:p>
        </w:tc>
      </w:tr>
      <w:tr>
        <w:trPr/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5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Тарногский»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5.11.2022 с 09.30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К «Сухонец»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11.2022 с 11.00</w:t>
            </w:r>
          </w:p>
        </w:tc>
      </w:tr>
    </w:tbl>
    <w:p>
      <w:pPr>
        <w:pStyle w:val="Normal"/>
        <w:autoSpaceDE w:val="true"/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22">
    <w:name w:val=" Знак Знак2"/>
    <w:qFormat/>
    <w:rPr>
      <w:sz w:val="20"/>
      <w:szCs w:val="20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/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autoSpaceDE w:val="true"/>
      <w:spacing w:lineRule="auto" w:line="288" w:before="100" w:after="142"/>
    </w:pPr>
    <w:rPr>
      <w:color w:val="000000"/>
      <w:sz w:val="24"/>
      <w:szCs w:val="24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06:00Z</dcterms:created>
  <dc:creator>ConsultantPlus</dc:creator>
  <dc:description/>
  <cp:keywords/>
  <dc:language>en-US</dc:language>
  <cp:lastModifiedBy>Zverdvd.org</cp:lastModifiedBy>
  <cp:lastPrinted>2022-09-21T15:37:00Z</cp:lastPrinted>
  <dcterms:modified xsi:type="dcterms:W3CDTF">2022-09-21T12:39:00Z</dcterms:modified>
  <cp:revision>17</cp:revision>
  <dc:subject/>
  <dc:title>ПОСТАНОВЛЕНИЕ</dc:title>
</cp:coreProperties>
</file>