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5610</wp:posOffset>
                </wp:positionH>
                <wp:positionV relativeFrom="paragraph">
                  <wp:posOffset>27940</wp:posOffset>
                </wp:positionV>
                <wp:extent cx="470344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10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6.6pt;mso-wrap-distance-left:9pt;mso-wrap-distance-right:9pt;mso-wrap-distance-top:0pt;mso-wrap-distance-bottom:0pt;margin-top:2.2pt;mso-position-vertical-relative:text;margin-left:34.3pt;mso-position-horizontal-relative:margin">
                <v:fill opacity="0f"/>
                <v:textbox inset="0in,0in,0in,0in">
                  <w:txbxContent>
                    <w:tbl>
                      <w:tblPr>
                        <w:tblW w:w="7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335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10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tbl>
            <w:tblPr>
              <w:tblW w:w="2977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. Тарногский Городок      Вологодская область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айона от 10.12.2018 г. № 5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Т</w:t>
      </w:r>
      <w:r>
        <w:rPr>
          <w:color w:val="22272F"/>
          <w:sz w:val="28"/>
          <w:szCs w:val="28"/>
          <w:shd w:fill="FFFFFF" w:val="clear"/>
        </w:rPr>
        <w:t>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постановления администрации Тарногского муниципального райо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12.2018 г. № 525 «О Порядке осуществления финансовым управлением администрации района  полномочий по  контролю,  предусмотренному  частью  8  статьи  99 Федерального закона № 44-ФЗ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10.2019 г. № 452 «О внесении изменений в Порядок осуществления финансовым управлением администрации района полномочий по  контролю,   предусмотренному  частью  8  статьи  99 Федерального закона № 44-ФЗ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1.2020 г. № 13 «О внесении изменений в постановление администрации района от 10.12.2018 г. № 525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7.2020 г. № 264 «О внесении изменений в постановление администрации района от 10.12.2018 г. № 52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района                                                                       А.И. Корепа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Admin</dc:creator>
  <dc:description/>
  <cp:keywords/>
  <dc:language>en-US</dc:language>
  <cp:lastModifiedBy>Zverdvd.org</cp:lastModifiedBy>
  <cp:lastPrinted>2022-10-25T11:12:00Z</cp:lastPrinted>
  <dcterms:modified xsi:type="dcterms:W3CDTF">2022-10-31T12:38:00Z</dcterms:modified>
  <cp:revision>4</cp:revision>
  <dc:subject/>
  <dc:title>                                            </dc:title>
</cp:coreProperties>
</file>