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ge">
              <wp:posOffset>539115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01.11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11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доступа к информации  о деятельности администрации Тарногского муниципального райо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реализации права граждан и юридических лиц на доступ к информации о деятельности администрации Тарногского муниципального  района,  в  соответствии 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г. №  8-ФЗ  «Об обеспечении доступа к информации о деятельности государственных органов и органов местного самоуправления», администрация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администрации Тарногского муниципального района согласно приложению №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администрации Тарногского муниципального района, размещаемой на официальном сайте администрации Тарногского муниципального района в информационно-телекоммуникационной сети «Интернет» (далее – на официальном сайте) согласно приложению №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информации о деятельности администрации Тарногского муниципального района, размещаемой на официальных страницах администрации Тарногского муниципального района в сети «Интернет» (далее – официальная страница)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тдел информационных технологий и защиты информации управления делами администрации Тарногского муниципального района уполномоченным структурным подразделением по обеспечению доступа к информации о деятельности администрации Тарногского муниципального района (далее - администрация района) на официальном сай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а управления делами администрации района уполномоченным по обеспечению доступа к информации о деятельности администрации района на официальных страниц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ервому заместителю руководителя администрации района, заместителю руководителя администрации района, руководителям структурных подразделений администрации района, руководителям органов администрации района обеспеч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администрации района для размещения на официальном сайте администрации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администрации района для размещения на официальных страницах администраци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стоверность и своевременное предоставление информации о деятельности администрации района для размещения на официальном сайте, на официальных страниц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знать утратившим силу следующие постановления администрации Тарногского муниципальн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6.10.2020г. № 409 «Об обеспечении доступа к информации о деятельности администрации Тарногского муниципального район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06.2021г. № 276 «О внесении изменений в постановление администрации района от 16.10.2020г. № 409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декабря 2022 года и подлежит опубликованию в районной газете 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уководитель администрации района                                                  А.И. Кор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 от  01.11.2022 г. № 413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РНОГСКОГО МУНИЦИПАЛЬНОГО РАЙОН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доступа к информации о деятельности администрации Тарногского муниципального района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упа к информации о деятельности администрации Тарногского муниципального района (далее – администрация района)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и) на получение информации о деятельности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 район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доступа к информации о деятельности администрации района может осуществляться способами, предусмотренными </w:t>
      </w:r>
      <w:hyperlink r:id="rId6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администрацией  района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района информации о своей деятельности на официальном сайте в информационно-телекоммуникационной сети «Интернет» (далее –  на официальном сай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размещение администрацией района информации о своей деятельности на официальных страницах в информационно-телекоммуникационной сети «Интернет» (далее – на официальных страницах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администрацией района информации о своей деятельности в помещениях, занимаемых администрацией и ее структурными подразделениями, и в иных отведенных для этих целей мес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знакомление пользователей информации с информацией о деятельности администрации района  в помещениях, занимаемых администрацией и ее структурными подразделениями, а также через библиотечные и архивные фо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 предоставление пользователям информации по их запросу информации о деятельности администрации района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 другими способами, предусмотренными законами и (или) иными нормативными правовыми актами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района размещает информацию о своей деятельности на официальном сайте администрации района и на официальных страницах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фициального сайта администрации района и официальных страниц обеспечив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му размещению на официальном сайте администрации района подлежит информация, включенная в Перечень информации о деятельности администрации Тарногского муниципального района, размещаемой на официальном сайте администрации района (далее -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тверждается постановлением администрации района. Внесение изменений в Перечень осуществляется в порядке, установленном для его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ключению в Перечень подлежит информация о деятельности администрации района (далее - информация), предусмотренная </w:t>
      </w:r>
      <w:hyperlink r:id="rId9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(в части, относящейся к деятельности администрации райо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м администрации района об утверждении Перечня одновременно определяются периодичность размещения информации на официальном сайте администрации района, сроки обновления информации, иные требования к размещению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Информацию о деятельности администрации района в устной форме пользователь информацией вправе бесплатно получить при обращении непосредственно в администрацию района к лицу, ответственному за ознакомление, в рабоче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района в занимаемых ею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с информацией. Указанная информация содержит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должностными лицами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района в занимаемых ими помещениях и иных отведенных для этих целей местах могут размещать иные сведения, необходимые для оперативного информирования пользователе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организации доступа к информации о своей деятельности администрация района определяет соответствующие органы (структурные подразделения) администрации района  или работников администрации района, уполномоченных в сфере обеспечения доступа к информации о деятельности администрации района. Права и обязанности указанных органов (структурных подразделений) или работников устанавливаются муниципальными правовыми актами, регулирующими деятельность соответствующих органов (структурных подразделений) или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беспечении доступа к информации о деятельности администрации района должны соблюдаться установл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сновные требования, а также права пользователя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ступ к информации о деятельности администрации района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 от  01.11.2022 г. № 413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87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 ТАРНОГСКОГО МУНИЦИПАЛЬНОГО РАЙОНА, РАЗМЕЩАЕМОЙ НА ОФИЦИАЛЬНОМ САЙТЕ АДМИНИСТРАЦИИ ТАРНОГСКОГО МУНИЦИПАЛЬНОГО РАЙОНА В ИНФОРМАЦИОННО-ТЕЛЕКОММУНИКАЦИОННОЙ СЕТИ «ИНТЕРНЕТ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мещ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Общая информация об администрации райо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и структура администрации района, почтовый адрес, адрес электронной почты, номера телефонов структурных подразделений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ведения о полномочиях администрации района, задачах и функциях структурных подразделений администрации район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подлежат обновлению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случае 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почтовые адреса, адреса электронной почты (при наличии), номера телефонов подведомственных организаций, сведения о руководителях (фамилия, имя, отчество, номер служебного телефона, а также при согласии указанных лиц иные сведения о них)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длежат обновлению только в случае 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ведения о руководителях администрации района (руководителе администрации района, заместителях руководителя администрации района, управляющем делами, руководителях органов, структурных подразделений администрации района (фамилии, имена, отчества, номера служебных телефонов, а также при согласии указанных лиц, иные сведения о ни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только в случае и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района, подведомственных организаций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ых технологий и защиты информации управл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района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фициальных страницах администрации района (при наличии) с указателями данных страниц в сети «Интерн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ация о проводимых администрацией район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район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ация о проводимых администрацией района публичных слушаниях и общественных обсуждениях с использованием Единого порт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администрации райо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ые нормативные правовые акты, принятые (изданные) администрацией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района в случаях, установленных законодательством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месяц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лучае и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делами администрации района               Отдел информационных технологий и защиты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ексты проектов муниципальных нормативных правовых актов, подготовленных к внесению в Представительное Собрание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дней до заседа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 управл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мечание: информация, указанная в пункте 2.3., размещается на официальном сайте: www.zakupki.gov.r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месяц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луча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инят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ых технологий и защиты информации управ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лежат обновлению только в случае и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рядок обжалования муниципальных правовых актов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одлежат обновлению только в случае и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Информация об участии администрации района в международном сотрудничестве, а также о мероприятиях, проводимых администрацией района, в том числе сведения об официальных визитах и о рабочих поездках руководителей и официальных делегаций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ии администрации района в целевых и иных программ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и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Вологод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ой работе, делам ГОЧС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зультатах проверок, проведенных администрацией района, подведомственными организациями в пределах их полномочий, а также о результатах проверок, проведенных в администрации района, подведомственных организа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календарных дней со дн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 актов провер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труктурные  подраздел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и (или) видеозаписи официальных выступлений и заявлений руководителя администрации района, заместителей руководителя  администрации района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Статистическая информация о деятельности администрации райо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района, регулирование которых отнесено к полномочиям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позднее 1 апреля года, следующег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экономик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ведения об использовании администрацией района, подведомственными организациями выделяемых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ведения подлежат обновлению только в случа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Информация о кадровом обеспечении администрации райо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рядок поступления граждан на муниципальную службу в администрацию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(при налич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со дня объявления конкурса и подведения результатов конкурса соответстве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" w:name="Par232"/>
            <w:bookmarkEnd w:id="2"/>
            <w:r>
              <w:rPr>
                <w:sz w:val="28"/>
                <w:szCs w:val="28"/>
              </w:rPr>
              <w:t>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рядок и время приема должностными лицами администрации район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Фамилия, имя и отчество руководителя органа (структурного подразделения) или должностного лица, к полномочиям которых отнесены организация приема лиц, указанных в </w:t>
            </w:r>
            <w:hyperlink w:anchor="Par232">
              <w:r>
                <w:rPr>
                  <w:rStyle w:val="InternetLink"/>
                  <w:sz w:val="28"/>
                  <w:szCs w:val="28"/>
                </w:rPr>
                <w:t>подпункте 10.1</w:t>
              </w:r>
            </w:hyperlink>
            <w:r>
              <w:rPr>
                <w:sz w:val="28"/>
                <w:szCs w:val="28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Обзоры обращений лиц, указанных в </w:t>
            </w:r>
            <w:hyperlink w:anchor="Par232">
              <w:r>
                <w:rPr>
                  <w:rStyle w:val="InternetLink"/>
                  <w:sz w:val="28"/>
                  <w:szCs w:val="28"/>
                </w:rPr>
                <w:t>подпункте 10.1</w:t>
              </w:r>
            </w:hyperlink>
            <w:r>
              <w:rPr>
                <w:sz w:val="28"/>
                <w:szCs w:val="28"/>
              </w:rPr>
              <w:t xml:space="preserve"> настоящего пун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информация о результатах рассмотрения обращений и мерах, принятых по результатам рассмотрения обра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загрязнении окружающей среды, включая состояние и загрязнение атмосферного воздуха, поверхностных вод водных объектов, поч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логии управления инфраструктурного развития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диационной обстанов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управления инфраструктурного развит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 стационарных источниках, об уровне и (или) объеме или о массе выбросов, сбросов загрязняющи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управления инфраструктурного развит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 обращении с отходами производства и потреб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управления инфраструктурного развит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снижению негативного воздействия на окружающую сре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управления инфраструктурного развития администрации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района  от  01.11.2022 г. № 41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АДМИНИСТРАЦИИ ТАРНОГСКОГО МУНИЦИПАЛЬНОГО РАЙОНА, РАЗМЕЩАЕМОЙ НА ОФИЦИАЛЬНЫХ СТРАНИЦАХ АДМИНИСТРАЦИИ ТАРНОГСКОГО МУНИЦИПАЛЬНОГО РАЙОНА В ИНФОРМАЦИОННО-ТЕЛЕКОММУНИКАЦИОНН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наименование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мещ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администрации района и её деятельности, в том числе наименование администрации района, почтовый адрес, адрес электронной почты, номера телефонов руководителей и структурных подразделений, информация об официальном сайте администрации района и ин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дела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4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5" Type="http://schemas.openxmlformats.org/officeDocument/2006/relationships/hyperlink" Target="consultantplus://offline/ref=C5C8862BB012731DC4C8EF0ECFA41C9E1338CB286727DCB074883386AE224BC4BEBFCB25A17984043835EDF7AD144AF" TargetMode="External"/><Relationship Id="rId6" Type="http://schemas.openxmlformats.org/officeDocument/2006/relationships/hyperlink" Target="consultantplus://offline/ref=C5C8862BB012731DC4C8EF0ECFA41C9E1338CB286727DCB074883386AE224BC4ACBF9329A1719A063020BBA6EB1F950027B84E0122A469AA1848F" TargetMode="External"/><Relationship Id="rId7" Type="http://schemas.openxmlformats.org/officeDocument/2006/relationships/hyperlink" Target="consultantplus://offline/ref=C5C8862BB012731DC4C8F103D9C8429A143B93206726D6E32CDF35D1F1724D91ECFF957CE2359704382BEFF6AF41CC516BF3420134B868A89628FBF8124DF" TargetMode="External"/><Relationship Id="rId8" Type="http://schemas.openxmlformats.org/officeDocument/2006/relationships/hyperlink" Target="consultantplus://offline/ref=C5C8862BB012731DC4C8F103D9C8429A143B93206726D6E32CDF35D1F1724D91ECFF957CE2359704382BEFF6AF41CC516BF3420134B868A89628FBF8124DF" TargetMode="External"/><Relationship Id="rId9" Type="http://schemas.openxmlformats.org/officeDocument/2006/relationships/hyperlink" Target="consultantplus://offline/ref=C5C8862BB012731DC4C8EF0ECFA41C9E1338CB286727DCB074883386AE224BC4ACBF932FAA25CB416D26EFFFB14B981E2DA64D1041F" TargetMode="External"/><Relationship Id="rId10" Type="http://schemas.openxmlformats.org/officeDocument/2006/relationships/hyperlink" Target="consultantplus://offline/ref=C5C8862BB012731DC4C8EF0ECFA41C9E1338CB286727DCB074883386AE224BC4BEBFCB25A17984043835EDF7AD144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1:00Z</dcterms:created>
  <dc:creator>Худякова В.Г.</dc:creator>
  <dc:description/>
  <cp:keywords/>
  <dc:language>en-US</dc:language>
  <cp:lastModifiedBy>Zverdvd.org</cp:lastModifiedBy>
  <cp:lastPrinted>2022-11-03T11:15:00Z</cp:lastPrinted>
  <dcterms:modified xsi:type="dcterms:W3CDTF">2022-11-03T09:36:00Z</dcterms:modified>
  <cp:revision>22</cp:revision>
  <dc:subject/>
  <dc:title>ГЛАВА ТАРНОГСКОГО МУНИЦИПАЛЬНОГО РАЙОНА</dc:title>
</cp:coreProperties>
</file>