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170" w:leader="none"/>
        </w:tabs>
        <w:outlineLvl w:val="0"/>
        <w:rPr>
          <w:color w:val="FF0000"/>
        </w:rPr>
      </w:pPr>
      <w:r>
        <w:rPr>
          <w:color w:val="FF0000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170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ge">
              <wp:posOffset>453390</wp:posOffset>
            </wp:positionV>
            <wp:extent cx="5969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23.11.2022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3.11.2022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беспечении доступа к информации  о деятельности подведомственных организац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обеспечения реализации права граждан и юридических лиц на доступ к информации о деятельности организаций, подведомственных органам местного самоуправления,  в  соответствии  с 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9.02.2009 г. №  8-ФЗ  «Об обеспечении доступа к информации о деятельности государственных органов и органов местного самоуправления», администрация район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hyperlink w:anchor="Par4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доступа к информации о деятельности организаций, подведомственных органам местного самоуправления Тарногского муниципального района согласно приложению № 1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hyperlink w:anchor="Par8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нформации о деятельности организаций, подведомственных органам местного самоуправления Тарногского муниципального района, размещаемой на официальных сайтах в информационно-телекоммуникационной сети «Интернет» согласно приложению № 2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ечень информации о деятельности организаций, подведомственных органам местного самоуправления Тарногского муниципального района, размещаемой на официальных страницах в информационно-телекоммуникационной сети «Интернет» (далее согласно приложению № 3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уководителям организаций, подведомственных органам местного самоуправления Тарногского муниципального района, обеспечит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е информации о деятельности на официальных сайта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е информации о деятельности на официальных страниц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 1 декабря 2022 года и подлежит опубликованию в районной газете  «Кокшеньга»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Руководитель администрации района                                              А.И. Корепа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742"/>
      </w:tblGrid>
      <w:tr>
        <w:trPr/>
        <w:tc>
          <w:tcPr>
            <w:tcW w:w="51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Тарногского муниципального района  от  23.11.2022 г. № 436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42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ОСТУПА К ИНФОРМАЦИИ О ДЕЯТЕЛЬНОСТ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РГАНИЗАЦИЙ, ПОДВЕДОМСТВЕННЫХ ОРГАНАМ МЕСТНОГО САМОУПРАВЛЕНИЯ ТАРНОГСКОГО МУНИЦИПАЛЬН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организации доступа к информации о деятельности организаций, подведомственных органам местного самоуправления Тарногского муниципального района (далее - Порядок) разработан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2.2009 №  8-ФЗ «Об обеспечении доступа к информации о деятельности государственных органов и органов местного самоуправления» (далее - Федеральный закон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ступа к информации о деятельности организаций, подведомственных органам местного самоуправления Тарногского муниципального района (далее - подведомственные организации) осуществляется в целях реализации права гражданина (физического лица), организации (юридического лица), общественного объединения, государственного органа, органа местного самоуправления (далее - пользователь информации) на получение информации о деятельности подведомственной организ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Обеспечение доступа к информации о деятельности подведомственной организации может осуществляться следующими способам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народование (опубликование) информации о деятельности в средствах массовой информ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информации о деятельности на официальном сайте в информационно-телекоммуникационной сети «Интернет» (далее - на официальном сайте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) размещение информации о деятельности на официальных страницах в информационно-телекоммуникационной сети «Интернет» (далее - на официальных страницах)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информации о деятельности в помещениях, занимаемых подведомственной организацией, ее структурными подразделениями и в иных отведенных для этих целей места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другими способами, предусмотренными законами и (или) иными нормативными правовыми актами и муниципальными правовыми акт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язательному размещению на официальном сайте подведомственной организации подлежит информация, включенная в Перечень информации о деятельности организаций, подведомственных органам местного самоуправления Тарногского муниципального района, размещаемой на официальном сайте подведомственной организации в информационно-телекоммуникационной сети «Интернет» (далее - Перечень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w:anchor="Par8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тверждается постановлением администрации Тарногского муниципального района (далее - администрация района). Внесение изменений в Перечень осуществляется в порядке, установленном для его утверж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Включению в Перечень подлежит информация о деятельности подведомственных организаций (далее - информация), предусмотренная Федеральным закон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м администрации района об утверждении Перечня одновременно определяются периодичность размещения информации на официальном сайте, сроки обновления информации, иные требования к размещению информ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целях организации доступа к информации о своей деятельности подведомственная организация определяет работников, уполномоченных в сфере обеспечения доступа к информации о деятельности подведомственной организаци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обеспечении доступа к информации о деятельности подведомственной организации должны соблюдаться установленные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сновные требования, а также права пользователя информ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оступ к информации о деятельности подведомственной организации ограничивается в случаях, если указанная информация отнесена в установленном законодательством порядке к сведениям, составляющим государственную или иную охраняемую законом тайну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Тарногского   муниципального района  от  23.11.2022 г.  № 436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1" w:name="Par87"/>
      <w:bookmarkEnd w:id="1"/>
      <w:r>
        <w:rPr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ДЕЯТЕЛЬНОСТИ ОРГАНИЗАЦИЙ, ПОДВЕДОМСТВЕННЫХ ОРГАНАМ МЕСТНОГО САМОУПРАВЛЕНИЯ ТАРНОГСКОГО МУНИЦИПАЛЬНОГО РАЙОНА, 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РАЗМЕЩАЕМОЙ НА ОФИЦИАЛЬНОМ САЙТЕ 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О-ТЕЛЕКОММУНИКАЦИОННОЙ СЕТИ «ИНТЕРНЕТ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250"/>
        <w:gridCol w:w="4678"/>
        <w:gridCol w:w="142"/>
        <w:gridCol w:w="2238"/>
        <w:gridCol w:w="2262"/>
        <w:gridCol w:w="319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ид (наименование) информаци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бновления (периодичность размещения)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азмеще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информации</w:t>
            </w:r>
          </w:p>
        </w:tc>
      </w:tr>
      <w:tr>
        <w:trPr>
          <w:trHeight w:val="3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8"/>
                <w:szCs w:val="28"/>
              </w:rPr>
              <w:t>Общая информация о подведомственной организации, в том числе: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тура подведомственной организации, почтовый адрес, адрес электронной почты (при наличии), номера телефонов справочных служб а также информация о наличии официальной страницы подведомственной организации с указателем данной страницы в сети «Интернет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уальном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ая организац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ведения о полномочиях, задачах и функциях подведомственной организации, ее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Сведения подлежат обновлению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 случае их изменени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ая организац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ведения о руководителях подведомственной организации, ее структурных подразделений (фамилии, имена, отчества, а также при согласии указанных лиц, иные сведения о них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ведения подлежат обновлению только в случае их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ая организац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ая информация с учетом требований Федерального зак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уальном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стояни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ая организация</w:t>
            </w:r>
          </w:p>
        </w:tc>
      </w:tr>
      <w:tr>
        <w:trPr/>
        <w:tc>
          <w:tcPr>
            <w:tcW w:w="4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Тарногского  муниципального  района  от 23.11.2022 г. № 436</w:t>
            </w:r>
          </w:p>
        </w:tc>
        <w:tc>
          <w:tcPr>
            <w:tcW w:w="3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ДЕЯТЕЛЬНОСТИ ОРГАНИЗАЦИЙ, ПОДВЕДОМСТВЕННЫХ ОРГАНАМ МЕСТНОГО САМОУПРАВЛЕНИЯ ТАРНОГСКОГО МУНИЦИПАЛЬНОГО РАЙОНА,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АЕМОЙ НА ОФИЦИАЛЬНЫХ СТРАНИЦАХ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ФОРМАЦИОННО-ТЕЛЕКОММУНИКАЦИОННОЙ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 «ИНТЕРНЕТ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2380"/>
        <w:gridCol w:w="25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Вид (наименование) информ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бновления (периодичность размещения)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азмеще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информации</w:t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подведомственной организации и её деятельности, в том числе наименование подведомственной организации, почтовый адрес, адрес электронной почты, номера телефонов справочных служб, информация об официальном сайте подведомственной организации (при наличии) и иная информация с учетом требований Федерального зак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ая организац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180" w:hanging="0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Spfo1">
    <w:name w:val="spfo1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Style17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</w:pPr>
    <w:rPr>
      <w:w w:val="90"/>
      <w:sz w:val="1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76" w:leader="none"/>
        <w:tab w:val="right" w:pos="9752" w:leader="none"/>
      </w:tabs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w w:val="9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w w:val="90"/>
      <w:sz w:val="24"/>
      <w:szCs w:val="24"/>
    </w:rPr>
  </w:style>
  <w:style w:type="paragraph" w:styleId="Style20">
    <w:name w:val="Цитата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Bookman Old Style" w:hAnsi="Bookman Old Style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Bookman Old Style" w:hAnsi="Bookman Old Style" w:cs="Tahoma"/>
      <w:sz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 + 14 пт"/>
    <w:basedOn w:val="Normal"/>
    <w:next w:val="ConsPlusTitle"/>
    <w:qFormat/>
    <w:pPr>
      <w:ind w:firstLine="601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w w:val="90"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Bookman Old Style" w:hAnsi="Bookman Old Style" w:cs="Mangal"/>
      <w:w w:val="90"/>
      <w:sz w:val="24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w w:val="90"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Bookman Old Style" w:hAnsi="Bookman Old Style" w:cs="Mangal"/>
      <w:w w:val="90"/>
      <w:sz w:val="24"/>
      <w:szCs w:val="24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w w:val="90"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  <w:w w:val="90"/>
      <w:sz w:val="24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w w:val="90"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w w:val="90"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w w:val="90"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w w:val="90"/>
      <w:sz w:val="24"/>
      <w:szCs w:val="24"/>
    </w:rPr>
  </w:style>
  <w:style w:type="paragraph" w:styleId="15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</w:rPr>
  </w:style>
  <w:style w:type="paragraph" w:styleId="Style110">
    <w:name w:val="Style1"/>
    <w:basedOn w:val="Normal"/>
    <w:next w:val="Normal"/>
    <w:qFormat/>
    <w:pPr/>
    <w:rPr>
      <w:w w:val="90"/>
      <w:sz w:val="24"/>
      <w:szCs w:val="24"/>
    </w:rPr>
  </w:style>
  <w:style w:type="paragraph" w:styleId="Style29">
    <w:name w:val="Style2"/>
    <w:basedOn w:val="Normal"/>
    <w:next w:val="Normal"/>
    <w:qFormat/>
    <w:pPr/>
    <w:rPr>
      <w:w w:val="90"/>
      <w:sz w:val="24"/>
      <w:szCs w:val="24"/>
    </w:rPr>
  </w:style>
  <w:style w:type="paragraph" w:styleId="Style41">
    <w:name w:val="Style4"/>
    <w:basedOn w:val="Normal"/>
    <w:next w:val="Normal"/>
    <w:qFormat/>
    <w:pPr/>
    <w:rPr>
      <w:w w:val="90"/>
      <w:sz w:val="24"/>
      <w:szCs w:val="24"/>
    </w:rPr>
  </w:style>
  <w:style w:type="paragraph" w:styleId="Style31">
    <w:name w:val="Style3"/>
    <w:basedOn w:val="Normal"/>
    <w:next w:val="Normal"/>
    <w:qFormat/>
    <w:pPr/>
    <w:rPr>
      <w:w w:val="90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1104"/>
    </w:pPr>
    <w:rPr>
      <w:rFonts w:ascii="Bookman Old Style" w:hAnsi="Bookman Old Style" w:cs="Bookman Old Styl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3">
    <w:name w:val="Текст2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C8862BB012731DC4C8EF0ECFA41C9E1338CB286727DCB074883386AE224BC4ACBF9329A1719A033A20BBA6EB1F950027B84E0122A469AA1848F" TargetMode="External"/><Relationship Id="rId4" Type="http://schemas.openxmlformats.org/officeDocument/2006/relationships/hyperlink" Target="consultantplus://offline/ref=C5C8862BB012731DC4C8EF0ECFA41C9E1338CB286727DCB074883386AE224BC4ACBF9329A1719A033A20BBA6EB1F950027B84E0122A469AA1848F" TargetMode="External"/><Relationship Id="rId5" Type="http://schemas.openxmlformats.org/officeDocument/2006/relationships/hyperlink" Target="consultantplus://offline/ref=C5C8862BB012731DC4C8EF0ECFA41C9E1338CB286727DCB074883386AE224BC4BEBFCB25A17984043835EDF7AD144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04:00Z</dcterms:created>
  <dc:creator>Худякова В.Г.</dc:creator>
  <dc:description/>
  <cp:keywords/>
  <dc:language>en-US</dc:language>
  <cp:lastModifiedBy>Zverdvd.org</cp:lastModifiedBy>
  <cp:lastPrinted>2022-11-23T09:06:00Z</cp:lastPrinted>
  <dcterms:modified xsi:type="dcterms:W3CDTF">2022-11-24T12:26:00Z</dcterms:modified>
  <cp:revision>14</cp:revision>
  <dc:subject/>
  <dc:title>ГЛАВА ТАРНОГСКОГО МУНИЦИПАЛЬНОГО РАЙОНА</dc:title>
</cp:coreProperties>
</file>