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5.12.2019 г. № 58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района на 2020 – 2025 годы</w:t>
      </w:r>
      <w:r>
        <w:rPr/>
        <w:t>», утвержденную  постановлением администрации района 25.12.2019 г. № 586, изменения согласно приложению № 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района </w:t>
        <w:tab/>
        <w:tab/>
        <w:t xml:space="preserve"> </w:t>
        <w:tab/>
        <w:t xml:space="preserve">               А.И. Кор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постановлению администрации Тарногского муниципального района от 24.11.2022 г. № 43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ую программу «Управление муниципальным имуществом и земельными ресурсами Тарногского муниципального района на 2020 – 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В паспорте муниципальной программы строку «Ресурсное обеспечение реализации программы» изложить в новой редакции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54940</wp:posOffset>
                </wp:positionV>
                <wp:extent cx="6381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9.05pt;mso-wrap-distance-right:9.05pt;mso-wrap-distance-top:0pt;mso-wrap-distance-bottom:0pt;margin-top:12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Ресурсное обеспечение реализации программы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реализации Программы составит – 59958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2122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3925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614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8893,8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929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6108,0 тыс. рублей.</w:t>
            </w:r>
          </w:p>
          <w:tbl>
            <w:tblPr>
              <w:tblW w:w="6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276"/>
              <w:gridCol w:w="1559"/>
              <w:gridCol w:w="235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Бюджет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30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813,2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10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952,0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65,6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07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92,6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46,6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/>
                    <w:t>722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431,9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1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/>
                    <w:t>754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449,7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98,5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9725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389890" cy="39941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9890" cy="3994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0.7pt;height:31.45pt;mso-wrap-distance-left:9.05pt;mso-wrap-distance-right:9.05pt;mso-wrap-distance-top:0pt;mso-wrap-distance-bottom:0pt;margin-top:13.7pt;mso-position-vertical-relative:text;margin-left:7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/>
                    <w:t>610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0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 разделе 5 «Характеристика подпрограмм и основных мероприятий» паспорта муниципальной программы: </w:t>
      </w:r>
    </w:p>
    <w:p>
      <w:pPr>
        <w:pStyle w:val="Normal"/>
        <w:ind w:firstLine="720"/>
        <w:jc w:val="both"/>
        <w:rPr/>
      </w:pPr>
      <w:r>
        <w:rPr/>
        <w:t>2.1. Подпункт 5.1.4 пункта 5.1 изложить в новой редакции:</w:t>
      </w:r>
    </w:p>
    <w:p>
      <w:pPr>
        <w:pStyle w:val="Normal"/>
        <w:ind w:firstLine="720"/>
        <w:jc w:val="both"/>
        <w:rPr/>
      </w:pPr>
      <w:r>
        <w:rPr/>
        <w:t>«5.1.4.  На реализацию Программных мероприятий в подпрограмме 1 за период с 2020 по 2025 годы потребуются средства в сумме 37338,1 тысяч рублей, из них по годам:       2020 год – 8612,7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1 год – 10118,1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2 год – 5565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3 год – 4895,3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4 год – 5296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5 год – 2850,0 тыс. рублей.»</w:t>
      </w:r>
    </w:p>
    <w:p>
      <w:pPr>
        <w:pStyle w:val="Normal"/>
        <w:ind w:firstLine="720"/>
        <w:jc w:val="both"/>
        <w:rPr/>
      </w:pPr>
      <w:r>
        <w:rPr/>
        <w:t>2.2. Подпункт 5.2.4 пункта 5.2. изложить в новой редакции:</w:t>
      </w:r>
    </w:p>
    <w:p>
      <w:pPr>
        <w:pStyle w:val="Normal"/>
        <w:ind w:firstLine="720"/>
        <w:jc w:val="both"/>
        <w:rPr/>
      </w:pPr>
      <w:r>
        <w:rPr/>
        <w:t>«5.2.4.  На реализацию Программных мероприятий в подпрограмме 2 за период с 2020 по 2025 годы потребуются средства в сумме 50,0 тысяч рублей, из них по годам:       2020 год – 10,0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1 год – 10,0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2 год – 0,0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3 год – 10,0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4 год – 10,0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5 год – 10,0 тыс. рублей.»</w:t>
      </w:r>
    </w:p>
    <w:p>
      <w:pPr>
        <w:pStyle w:val="Normal"/>
        <w:ind w:firstLine="720"/>
        <w:jc w:val="both"/>
        <w:rPr/>
      </w:pPr>
      <w:r>
        <w:rPr/>
        <w:t>2.3. Подпункт 5.3.2 пункта 5.3. изложить в новой редакции:</w:t>
      </w:r>
    </w:p>
    <w:p>
      <w:pPr>
        <w:pStyle w:val="Normal"/>
        <w:ind w:firstLine="720"/>
        <w:jc w:val="both"/>
        <w:rPr/>
      </w:pPr>
      <w:r>
        <w:rPr/>
        <w:t>«5.3.2.  На реализацию Программных мероприятий в подпрограмме 3 за период с 2020 по 2025 годы потребуются средства в сумме 22570,3 тысяч рублей, из них по годам:       2020 год – 3499,3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1 год – 3797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2 год – 4048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3 год – 3988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4 год – 3988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5 год – 3248,0 тыс. рублей.»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3. Приложение № 3 к Программе изложить в новой редакции, прилагается.</w:t>
      </w:r>
    </w:p>
    <w:p>
      <w:pPr>
        <w:pStyle w:val="Normal"/>
        <w:ind w:left="8647" w:hanging="0"/>
        <w:jc w:val="both"/>
        <w:rPr/>
      </w:pPr>
      <w:r>
        <w:rPr>
          <w:bCs/>
        </w:rPr>
        <w:t xml:space="preserve">Приложение № 3  </w:t>
      </w:r>
    </w:p>
    <w:p>
      <w:pPr>
        <w:pStyle w:val="Normal"/>
        <w:widowControl w:val="false"/>
        <w:autoSpaceDE w:val="false"/>
        <w:ind w:left="8647" w:hanging="0"/>
        <w:jc w:val="both"/>
        <w:rPr/>
      </w:pPr>
      <w:r>
        <w:rPr/>
        <w:t>к</w:t>
      </w:r>
      <w:r>
        <w:rPr>
          <w:b/>
          <w:bCs/>
        </w:rPr>
        <w:t xml:space="preserve"> </w:t>
      </w:r>
      <w:r>
        <w:rPr/>
        <w:t>Программе «Управление муниципальным имуществом и земельными ресурсами</w:t>
        <w:br/>
        <w:t xml:space="preserve">Тарногского муниципального района на 2020-2025 годы» </w:t>
      </w:r>
    </w:p>
    <w:tbl>
      <w:tblPr>
        <w:tblW w:w="14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4"/>
      </w:tblGrid>
      <w:tr>
        <w:trPr>
          <w:trHeight w:val="375" w:hRule="atLeast"/>
        </w:trPr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</w:t>
            </w:r>
          </w:p>
        </w:tc>
      </w:tr>
      <w:tr>
        <w:trPr>
          <w:trHeight w:val="750" w:hRule="atLeast"/>
        </w:trPr>
        <w:tc>
          <w:tcPr>
            <w:tcW w:w="14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муниципальной программы «Управление муниципальным имуществом и земельными ресурсами Тарногского муниципального района на 2020-2025 годы»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40"/>
        <w:gridCol w:w="2720"/>
        <w:gridCol w:w="960"/>
        <w:gridCol w:w="960"/>
        <w:gridCol w:w="960"/>
        <w:gridCol w:w="960"/>
        <w:gridCol w:w="960"/>
        <w:gridCol w:w="960"/>
        <w:gridCol w:w="980"/>
      </w:tblGrid>
      <w:tr>
        <w:trPr>
          <w:trHeight w:val="61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 руб.), годы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6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 – 2025 годы, всего: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 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58,4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69,2</w:t>
            </w:r>
          </w:p>
        </w:tc>
      </w:tr>
      <w:tr>
        <w:trPr>
          <w:trHeight w:val="175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9,4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9,8</w:t>
            </w:r>
          </w:p>
        </w:tc>
      </w:tr>
      <w:tr>
        <w:trPr>
          <w:trHeight w:val="172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-2025 годы, все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 тыс.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38,1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9,1</w:t>
            </w:r>
          </w:p>
        </w:tc>
      </w:tr>
      <w:tr>
        <w:trPr>
          <w:trHeight w:val="8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9,2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</w:tr>
      <w:tr>
        <w:trPr>
          <w:trHeight w:val="311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 (помещений, строений, сооружений), содержание казны, проведение кадастровых работ (техническая инвентаризация объектов недвижимости, проведение работ в отношении объектов капитального строительства, изготовление технических планов)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1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,8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,5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рыночной стоимости: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ого имущества для принятия к учету в казну;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ого имущества в целях приватизации, передачи в аренду, в т.ч. земельных участков в целях продажи в собственность, аренду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3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на земельные участки, на территории муниципального района под объектами капитального строительства, находящимися в собственности района, обеспечение земельными участками бесплатно в собственность граждан, имеющих трех и более детей, на территории муниципального района, обеспечение предоставления земельных участков, в отношении которых принято решение о предоставлении их на торгах,  проведение кадастровых работ по установлению зон особых условий использован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комплексных кадастровых работ на территории муниципального район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2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</w:tr>
      <w:tr>
        <w:trPr>
          <w:trHeight w:val="124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кадастровых работ по формированию земельных участков под многоквартирными домами 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5</w:t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5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содержания общедомового имущества МКД, в которых расположены жилые и нежилые помещения, находящиеся в собственности района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6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6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6,3</w:t>
            </w:r>
          </w:p>
        </w:tc>
      </w:tr>
      <w:tr>
        <w:trPr>
          <w:trHeight w:val="40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6,3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адастровых работ по установлению зон с особыми условиями использования территорий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</w:tr>
      <w:tr>
        <w:trPr>
          <w:trHeight w:val="40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 50,0 тыс. 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с постановкой на кадастровый учет, для включения в Перечень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тыс. 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9,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7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8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8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0,3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0,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,1</w:t>
            </w:r>
          </w:p>
        </w:tc>
      </w:tr>
      <w:tr>
        <w:trPr>
          <w:trHeight w:val="51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</w:tr>
      <w:tr>
        <w:trPr>
          <w:trHeight w:val="67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беспечение деятельности комитета по управлению имуществом администрации Тарногского муниципального района, как ответственного исполнителя муниципальной программы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,5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,8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управлению имуществом администрации Тарногского муниципального района в объеме печатных площадей в средствах массовой информаци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3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42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3:00Z</dcterms:created>
  <dc:creator>26kab3</dc:creator>
  <dc:description/>
  <dc:language>en-US</dc:language>
  <cp:lastModifiedBy>Zverdvd.org</cp:lastModifiedBy>
  <cp:lastPrinted>2022-11-24T16:13:00Z</cp:lastPrinted>
  <dcterms:modified xsi:type="dcterms:W3CDTF">2022-11-24T13:13:00Z</dcterms:modified>
  <cp:revision>2</cp:revision>
  <dc:subject/>
  <dc:title/>
</cp:coreProperties>
</file>