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.2022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12.2022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йона от  29.12.2020 года № 516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государственной программой, утвержденной постановлением Правительства Вологодской области от 24 декабря 2019 г. № 1300 «Экономическое развитие Вологодской области на 2021-2025 годы», (подпрограмма 7 «Поддержка и развитие малого и среднего предпринимательства Вологодской области»), администрация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ногского муниципального района  от  29.12.2020 г. № 516 «Об утверждении муниципальной программы «Развитие малого и среднего предпринимательства в Тарногском муниципальном районе на 2021-2025 годы» (далее Программа) следующие изменения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 к муниципальной программе «Приоритетные направления деятельности  субъектов малого и среднего предпринимательства, дающие преимущественное право на получение поддержки на территории Тарногского муниципального района» после слов «- оказание услуг по перевозке пассажиров автомобильным транспортом по расписанию», добавить слова «- организация ярмарочной торговл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Н.А. Шам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30:00Z</dcterms:created>
  <dc:creator>Admin</dc:creator>
  <dc:description/>
  <dc:language>en-US</dc:language>
  <cp:lastModifiedBy>Admin</cp:lastModifiedBy>
  <cp:lastPrinted>2022-12-02T10:51:00Z</cp:lastPrinted>
  <dcterms:modified xsi:type="dcterms:W3CDTF">2022-12-02T13:30:00Z</dcterms:modified>
  <cp:revision>2</cp:revision>
  <dc:subject/>
  <dc:title>АДМИНИСТРАЦИЯ ТАРНОГСКОГО МУНИЦИПАЛЬНОГО РАЙОНА</dc:title>
</cp:coreProperties>
</file>