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2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4785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1 части 5 статьи 91.14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и законами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21.07.2014 № 217-ФЗ</w:t>
        </w:r>
      </w:hyperlink>
      <w:r>
        <w:rPr>
          <w:sz w:val="28"/>
          <w:szCs w:val="28"/>
        </w:rPr>
        <w:t xml:space="preserve"> «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,  размещению на официальном сайте администрации Тарногского муниципального округа в информационно-телекоммуникационной сети  «Интернет» и вступает в силу с 1 января 2023 года.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Style21"/>
                <w:b w:val="false"/>
                <w:bCs/>
                <w:sz w:val="28"/>
                <w:szCs w:val="28"/>
              </w:rPr>
              <w:t>УТВЕРЖДЕНО</w:t>
              <w:br/>
            </w:r>
            <w:hyperlink w:anchor="sub_0">
              <w:r>
                <w:rPr>
                  <w:rStyle w:val="InternetLink"/>
                  <w:rFonts w:cs="Times New Roman CYR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21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21"/>
                <w:b w:val="false"/>
                <w:bCs/>
                <w:sz w:val="28"/>
                <w:szCs w:val="28"/>
              </w:rPr>
              <w:t>администрации округа от 23.12.2022 г. № 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sub_3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определяет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8"/>
          <w:szCs w:val="28"/>
        </w:rPr>
        <w:t>Органом, осуществляющим учет заявлений граждан о предоставлении жилых помещений по договорам найма жилых помещений жилищного фонда социального использования является комитет по управлению имуществом администрации  Тарногского муниципального округа (далее - Комитет).</w:t>
      </w:r>
    </w:p>
    <w:p>
      <w:pPr>
        <w:pStyle w:val="Normal"/>
        <w:jc w:val="both"/>
        <w:rPr/>
      </w:pPr>
      <w:bookmarkStart w:id="4" w:name="sub_4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тет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Заявление подается по форме, приведенной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чет заявления, поданного лично, производится специалистом, уполномоченным на исполнение полномочий по настоящему Порядку (далее   - специалист) непосредственно при его подаче. В случае направления заявления почтовым отправлением учет заявления производится специалистом в день получения комитетом почтового отправления с заявлением.</w:t>
      </w:r>
    </w:p>
    <w:p>
      <w:pPr>
        <w:pStyle w:val="Normal"/>
        <w:jc w:val="both"/>
        <w:rPr/>
      </w:pPr>
      <w:bookmarkStart w:id="9" w:name="sub_6"/>
      <w:bookmarkStart w:id="10" w:name="sub_7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явление регистрируется специалистом в реестре граждан, подавших заявление о предоставлении жилых помещений по договорам найма жилых помещений жилищного фонда социального использования (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Порядку), в порядке, установленном для регистрации входящих документов, с учетом положений настоящего Порядка.</w:t>
      </w:r>
    </w:p>
    <w:p>
      <w:pPr>
        <w:pStyle w:val="Normal"/>
        <w:jc w:val="both"/>
        <w:rPr/>
      </w:pPr>
      <w:bookmarkStart w:id="11" w:name="sub_7"/>
      <w:bookmarkStart w:id="12" w:name="sub_8"/>
      <w:bookmarkEnd w:id="11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bookmarkStart w:id="13" w:name="sub_70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bookmarkStart w:id="14" w:name="sub_8"/>
      <w:bookmarkStart w:id="15" w:name="sub_70"/>
      <w:bookmarkStart w:id="16" w:name="sub_9"/>
      <w:bookmarkEnd w:id="14"/>
      <w:bookmarkEnd w:id="15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Заявителю в день подачи им заявления выдается расписка о получении и учете заявления по форме, приведенной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Порядку. В случае направления заявления почтовым отправлением расписка о получении и учете заявления отправляется специалистом Комитета почтовым отправлением по указанному в заявлении адресу не позднее трех рабочих дней с момента получения Комитетом почтового отправления с заявлением.</w:t>
      </w:r>
    </w:p>
    <w:p>
      <w:pPr>
        <w:pStyle w:val="Normal"/>
        <w:jc w:val="both"/>
        <w:rPr/>
      </w:pPr>
      <w:bookmarkStart w:id="17" w:name="sub_9"/>
      <w:bookmarkStart w:id="18" w:name="sub_10"/>
      <w:bookmarkEnd w:id="17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митет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sz w:val="28"/>
          <w:szCs w:val="28"/>
        </w:rPr>
      </w:pPr>
      <w:bookmarkStart w:id="19" w:name="sub_10"/>
      <w:bookmarkEnd w:id="19"/>
      <w:r>
        <w:rPr>
          <w:sz w:val="28"/>
          <w:szCs w:val="28"/>
        </w:rPr>
        <w:t>- достоверности указанных в заявлении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я подачи аналогичного заявления другим наймодателе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круга (при наличии других наймодателей).</w:t>
      </w:r>
    </w:p>
    <w:p>
      <w:pPr>
        <w:pStyle w:val="Normal"/>
        <w:jc w:val="both"/>
        <w:rPr/>
      </w:pPr>
      <w:bookmarkStart w:id="20" w:name="sub_11"/>
      <w:bookmarkEnd w:id="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 результатам проведенной проверки Комитет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подпись.</w:t>
      </w:r>
    </w:p>
    <w:p>
      <w:pPr>
        <w:pStyle w:val="Normal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В случае, если в результате проведенной проверки Комитет выяснил, что содержащиеся в заявлении сведения недостоверны, Комитет предлагает заявителю в указанном в </w:t>
      </w:r>
      <w:hyperlink w:anchor="sub_10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</w:rPr>
          <w:t>частью 4 статьи 91.14</w:t>
        </w:r>
      </w:hyperlink>
      <w:r>
        <w:rPr>
          <w:sz w:val="28"/>
          <w:szCs w:val="28"/>
        </w:rPr>
        <w:t xml:space="preserve"> Жилищного кодекса Российской Федерации, запись в реестре об учете заявления погашается на основании письменного решения Комитета.</w:t>
      </w:r>
    </w:p>
    <w:p>
      <w:pPr>
        <w:pStyle w:val="Normal"/>
        <w:jc w:val="both"/>
        <w:rPr/>
      </w:pPr>
      <w:bookmarkStart w:id="23" w:name="sub_12"/>
      <w:bookmarkStart w:id="24" w:name="sub_13"/>
      <w:bookmarkEnd w:id="23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органом местного самоуправления, а также иные необходим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sub_13"/>
      <w:bookmarkStart w:id="26" w:name="sub_13"/>
      <w:bookmarkEnd w:id="26"/>
    </w:p>
    <w:p>
      <w:pPr>
        <w:pStyle w:val="Normal"/>
        <w:jc w:val="right"/>
        <w:rPr>
          <w:rStyle w:val="Style21"/>
          <w:bCs/>
        </w:rPr>
      </w:pPr>
      <w:r>
        <w:rPr/>
      </w:r>
      <w:bookmarkStart w:id="27" w:name="sub_1001"/>
      <w:bookmarkStart w:id="28" w:name="sub_1001"/>
      <w:bookmarkEnd w:id="28"/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rStyle w:val="Style21"/>
          <w:bCs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21"/>
          <w:b w:val="false"/>
          <w:bCs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</w:p>
    <w:p>
      <w:pPr>
        <w:pStyle w:val="Style26"/>
        <w:jc w:val="center"/>
        <w:rPr>
          <w:rStyle w:val="Style2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9" w:name="sub_1001"/>
      <w:bookmarkStart w:id="30" w:name="sub_1001"/>
      <w:bookmarkEnd w:id="30"/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о предоставлении жилого помещ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по договору найма жилого помещения жилищного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фонда социального использов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"/>
        <w:gridCol w:w="798"/>
        <w:gridCol w:w="850"/>
        <w:gridCol w:w="26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Тарногского                                         муниципаль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306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отчество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Заявление о предоставлении жилого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помещения по договору найма жилого помещ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, 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моей семь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тепень родства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тепень родства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по  договору найма  жилого   помещения  жилищного   фонда  социального использова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учет граждан, нуждающихся в  предоставлении  жилых  помещений  по договорам    найма   жилых   помещений    жилищного   фонда   социального использования, принят(ы) на основании 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решения органа местного самоуправления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 даю согласие на обработку моих персональных данных и персональных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моей семь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сональные  данные,  в  отношении  которых дается данное согласие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данные, указанные в заявлении и представленных документа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йствия    с    персональными    данными   включают  в  себя  сбор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,    накопление,  автоматизированную  обработку,  хранение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,  использование, предоставление данных по запросу администрации  Тарногского   муниципального округа или по письменному запросу сторонних организаци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ие  действует  с момента подачи заявления до моего письменн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данного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                                                                       (подпись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21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31" w:name="sub_1002"/>
      <w:bookmarkStart w:id="32" w:name="sub_1002"/>
      <w:bookmarkEnd w:id="32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2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1002"/>
      <w:bookmarkStart w:id="34" w:name="sub_1002"/>
      <w:bookmarkEnd w:id="3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/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реестра</w:t>
      </w:r>
      <w:r>
        <w:rPr>
          <w:rStyle w:val="Style2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граждан, подавших заявление о предоставлении жилых помещений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по договорам найма жилых помещений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Реестр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граждан, подавших заявление о предоставлении жилых помещений по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договорам найма жилых помещений жилищного</w:t>
      </w:r>
    </w:p>
    <w:p>
      <w:pPr>
        <w:pStyle w:val="Style26"/>
        <w:jc w:val="center"/>
        <w:rPr/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фонда социального использования</w:t>
      </w:r>
    </w:p>
    <w:p>
      <w:pPr>
        <w:pStyle w:val="Style27"/>
        <w:jc w:val="center"/>
        <w:rPr>
          <w:rStyle w:val="Style21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82"/>
        <w:gridCol w:w="2227"/>
        <w:gridCol w:w="1242"/>
        <w:gridCol w:w="1159"/>
        <w:gridCol w:w="1429"/>
        <w:gridCol w:w="2293"/>
        <w:gridCol w:w="1899"/>
        <w:gridCol w:w="1778"/>
        <w:gridCol w:w="126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заявителе и членах его семь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л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 в получении расписки и дата ее получ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заявления с учет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остоянного прожи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 или свойства по отношению к заявителю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21"/>
          <w:b w:val="false"/>
          <w:bCs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писки о получении заявления о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жилого помещения по договору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жилищного фонд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Расписка о получении и учете заявления о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предоставлении жилого помещения по договору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найма жилого помещения жилищного фонд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</w:rPr>
        <w:t>социального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м, что заявитель 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, а Комитет по управлению имуществом администрации Тарногского муниципального  района  получил «___» _____ 20__ г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 о  предоставлении  жилого   помещения  по договорам найма жилых помещений жилищного фонда социального использования и ему  присвоен  порядковый  номер _________________ в  реестре  граждан, подавших  заявление о  предоставлении жилых помещений  по договорам найма жилых помещений жилищного фонда социального использова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жность, Ф.И.О. специалиста, 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«_____»_________ 20 ____ г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0">
    <w:name w:val="Гипертекстовая ссылка"/>
    <w:basedOn w:val="Style9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2138291/911451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70700460/0" TargetMode="External"/><Relationship Id="rId7" Type="http://schemas.openxmlformats.org/officeDocument/2006/relationships/hyperlink" Target="http://internet.garant.ru/document/redirect/12138291/911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8:00Z</dcterms:created>
  <dc:creator>Simuhina</dc:creator>
  <dc:description/>
  <dc:language>en-US</dc:language>
  <cp:lastModifiedBy>Zverdvd.org</cp:lastModifiedBy>
  <cp:lastPrinted>2022-12-28T18:37:00Z</cp:lastPrinted>
  <dcterms:modified xsi:type="dcterms:W3CDTF">2022-12-28T15:40:00Z</dcterms:modified>
  <cp:revision>3</cp:revision>
  <dc:subject/>
  <dc:title>Проект</dc:title>
</cp:coreProperties>
</file>