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51054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6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6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785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лане мероприятий по проведению операции «Подросток» на территории Тарногского муниципального округа в 2023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  целях   реализации   Федерального   закона  от  24  июня  1999  года № 120-ФЗ «Об основах системы профилактики безнадзорности и правонарушений несовершеннолетних», комплексного решения вопросов предупреждения безнадзорности и правонарушений несовершеннолетних, обеспечение их социально-правовой защиты, выполнения распоряжения Губернатора  Вологодской области от 05.06.2023 г. № 3325-р «О проведении областной межведомственной комплексной профилактической операции «Подросток», администрация округа 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left="567" w:hanging="0"/>
        <w:jc w:val="both"/>
        <w:rPr/>
      </w:pPr>
      <w:r>
        <w:rPr/>
        <w:t>1. Утвердить план мероприятий по проведению операции «Подросток» на территории Тарногского муниципального округа в 2023 году (прилагаетс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 Управлению образования администрации округа (Решетникову П.И.), отделу культуры, туризма и молодёжной политики администрации округа  (Трофимовой М.Г.), БУ СО ВО «Комплексный центр социального обслуживания населения Тарногского района (Бусыревой С.П.)*, ОМВД России по Тарногскому району (Сухопарову С.Е.)*, Тотемскому МФ ФКУ УИИ УФСИН России по Вологодской области (Журавлевой Н.Л.)*, отделению занятости населения по Тарногскому округу казенного учреждения Вологодской области «Центр занятости населения Вологодской области» (Вячеславовой Г.Г.)*, ВУЗ ВО «Тарногская центральная районная больница» (Лебедеву Г.А.)*:</w:t>
      </w:r>
    </w:p>
    <w:p>
      <w:pPr>
        <w:pStyle w:val="Normal"/>
        <w:ind w:firstLine="708"/>
        <w:jc w:val="both"/>
        <w:rPr/>
      </w:pPr>
      <w:r>
        <w:rPr/>
        <w:t>2.1. Разработать и утвердить планы мероприятий по обеспечению участия подведомственных учреждений в проведении операции «Подросток» согласно прилагаемому план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2.2. Информацию о результатах проведения операции «Подросток» представить в комиссию по делам несовершеннолетних и защите их прав Тарногского муниципального округа в срок до 28 октября 2023 года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Тарогского муниципального округа (Ступникову С.В.)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его принятия и подлежит его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по соглас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/>
        <w:t>Глава округа                                                                                          А.В. Кочкин</w:t>
      </w:r>
      <w:r>
        <w:rPr>
          <w:i/>
          <w:iCs/>
          <w:sz w:val="24"/>
        </w:rPr>
        <w:t xml:space="preserve">   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\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м  администрации округа  от  14.06.2023 г.  № 438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лан</w:t>
      </w:r>
    </w:p>
    <w:p>
      <w:pPr>
        <w:pStyle w:val="Normal"/>
        <w:spacing w:lineRule="atLeast" w:line="240"/>
        <w:jc w:val="center"/>
        <w:rPr/>
      </w:pPr>
      <w:r>
        <w:rPr/>
        <w:t>мероприятий основного этапа областной межведомственной комплексной профилактической операции «Подросток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«Беспризорник»</w:t>
            </w:r>
            <w:r>
              <w:rPr/>
              <w:t xml:space="preserve"> - выявление и изъятие с улиц, из других общественных мест несовершеннолетних, находящихся в трудной жизненной ситуации, нуждающихся в помощи со стороны государства, в том числе безнадзорных детей, занимающихся бродяжничеством, попрошайничеством, совершающих правонарушения,  оказание им комплексной социально-правовой, медицинской и психологической помощи. Проведение профилактических мероприятий по предупреждению самовольных уходов несовершеннолетних из семьи, учреждений района для несовершеннолетних, нуждающихся в поддержке государства, выявление причин, способствующих совершению самовольных уходов, принятие мер по устранению выявленных причин. Проверка по месту жительства несовершеннолетних, вернувшихся из воспитательной колонии, специальных учебно-воспитательных учреждений закрытого (открытого) типа, осужденных к наказанию без изоляции от общества; выяснение досуговой и временной трудовой занятости несовершеннолетних, обстановки в семье. Осуществление мер по привлечению несовершеннолетних к организованным формам труда и отдыха, улучшению обстановки в семь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18 июня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«Здоровье»</w:t>
            </w:r>
            <w:r>
              <w:rPr/>
              <w:t xml:space="preserve"> - выявление несовершеннолетних, находящихся в состоянии алкогольного, наркотического или токсического опьянения, постановка их на профилактический учет, оказание им необходимой социальной или медицинской помощи, принятие к правонарушителям или их законным представителям мер, установленных действующим законодательством. Проверка мест концентрации несовершеннолетних в целях выявления групп подростков антиобщественной направленности. Организация и проведение мероприятий по пропаганде здорового образа жизни, предупреждению распространения алкоголизма, наркомании, токсикомании среди несовершеннолетни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-30 июня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b/>
              </w:rPr>
              <w:t>«Лето»</w:t>
            </w:r>
            <w:r>
              <w:rPr/>
              <w:t xml:space="preserve"> - обеспечение отдыха и оздоровления детей, в том числе несовершеннолетних, состоящих на учете в органах внутренних дел, комиссии по делам несовершеннолетних и защите их прав, детей из семей, находящихся в трудной жизненной ситуации; предупреждение их противоправного поведения, предотвращение нарушений общественного порядка во время проведения массовых мероприятий в оздоровительных детских лагерях; предотвращение нарушений ОЗ «Об ограничений в сфере розничной продажи алкогольной продукции и безалкогольных тонизирующих напитков». Осуществление мер по привлечению несовершеннолетних к организованным формам труда и отдыха, в том числе обеспечение организации временного трудоустройства несовершеннолетних в возрасте от 14 до 18 лет в период летних каникул, вовлечение их в работу трудовых лагерей, трудовых бригад, индивидуальное трудоустройство несовершеннолетни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 июня - 31 августа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«Семья»</w:t>
            </w:r>
            <w:r>
              <w:rPr/>
              <w:t xml:space="preserve"> - выявление семей, находящихся в социально опасном положении, состоящих на учете в органах внутренних дел, комиссии по делам несовершеннолетних и защите их прав; выявление и пресечение фактов жестокого обращения с детьми, вовлечения несовершеннолетних в преступную деятельнос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31 августа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«Школа»</w:t>
            </w:r>
            <w:r>
              <w:rPr/>
              <w:t xml:space="preserve"> - выявление и учет  несовершеннолетних, не приступивших к занятиям в образовательных учреждениях по неуважительным причинам, принятие мер по возвращению их в образовательные учреждения. Проведение профориентационной работы среди неработающих несовершеннолетних в целях направления их в учреждения профессионального образования обла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вгуста - 15 октября 2023 года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4"/>
        </w:rPr>
        <w:t xml:space="preserve">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9:00Z</dcterms:created>
  <dc:creator>Администратор</dc:creator>
  <dc:description/>
  <dc:language>en-US</dc:language>
  <cp:lastModifiedBy>Zverdvd.org</cp:lastModifiedBy>
  <cp:lastPrinted>2023-06-14T15:20:00Z</cp:lastPrinted>
  <dcterms:modified xsi:type="dcterms:W3CDTF">2023-06-16T07:11:00Z</dcterms:modified>
  <cp:revision>4</cp:revision>
  <dc:subject/>
  <dc:title>РАСПОРЯЖЕНИЕ</dc:title>
</cp:coreProperties>
</file>