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ge">
              <wp:posOffset>540385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9.01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9.01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равил внутреннего трудового распорядка администрации Тарног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администрация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внутреннего трудового распорядка администрации Тарногского муниципального округа (прилагаю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сультанту управления делами администрации округа (Бурцева С.П.) ознакомить работников с Правилами внутреннего трудового распорядка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уководителям структурных подразделений администрации округа  обеспечить выполнение Правил внутреннего трудового рас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администрации округа разработать и утвердить Правила внутреннего трудового распорядка органов администрации округа, в строгом соответствии с настоящими Правилами и обеспечить их выполнение всеми работниками органов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11.2019 г. № 534 «Об утверждении Правил внутреннего трудового распорядка администрации Тарногского муниципального района», за исключением п. 5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6.11.2021г. № 453 «О внесении изменений в постановление администрации района от 27.11.2019г. № 534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03.12.2021г. № 478 «О внесении изменений в постановление администрации района от 27.11.2019г. № 534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       А.В. Кочкин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арногского муниципального округа от 09.01.2023г. № 4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НУТРЕННЕГО  ТРУДОВОГО РАС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АРНОГ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- Правил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е Правила разработаны в соответствии с трудовым законодательством, законодательством Российской Федерации и Вологодской области о муниципальной службе, другими нормативными правовыми актами, регулирующими трудовые отно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авила распространяются на главу округа, муниципальных служащих, работников, осуществляющих техническое обеспечение деятельности администрации Тарногского муниципального округа и её структурных подраздел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и уволь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Глава Тарногского муниципального округа избирается на должность решением Представительного Собрания Тарногского муниципального округа по итогам конкурса на замещение должности главы округ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аво поступления на муниципальную службу имеют граждане Российской Федерации не моложе 18 лет, имеющие профессиональное образование и отвечающие требованиям замещаемой должности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Граждане, желающие работать на должностях, не указанных в пунктах 2.1. и 2.2., принимаются на работу в соответствии с трудов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оступающие на работу в администрацию Тарногского муниципального округа предъявля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в том числе в форме электронного документа (СНИЛС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 законодательств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оступающие на муниципальную службу граждане предъяв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аспор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 (СНИЛС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 должностям муниципальной службы, включенным в соответствующий перечен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 законодательств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поступающие на должности, по которым предусмотрен допуск к государственной тайне, дополнительно предъявляют справку об отсутствии медицинских противопоказаний для работы с использованием сведений, составляющих государственную тайну, по установл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Прием на работу оформляется распоряжением администрации округа, изданным на основании заключенного трудового договора. Содержание распоряжения должно соответствовать условиям заключенного трудового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главы округа прием на работу в администрацию округа оформляется распоряжением, подписываемым первым заместителем главы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работников на вакантные должности муниципальной службы может производиться на конкурсной основе в соответствии с законодательством, а также из резерва управленческих кад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омимо случаев, предусмотренных трудовым законодательством, срочный трудовой договор может быть заключен на срок контракта, заключенного с главой округа или иной срок с заместителями главы округа, руководителями органов администрации округа, помощником глав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Принятые работники знакомятся с регламентом администрации Тарногского муниципального округа, инструкциями по технике безопасности и охране труда, инструкцией о мерах пожарной безопасности, настоящими Правилами, Кодексом этики и служебного поведения муниципальных служащих, должностных лиц администрации Тарногского муниципального округа, нормативными правовыми актами в сфере противодействия коррупции, положением о структурном подразделении, должностной инструк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я о структурных подразделениях утверждаются постановлениями администраци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инструкции работников утверждаются главой округа либо первым заместителем главы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С принятыми работниками проводится вводный инструктаж и инструктаж на рабочем месте по технике безопасности и охране труда, инструктаж о мерах пожарной безопасности, инструктаж по Гражданской обороне, о чем делается запись в журналах регистрации инструкта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На всех работников, для которых администрация округа является основным местом работы, ведутся трудовые книжки и личные карточки форма Т-2 в порядке, установленном действующим законодательством. Личные карточки формы Т-2 ведутся также на работников, работающих по совместитель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х муниципальных служащих ведутся личные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1. Прекращение трудовых отношений оформляется распоряжением администрации окру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редъявлять при приеме на работу необходимые документы и сведения,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ходить обучение, инструктаж, проверку знаний, правил, норм и инструкций по охране труда и технике безопасности, по пожарной безопасности, по Гражданской обороне в порядке и сроки, которые установлены для определенных видов работ и професс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облюдать трудовую дисциплину, добросовестно выполнять трудовые обязанности в соответствии с должностными инструкциями, своевременно и точно исполнять законные постановления, распоряжения администрации округа, требования главы округа, заместителей главы округа, управляющего делами, руководителей структурных подразделений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Соблюдать настоящие Правила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овышать производительность труда, улучшать качество выполняемой работы, беречь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Соблюдать требования по охране труда, технике безопасности и производственной санитарии, пожарной безопасности, предусмотренные действующим законодательством и инструк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Содержать в чистоте и порядке свое рабочее место, в исправном состоянии оборудование, инструменты и другую выделенную им для выполнения работы техни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Соблюдать установленный порядок хранения материальных ценностей 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Сохранять в тайне конфиденциальную, служебную и секретную информацию, о которой им стало известно по работе или в связи с исполнением свои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При работе с персональными данными принимать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Принимать активные меры по устранению причин и условий, нарушающих нормальный ход работы и немедленно сообщать об аварии, о случаях травмирования,  о неисправности оборудования, приспособлений и инструментов непосредственному руководителю или управляющему де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, замещающие должности муниципальной службы округа, дополнительно обязаны: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2. Уведомлять представителя нанимателя (работодателя) о фактах обращения в целях склонения к совершению коррупционных правонаруш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В письменной форме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Пред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Муниципальные служащие, замещающие должности муниципальной службы, включенные в соответствующий перечен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Соблюдать ограничения, выполнять обязательства, не нарушать запреты, которые установлены федеральным законодательством в связи с прохождением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работод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авильно организовать труд работников, обеспечить их рабочим местом, необходимой мебелью, оборудованием, инвентарем и материа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беспечить работников работой, создавать условия для роста производительности труда и качества выполнения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воевременно и в полном объеме выплачивать работникам заработную плату в следующие сро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аботная плата за первую половину месяца - 29 числа текущего меся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аботная плата за вторую половину месяца - 14 числа следующего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Обеспечить строгое соблюдение трудовой и производственной дисциплины, устранять потери рабочего времени, применять меры воздействия к нарушителям трудов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Соблюдать законодательство о труде, муниципальной службе, выполнять условия трудовых договоров, обеспечивать работникам производственные и социально-бытовые условия, соответствующие правилам и нормам по охране труда и технике безопасности, производственной санитарии и противопожарной защи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Обеспечивать повышение квалификации, при необходимости переподготовку работников, повышение уровня знаний, создавать необходимые условия для совмещения работы с обуч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Внимательно относиться к нуждам и запросам работников, обеспечивать улучшение условий труда и отдых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Совершенствовать организацию оплаты труда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Внедрять изобретения, новую технику, обновлять оборудование и инвентар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Осуществлять социальное, медицинское и иные виды обязательного страхования работ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1. </w:t>
      </w:r>
      <w:r>
        <w:rPr>
          <w:bCs/>
          <w:sz w:val="28"/>
          <w:szCs w:val="28"/>
        </w:rPr>
        <w:t>Организовывать и проводить диспансеризацию муниципальных служащих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Создавать нормальные условия труда работников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ава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 имеет право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едоставление ему работы, обусловленной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Рабочее место, соответствующее государственным нормативным требованиям охраны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плату труда согласно штатным расписаниям, но не ниже установленного федеральным законодательством минимального разм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тдых, который гарантируется установленной законом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, сокращенного рабочего дня для ряда профессий, работ и отдельных категорий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рофессиональную подготовку, переподготовку и повышение квал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Возмещение ущерба, причиненного его здоровью или имуществу в связи с работ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Объединение в профессиональные сою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8. Защиту своих трудовых прав, свобод и законных интересов всеми не запрещенными законом способ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Пособия по социальному страхованию, социальное обеспечение по возрасту, а также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права работод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имеет право 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Управление администрацией округа, ее структурными подразделениями и работниками, принятие решений в пределах предоставленных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Прием и увольнение работников, заключение и расторжение трудовых договоров с работ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Нормальные условия труда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Поощрение работников за успехи в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Применение к работникам дисциплинарных взыска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тр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родолжительность рабочего времени лиц, работающих по трудовому договору, определяется действующим трудов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Тарногского муниципального округа нормальная продолжительность рабочего времени составляет 40 часов в неделю для мужчин и 36 часов в неделю для женщин (в соответствии с постановлением Верховного Совета РСФСР «О неотложных мерах по улучшению положения женщин, семьи, охраны материнства и детства на селе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Тарногского муниципального округа устанавливается пятидневная рабочая неделя с двумя выходными днями: субботой и воскресень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ремя начала и окончания работы и периоды для отдыха и пит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- мужчины с 08 часов, женщины с 08 часов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 часов до 14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- мужчины 17 часов, женщины 17 часов понедельник, вторник, среда, четверг и 16 часов 45 минут пятн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Тарногского муниципального округа устанавливается ненормированный рабочий день для следующих категорий работник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лава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вый заместитель главы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меститель главы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равляющий дел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мощник главы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ели структурных подразд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уководители подразделений в составе структурных подразделений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рабочего времени производится работниками, ответственными за ведение табелей учета рабочего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явки на работу и ухода с работы обеспечивают заместители главы округа, управляющий делами, руководители структурных подразделений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Работник, появившийся на работе в состоянии алкогольного, наркотического и токсического опьянения, к работе не допускается или отстраняется от работы в данный рабочий ден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е отсутствие работника на работе, кроме случаев непреодолимой силы, допускается только с предварительного разрешения главы округа, первого заместителя главы округа, заместителя главы округа, управляющего делами, руководителей структурных подразд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Всем работникам предоставляются ежегодные оплачиваемые отпуска с сохранением места работы (должности) и заработ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тпуска устанавливается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, которым установлен ненормированный рабочий день в соответствии с пунктом 7.2. настоящих Правил, устанавливается ежегодный дополнительный оплачиваемый отпуск в количестве 3 календар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 администрации округа предоставляются два дополнительных оплачиваемых дня отпуска за каждый день прохождения вакцинации проти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 Дни отпуска по желанию работника администрации округа могут быть присоединены к ежегодному оплачиваемому отпуску или использованы в другое время в течение года после вакцинации по письменному заявлению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сть предоставления отпусков устанавливается графиком, утверждаемым главой округа. График отпусков доводится до сведения работников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По семейным обстоятельствам и другим уважительным причинам глава округа, первый заместитель главы округа вправе предоставить по письменному заявлению работника отпуск без сохранения заработной платы, продолжительность которого определяется по соглашению сторон в соответствии с Трудов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отпуска без сохранения заработной платы оформляется распоряжением администрации округ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ощрения за успехи в рабо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За особые служебные заслуги, успешное и добросовестное исполнение  должностных обязанностей, продолжительную и безупречную службу, выполнение заданий особой важности и сложности  применяются следующие поощр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граждение Почетной грамотой, объявление Благодарности, поощрение Благодарственным письмом, поощрение Дипломом Главы Тарногского муниципального округ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граждение Почетной грамотой Представительного Собрания Тарног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граждение ценным подарк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лата единовременной прем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ие к награждению Почетной грамотой, объявлению Благодарности, поощрению Благодарственным письмом, поощрению Дипломом, поощрению ценным подарком Губернатора Вологод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ие к награждению государственными наградами Вологодской области: медалью «За заслуги перед Вологодской областью», Почетным знаком «За образцовую службу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ставления к награждению Почетной грамотой, Дипломом, Благодарностью, Почетным знаком, поощрению Благодарственным письмом, Приветственным адресом Законодательного Собрания Вологодской област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ение к награждению государственными наградами или присвоению почетных з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трудов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Работники обязаны выполнять решения и законные требования главы округа, первого заместителя главы округа, заместителя главы округа, управляющего делами, руководителей структурных подразделений, руководителей подразделений в составе структурных подразделений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За нарушение трудовой дисциплины, неисполнение или ненадлежащее исполнение по вине работника возложенных на него должностных обязанностей, к работнику применяются следующие дисциплинарные взыск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ч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гов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ольн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Дисциплинарные взыскания применяются к работникам главой округа, первым заместителем главы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До применения дисциплинарного взыскания от работника должно быть затребовано письменное объяснение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Распоряжение о дисциплинарном взыскании с указанием мотивов объявляется нарушителю под расписк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На граждан, заключивших договоры гражданско-правового характера, настоящие Правила не распространяю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Правила хранятся в общедоступном месте и в управлении делами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3. Правила утверждаются постановлением администрации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Трудовые отношения, не урегулированные настоящими Правилами, осуществляются в соответствии с действующим законодательством о труде и о муниципаль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8:00Z</dcterms:created>
  <dc:creator>Admin</dc:creator>
  <dc:description/>
  <cp:keywords/>
  <dc:language>en-US</dc:language>
  <cp:lastModifiedBy>Zverdvd.org</cp:lastModifiedBy>
  <cp:lastPrinted>2023-01-10T10:58:00Z</cp:lastPrinted>
  <dcterms:modified xsi:type="dcterms:W3CDTF">2023-01-11T13:57:00Z</dcterms:modified>
  <cp:revision>12</cp:revision>
  <dc:subject/>
  <dc:title>ААДМИНИСТРАЦИЯ ТАРНОГСКОГО МУНИЦИПАЛЬНОГО РАЙОНА</dc:title>
</cp:coreProperties>
</file>