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9" w:hanging="0"/>
        <w:jc w:val="center"/>
        <w:rPr>
          <w:b/>
          <w:b/>
        </w:rPr>
      </w:pPr>
      <w:r>
        <w:rPr>
          <w:b/>
        </w:rPr>
        <w:t>АДМИНИСТРАЦИЯ ТАРНОГСКОГО МУНИЦИПАЛЬНОГО ОКРУГА</w:t>
      </w:r>
    </w:p>
    <w:p>
      <w:pPr>
        <w:pStyle w:val="Normal"/>
        <w:jc w:val="center"/>
        <w:rPr>
          <w:b/>
          <w:b/>
        </w:rPr>
      </w:pPr>
      <w:r>
        <w:rPr>
          <w:b/>
        </w:rPr>
      </w:r>
    </w:p>
    <w:p>
      <w:pPr>
        <w:pStyle w:val="Normal"/>
        <w:jc w:val="center"/>
        <w:rPr>
          <w:b/>
          <w:b/>
          <w:sz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pPr>
      <w:r>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09.01.2023</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44</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09.01.2023</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44</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jc w:val="center"/>
        <w:rPr/>
      </w:pPr>
      <w:r>
        <w:rPr/>
      </w:r>
    </w:p>
    <w:p>
      <w:pPr>
        <w:pStyle w:val="Normal"/>
        <w:jc w:val="center"/>
        <w:rPr/>
      </w:pPr>
      <w:r>
        <w:rPr/>
      </w:r>
    </w:p>
    <w:tbl>
      <w:tblPr>
        <w:tblW w:w="9673" w:type="dxa"/>
        <w:jc w:val="left"/>
        <w:tblInd w:w="-108" w:type="dxa"/>
        <w:tblLayout w:type="fixed"/>
        <w:tblCellMar>
          <w:top w:w="0" w:type="dxa"/>
          <w:left w:w="108" w:type="dxa"/>
          <w:bottom w:w="0" w:type="dxa"/>
          <w:right w:w="108" w:type="dxa"/>
        </w:tblCellMar>
      </w:tblPr>
      <w:tblGrid>
        <w:gridCol w:w="3936"/>
        <w:gridCol w:w="5737"/>
      </w:tblGrid>
      <w:tr>
        <w:trPr/>
        <w:tc>
          <w:tcPr>
            <w:tcW w:w="3936" w:type="dxa"/>
            <w:tcBorders/>
          </w:tcPr>
          <w:p>
            <w:pPr>
              <w:pStyle w:val="Normal"/>
              <w:jc w:val="both"/>
              <w:rPr/>
            </w:pPr>
            <w:r>
              <w:rPr/>
              <w:t>Об утверждении регламента  администрации Тарногского     муниципального округа</w:t>
            </w:r>
          </w:p>
        </w:tc>
        <w:tc>
          <w:tcPr>
            <w:tcW w:w="5737" w:type="dxa"/>
            <w:tcBorders/>
          </w:tcPr>
          <w:p>
            <w:pPr>
              <w:pStyle w:val="Normal"/>
              <w:snapToGrid w:val="false"/>
              <w:rPr/>
            </w:pPr>
            <w:r>
              <w:rPr/>
            </w:r>
          </w:p>
        </w:tc>
      </w:tr>
    </w:tbl>
    <w:p>
      <w:pPr>
        <w:pStyle w:val="Normal"/>
        <w:rPr/>
      </w:pPr>
      <w:r>
        <w:rPr/>
      </w:r>
    </w:p>
    <w:p>
      <w:pPr>
        <w:pStyle w:val="Normal"/>
        <w:rPr/>
      </w:pPr>
      <w:r>
        <w:rPr/>
      </w:r>
    </w:p>
    <w:p>
      <w:pPr>
        <w:pStyle w:val="Normal"/>
        <w:jc w:val="both"/>
        <w:rPr/>
      </w:pPr>
      <w:r>
        <w:rPr/>
        <w:t xml:space="preserve">        </w:t>
      </w:r>
      <w:r>
        <w:rPr/>
        <w:t xml:space="preserve">Руководствуясь Уставом Тарногского муниципального округа Вологодской области, администрация округа </w:t>
      </w:r>
    </w:p>
    <w:p>
      <w:pPr>
        <w:pStyle w:val="TextBody"/>
        <w:rPr/>
      </w:pPr>
      <w:r>
        <w:rPr>
          <w:b/>
        </w:rPr>
        <w:t>ПОСТАНОВЛЯЕТ:</w:t>
      </w:r>
    </w:p>
    <w:p>
      <w:pPr>
        <w:pStyle w:val="Normal"/>
        <w:jc w:val="both"/>
        <w:rPr/>
      </w:pPr>
      <w:r>
        <w:rPr/>
        <w:t xml:space="preserve">        </w:t>
      </w:r>
      <w:r>
        <w:rPr/>
        <w:t>1. Утвердить регламент администрации Тарногского муниципального округа Вологодской области (прилагается).</w:t>
      </w:r>
    </w:p>
    <w:p>
      <w:pPr>
        <w:pStyle w:val="Normal"/>
        <w:jc w:val="both"/>
        <w:rPr/>
      </w:pPr>
      <w:r>
        <w:rPr/>
        <w:t xml:space="preserve">        </w:t>
      </w:r>
      <w:r>
        <w:rPr/>
        <w:t>2. Заместителям главы округа, руководителям органов администрации округа, руководителям структурных подразделений  администрации округа, работникам администрации округа принять меры к исполнению регламента.</w:t>
      </w:r>
    </w:p>
    <w:p>
      <w:pPr>
        <w:pStyle w:val="Normal"/>
        <w:jc w:val="both"/>
        <w:rPr/>
      </w:pPr>
      <w:r>
        <w:rPr/>
        <w:t xml:space="preserve">        </w:t>
      </w:r>
      <w:r>
        <w:rPr/>
        <w:t>3. Консультанту управления делами администрации округа (Бурцева С.П.) ознакомить с регламентом заместителей главы округа, руководителей органов администрации округа, руководителей структурных подразделений  администрации округа.</w:t>
      </w:r>
    </w:p>
    <w:p>
      <w:pPr>
        <w:pStyle w:val="Normal"/>
        <w:jc w:val="both"/>
        <w:rPr/>
      </w:pPr>
      <w:r>
        <w:rPr/>
        <w:t xml:space="preserve">        </w:t>
      </w:r>
      <w:r>
        <w:rPr/>
        <w:t>4. Руководителям органов администрации округа, руководителям структурных подразделений  администрации округа ознакомить с регламентом работников соответствующих органов и структурных подразделений.</w:t>
      </w:r>
    </w:p>
    <w:p>
      <w:pPr>
        <w:pStyle w:val="Normal"/>
        <w:jc w:val="both"/>
        <w:rPr/>
      </w:pPr>
      <w:r>
        <w:rPr/>
        <w:t xml:space="preserve">        </w:t>
      </w:r>
      <w:r>
        <w:rPr/>
        <w:t>5. Признать утратившим силу постановление администрации района от 20.05.2020г.  № 203 «Об утверждении регламента администрации Тарногского муниципального района», за исключением пункта 5.</w:t>
      </w:r>
    </w:p>
    <w:p>
      <w:pPr>
        <w:pStyle w:val="Normal"/>
        <w:jc w:val="both"/>
        <w:rPr/>
      </w:pPr>
      <w:r>
        <w:rPr/>
        <w:t xml:space="preserve">       </w:t>
      </w:r>
      <w:r>
        <w:rPr/>
        <w:t>6. Настоящее постановление вступает в силу со дня его принятия.</w:t>
      </w:r>
    </w:p>
    <w:p>
      <w:pPr>
        <w:pStyle w:val="Normal"/>
        <w:jc w:val="both"/>
        <w:rPr/>
      </w:pPr>
      <w:r>
        <w:rPr/>
      </w:r>
    </w:p>
    <w:p>
      <w:pPr>
        <w:pStyle w:val="Normal"/>
        <w:ind w:firstLine="720"/>
        <w:jc w:val="both"/>
        <w:rPr/>
      </w:pPr>
      <w:r>
        <w:rPr/>
      </w:r>
    </w:p>
    <w:p>
      <w:pPr>
        <w:pStyle w:val="Normal"/>
        <w:jc w:val="both"/>
        <w:rPr/>
      </w:pPr>
      <w:r>
        <w:rPr/>
        <w:t xml:space="preserve">Глава округа                                                                                           А.В. Кочкин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рногского муницип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от 09.01.2023г. № 4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55"/>
      <w:bookmarkEnd w:id="0"/>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ТАРНОГСКОГО МУНИЦИПАЛЬНОГО ОКРУГА</w:t>
      </w:r>
    </w:p>
    <w:p>
      <w:pPr>
        <w:pStyle w:val="Normal"/>
        <w:spacing w:before="0" w:after="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регламент администрации Тарногского муниципального округа (далее - Регламент) устанавливает общие правила организации деятельности администрации Тарногского муниципального округа (далее - администрация округа) по реализации полномочий по решению вопросов местного значения и возложенных отдельных государственных полномочий, в том числе порядок организационного, документационного и информационного обеспечения деятельности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Администрация округа является исполнительно-распорядительным органом, наделенным в соответствии с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арногского муниципального округа полномочиями по решению вопросов местного значения и осуществляющим отдельные государственные полномочия, переданные федеральными законами и законами Волог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Администрация округа осуществляет свою деятельность в соответствии с законодательством Российской Федерации, Вологод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арногского муниципального округа, решениями Представительного Собрания Тарногского муниципального округа, постановлениями и распоряжениями администрации округа,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Администрацией округа руководит на принципах единоначалия глава Тарногского муниципального округа (далее - Глав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труктура администрации округа утверждается решением Представительного Собрания Тарногского муниципального округа по представлению Главы округа. Порядок формирования, полномочия и организация работы органов администрации округа и структурных подразделений администрации округа, должностных лиц администрации округа определяются положениями, распределением должностных обязанностей между Главой округа, первым заместителем Главы округа, заместителем Главы округа и управляющим делами администрации округа, и должностными инструкциями.</w:t>
      </w:r>
    </w:p>
    <w:p>
      <w:pPr>
        <w:pStyle w:val="ConsPlusNormal"/>
        <w:ind w:firstLine="540"/>
        <w:jc w:val="both"/>
        <w:rPr/>
      </w:pPr>
      <w:r>
        <w:rPr>
          <w:rFonts w:cs="Times New Roman" w:ascii="Times New Roman" w:hAnsi="Times New Roman"/>
          <w:sz w:val="28"/>
          <w:szCs w:val="28"/>
        </w:rPr>
        <w:t>1.6. Ответственность за организацию работы в администрации округа возлагается на первого заместителя Главы округа, заместителя Главы округа в соответствии с установленным распределением обязанностей, а также руководителей органов администрации округа и структурных подразделений администрации округ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ланирование работы администрации округ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right="-1" w:hanging="0"/>
        <w:jc w:val="both"/>
        <w:rPr/>
      </w:pPr>
      <w:r>
        <w:rPr/>
        <w:t xml:space="preserve">        </w:t>
      </w:r>
      <w:r>
        <w:rPr/>
        <w:t>2.1. Планы работы и основных мероприятий администрации округа, органов администрации округа и структурных подразделений администрации округа (далее - структурных подразделений) на месяц формируются, при необходимости, помощником Главы округа (далее - помощник)  на основании предложений заместителей Главы округа, руководителей структурных подразделений.</w:t>
      </w:r>
    </w:p>
    <w:p>
      <w:pPr>
        <w:pStyle w:val="Normal"/>
        <w:tabs>
          <w:tab w:val="clear" w:pos="708"/>
          <w:tab w:val="left" w:pos="142" w:leader="none"/>
        </w:tabs>
        <w:ind w:right="-1" w:hanging="0"/>
        <w:jc w:val="both"/>
        <w:rPr/>
      </w:pPr>
      <w:r>
        <w:rPr/>
        <w:t xml:space="preserve">        </w:t>
      </w:r>
      <w:r>
        <w:rPr/>
        <w:t>Предложения должны содержать наименования и сроки рассмотрения вопросов, список лиц, ответственных за их подготовку.</w:t>
      </w:r>
    </w:p>
    <w:p>
      <w:pPr>
        <w:pStyle w:val="Normal"/>
        <w:tabs>
          <w:tab w:val="clear" w:pos="708"/>
          <w:tab w:val="left" w:pos="142" w:leader="none"/>
        </w:tabs>
        <w:ind w:right="-1" w:hanging="0"/>
        <w:jc w:val="both"/>
        <w:rPr/>
      </w:pPr>
      <w:r>
        <w:rPr/>
        <w:t xml:space="preserve">        </w:t>
      </w:r>
      <w:r>
        <w:rPr/>
        <w:t>Подписанные материалы и проект плана передаются помощнику не позднее 5 дней до начала планируемого периода.</w:t>
      </w:r>
    </w:p>
    <w:p>
      <w:pPr>
        <w:pStyle w:val="Normal"/>
        <w:tabs>
          <w:tab w:val="clear" w:pos="708"/>
          <w:tab w:val="left" w:pos="142" w:leader="none"/>
        </w:tabs>
        <w:ind w:right="-1" w:hanging="0"/>
        <w:jc w:val="both"/>
        <w:rPr/>
      </w:pPr>
      <w:r>
        <w:rPr/>
        <w:t xml:space="preserve">        </w:t>
      </w:r>
      <w:r>
        <w:rPr/>
        <w:t>Подготовленный помощником и согласованный с заместителями Главы округа и управляющим делами проект плана передается на утверждение Главе округа.</w:t>
      </w:r>
    </w:p>
    <w:p>
      <w:pPr>
        <w:pStyle w:val="Normal"/>
        <w:tabs>
          <w:tab w:val="clear" w:pos="708"/>
          <w:tab w:val="left" w:pos="142" w:leader="none"/>
        </w:tabs>
        <w:ind w:right="-1" w:hanging="0"/>
        <w:jc w:val="both"/>
        <w:rPr/>
      </w:pPr>
      <w:r>
        <w:rPr/>
        <w:t xml:space="preserve">        </w:t>
      </w:r>
      <w:r>
        <w:rPr/>
        <w:t>2.2. План работы утверждается Главой округа.</w:t>
      </w:r>
    </w:p>
    <w:p>
      <w:pPr>
        <w:pStyle w:val="Normal"/>
        <w:tabs>
          <w:tab w:val="clear" w:pos="708"/>
          <w:tab w:val="left" w:pos="142" w:leader="none"/>
        </w:tabs>
        <w:ind w:right="-1" w:hanging="0"/>
        <w:jc w:val="both"/>
        <w:rPr/>
      </w:pPr>
      <w:r>
        <w:rPr/>
        <w:t xml:space="preserve">        </w:t>
      </w:r>
      <w:r>
        <w:rPr/>
        <w:t>2.3. Месячные планы направляются в структурные подразделения для сведения и использования в практической работе.</w:t>
      </w:r>
    </w:p>
    <w:p>
      <w:pPr>
        <w:pStyle w:val="Normal"/>
        <w:tabs>
          <w:tab w:val="clear" w:pos="708"/>
          <w:tab w:val="left" w:pos="142" w:leader="none"/>
        </w:tabs>
        <w:ind w:right="-1" w:hanging="0"/>
        <w:jc w:val="both"/>
        <w:rPr/>
      </w:pPr>
      <w:r>
        <w:rPr/>
        <w:t xml:space="preserve">        </w:t>
      </w:r>
      <w:r>
        <w:rPr/>
        <w:t>Месячные планы направляются  в Правительство Вологодской области при поступлении соответствующих запросов.</w:t>
      </w:r>
    </w:p>
    <w:p>
      <w:pPr>
        <w:pStyle w:val="Normal"/>
        <w:tabs>
          <w:tab w:val="clear" w:pos="708"/>
          <w:tab w:val="left" w:pos="142" w:leader="none"/>
        </w:tabs>
        <w:ind w:right="-1" w:hanging="0"/>
        <w:jc w:val="both"/>
        <w:rPr/>
      </w:pPr>
      <w:r>
        <w:rPr/>
        <w:t xml:space="preserve">        </w:t>
      </w:r>
      <w:r>
        <w:rPr/>
        <w:t>2.4. Структурные подразделения руководствуются в своей деятельности месячным планом работы администрации округа.</w:t>
      </w:r>
    </w:p>
    <w:p>
      <w:pPr>
        <w:pStyle w:val="Normal"/>
        <w:tabs>
          <w:tab w:val="clear" w:pos="708"/>
          <w:tab w:val="left" w:pos="142" w:leader="none"/>
        </w:tabs>
        <w:ind w:right="-1" w:hanging="0"/>
        <w:jc w:val="both"/>
        <w:rPr/>
      </w:pPr>
      <w:r>
        <w:rPr/>
        <w:t xml:space="preserve">        </w:t>
      </w:r>
      <w:r>
        <w:rPr/>
        <w:t xml:space="preserve">2.5. Отчеты о проделанной работе за год по поручению Главы округа представляются структурными подразделениями в управление делами администрации округа в срок до 15 февраля следующего за отчетным года. </w:t>
      </w:r>
    </w:p>
    <w:p>
      <w:pPr>
        <w:pStyle w:val="Normal"/>
        <w:tabs>
          <w:tab w:val="clear" w:pos="708"/>
          <w:tab w:val="left" w:pos="142" w:leader="none"/>
        </w:tabs>
        <w:ind w:right="-1" w:hanging="0"/>
        <w:jc w:val="both"/>
        <w:rPr/>
      </w:pPr>
      <w:r>
        <w:rPr/>
        <w:t xml:space="preserve">     </w:t>
      </w:r>
      <w:r>
        <w:rPr/>
        <w:t>В годовом отчете отражаются итоги работы структурного подразделения.</w:t>
      </w:r>
    </w:p>
    <w:p>
      <w:pPr>
        <w:pStyle w:val="Normal"/>
        <w:tabs>
          <w:tab w:val="clear" w:pos="708"/>
          <w:tab w:val="left" w:pos="142" w:leader="none"/>
        </w:tabs>
        <w:ind w:right="-1" w:hanging="0"/>
        <w:jc w:val="both"/>
        <w:rPr/>
      </w:pPr>
      <w:r>
        <w:rPr/>
        <w:t xml:space="preserve">     </w:t>
      </w:r>
      <w:r>
        <w:rPr/>
        <w:t>Отчеты утверждаются Главой округа, первым заместителем Главы округа, заместителем Главы округа, управляющим делами, координирующими деятельность данного структурного подразделения.</w:t>
      </w:r>
    </w:p>
    <w:p>
      <w:pPr>
        <w:pStyle w:val="Normal"/>
        <w:tabs>
          <w:tab w:val="clear" w:pos="708"/>
          <w:tab w:val="left" w:pos="142" w:leader="none"/>
        </w:tabs>
        <w:ind w:right="-1" w:hanging="0"/>
        <w:jc w:val="both"/>
        <w:rPr/>
      </w:pPr>
      <w:r>
        <w:rPr/>
        <w:t xml:space="preserve">        </w:t>
      </w:r>
      <w:r>
        <w:rPr/>
        <w:t>2.6. Ответственность за своевременное представление материалов для формирования планов и дальнейшее их выполнение возлагается в соответствии с распределением обязанностей на заместителей Главы округа и руководителей структурных подразделений.</w:t>
      </w:r>
    </w:p>
    <w:p>
      <w:pPr>
        <w:pStyle w:val="Normal"/>
        <w:tabs>
          <w:tab w:val="clear" w:pos="708"/>
          <w:tab w:val="left" w:pos="142" w:leader="none"/>
        </w:tabs>
        <w:ind w:right="-1" w:hanging="0"/>
        <w:jc w:val="both"/>
        <w:rPr/>
      </w:pPr>
      <w:r>
        <w:rPr/>
        <w:t xml:space="preserve">        </w:t>
      </w:r>
      <w:r>
        <w:rPr/>
        <w:t>2.7. Контроль за выполнением планов работы осуществляют руководители структурных подразделений.</w:t>
      </w:r>
    </w:p>
    <w:p>
      <w:pPr>
        <w:pStyle w:val="ConsPlusTitle"/>
        <w:numPr>
          <w:ilvl w:val="0"/>
          <w:numId w:val="0"/>
        </w:numPr>
        <w:spacing w:before="360" w:after="0"/>
        <w:jc w:val="center"/>
        <w:outlineLvl w:val="1"/>
        <w:rPr>
          <w:rFonts w:ascii="Times New Roman" w:hAnsi="Times New Roman" w:cs="Times New Roman"/>
          <w:sz w:val="28"/>
          <w:szCs w:val="28"/>
        </w:rPr>
      </w:pPr>
      <w:r>
        <w:rPr>
          <w:rFonts w:cs="Times New Roman" w:ascii="Times New Roman" w:hAnsi="Times New Roman"/>
          <w:sz w:val="28"/>
          <w:szCs w:val="28"/>
        </w:rPr>
        <w:t>III. Работа с правовыми актами администрации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К правовым актам округа относятся постановления и распоряжения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В виде постановлений оформляются решения нормативного и ненормативного характера по вопросам местного значения округа и вопросам, связанным с осуществлением отдельных государственных полномочий, переданных администрации округа в установленном законом порядке; решения об изменении и дополнении, отмене и признании утратившими силу ранее принятых постано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 виде распоряжений оформляются решения по оперативным и организационным вопросам, имеющие ограниченный срок действия и касающиеся узкого круга структурных подразделений администрации округа, муниципальных служащих и граждан.</w:t>
      </w:r>
    </w:p>
    <w:p>
      <w:pPr>
        <w:pStyle w:val="ConsPlusNormal"/>
        <w:ind w:firstLine="540"/>
        <w:jc w:val="both"/>
        <w:rPr/>
      </w:pPr>
      <w:r>
        <w:rPr>
          <w:rFonts w:cs="Times New Roman" w:ascii="Times New Roman" w:hAnsi="Times New Roman"/>
          <w:sz w:val="28"/>
          <w:szCs w:val="28"/>
        </w:rPr>
        <w:t>3.1.4. Проекты муниципальных правовых актов могут вноситься руководителями и специалистами структурных подразделений, депутатами Представительного Собрания Тарногского муниципального округа, Главой округа,  заместителями Главы округа, органами территориального общественного самоуправления, инициативными группами граждан, прокуратурой Тарногского района (далее в этом разделе - исполн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Требования к оформлению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одготовка проекта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уждение вопроса в соответствующих структурных подразде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круга организаций и должностных лиц, осуществляющих его подготовку, экспертизу и согла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ую подготовку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сбора необходимых заключений (экспертиз), их анализ и последующую доработку проект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получение виз) разработанного проекта документа и приложений к нему с определенным кругом должностных лиц орган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оекты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оловок к проекту должен быть предельно кратким и отражать содержание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проекта должен состоять из констатирующей (преамбула) и распорядитель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атирующая часть проекта (преамбула) должна иметь обязательную ссылку на фактические обстоятельства или мотивы, послужившие основанием для его издания, законодательный или иной акт органов государственной власти, органов местного самоуправления (наименование документа, наименование органа, выпустившего документ, дата, регистрационный номер, его наз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атирующая часть в постановлениях администрации округа заканчивается словом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оект должен соответствовать действующему законодательству, не должен содержать положений, способствующих созданию условий для проявлен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Текст распорядительной части должен быть лаконичным и исключать возможность его двоякого толкования; в нем должна быть четко и кратко изложена суть вопроса, содержаться конкретные поручения и указания на механизмы реализации и источники финансирования, сроки проведения отдельных мероприятий, полные наименования упоминаемых нормативных актов с указанием их дат и номеров, организаций - исполнителей и ответственных должностных лиц, осуществляющих исполнение отдельных пунктов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проектах указываются точные официальные наименования структурных подразделений, иных органов, предприятий, учреждений и организаций или их официальные сокращенные наименования, полные наименования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В случае, если принятие проекта требует необходимости опубликования, признания утратившими силу ранее принятых нормативных правовых актов либо их отдельных пунктов, их отмены или изменения, соответствующие нормы включаются в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К проекту должны быть при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597">
        <w:r>
          <w:rPr>
            <w:rStyle w:val="InternetLink"/>
            <w:rFonts w:cs="Times New Roman" w:ascii="Times New Roman" w:hAnsi="Times New Roman"/>
            <w:color w:val="000000"/>
            <w:sz w:val="28"/>
            <w:szCs w:val="28"/>
          </w:rPr>
          <w:t>лист</w:t>
        </w:r>
      </w:hyperlink>
      <w:r>
        <w:rPr>
          <w:rFonts w:cs="Times New Roman" w:ascii="Times New Roman" w:hAnsi="Times New Roman"/>
          <w:sz w:val="28"/>
          <w:szCs w:val="28"/>
        </w:rPr>
        <w:t xml:space="preserve"> согласования, оформленный в соответствии с </w:t>
      </w:r>
      <w:hyperlink w:anchor="P149">
        <w:r>
          <w:rPr>
            <w:rStyle w:val="InternetLink"/>
            <w:rFonts w:cs="Times New Roman" w:ascii="Times New Roman" w:hAnsi="Times New Roman"/>
            <w:color w:val="000000"/>
            <w:sz w:val="28"/>
            <w:szCs w:val="28"/>
          </w:rPr>
          <w:t>пунктом 3.3.4</w:t>
        </w:r>
      </w:hyperlink>
      <w:r>
        <w:rPr>
          <w:rFonts w:cs="Times New Roman" w:ascii="Times New Roman" w:hAnsi="Times New Roman"/>
          <w:sz w:val="28"/>
          <w:szCs w:val="28"/>
        </w:rPr>
        <w:t xml:space="preserve"> по форме, указанной в приложении 1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линники заключений, предложений, юридических справок согласующ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роках и результатах проведения независимой экспертизы и (или) общественного обсуждения проекта, по проектам, подлежащим проведению независимой экспертизы и (или) общественного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об оценке регулирующего воздействия по проектам, подлежащим оценке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дный отчет о поступивших замечаниях и предложениях к проектам документов стратегическ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ктронная версия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В состав представляемых документов могут входить схемы, графики, таблицы, другие справочные материалы, иные документы, необходимые для рассмотрения вопроса, а также расчет средств, которые потребуются для реализации проекта.</w:t>
      </w:r>
    </w:p>
    <w:p>
      <w:pPr>
        <w:pStyle w:val="ConsPlusNormal"/>
        <w:ind w:firstLine="540"/>
        <w:jc w:val="both"/>
        <w:rPr/>
      </w:pPr>
      <w:r>
        <w:rPr>
          <w:rFonts w:cs="Times New Roman" w:ascii="Times New Roman" w:hAnsi="Times New Roman"/>
          <w:sz w:val="28"/>
          <w:szCs w:val="28"/>
        </w:rPr>
        <w:t>3.2.9. Ответственность за содержание текста проекта документа, качество подготовки проектов, отсутствие в их содержании коррупциогенных факторов, доработку, полноту согласования с заинтересованными структурами, рассылку, определение необходимости публикации в печати, размещение на официальном сайте округа, проведение независимой антикоррупционной экспертизы, вынесение на общественное обсуждение, проведение оценки регулирующего воздействия несут исполнител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Порядок согласования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роект подлежит обязательному предварительному рассмотрению правовым отделом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ключения правового отдела о несоответствии проекта действующему законодательству, наличии в проекте коррупциогенных факторов, проект представляется для согласования с обязательным приобщением указанного заключения. Указанное заключение является неотъемлемым приложением к материалам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затрагивающий права, свободы и обязанности человека и гражданина, подлежит обязательной независимой экспертизе на коррупциогенность. В целях обеспечения возможности проведения независимой антикоррупционной экспертизы прое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исполнитель проекта одновременно с началом процедуры согласования, представляет в управление делами администрации округа для размещения на официальном сайте округа и направления в прокуратуру Тарногского района (далее - прокуратура),  проекта в электронном виде и на бумажном носителе. К проекту прилагается объявление (в электронном виде) с указанием срока проведения независимой антикоррупционной экспертизы проекта, а также сопроводительное письмо в адрес управления делами администрации округа (на бумажном носителе) с просьбой о размещении проекта на официальном сайте округа и направлении проекта в прокурат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округа готовит сопроводительное письмо в адрес прокуратуры за подписью Главы округа или лица, им уполномоченного, и направляет его с проектом в прокурат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экспертизы на коррупциогенность составляет семь календарных дней. Течение срока проведения независимой экспертизы на коррупциогенность на официальном сайте администрации округа начинается со дня, следующего за днем размещения проекта на официальном сай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на коррупциогенность исполнитель проекта готовит справку, содержащую сведения о дате, месте размещения проекта, а также о дате передачи проекта в прокуратуру, наличии замечаний к проекту, о результатах рассмотрения представленных замечаний. Данная справка приобщается к материалам проекта (при отсутствии замечаний к проекту справка не готов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ыявления в проекте при проведении независимой экспертизы на коррупциогенность положений, способствующих созданию условий для проявления коррупции, они устраняются исполнителем проекта на стадии доработк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 в случае получения от прокуратуры письменной информации о наличии замечаний к проекту, до передачи проекта правового акта на подпись Главе округа в срок, не превышающий 10-дневный период с даты поступления информации, обеспечивает устранение замеч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согласия исполнителя с результатами независимой экспертизы он вносит указанный проект на рассмотрение Главы округа с обоснованием своего несогласия в прилагаемой спра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3.2. Исполнитель проекта, подлежащего вынесению на общественное обсуждение и (или) проведению оценки регулирующего воздействия, направляет в адрес управления делами администрации округа (на бумажном носителе) сопроводительное письмо о необходимости размещения проекта на официальном сайте администрации округа и прилагаемых к нему документов, установленных муниципальными правовыми актами Тарногского муниципального округа в эт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3.3. Проект не передается на рассмотрение Главе округа до окончания сроков проведения независимой антикоррупционной экспертизы, общественного обсуждения и (или) проведения оценки регулирующего воздействия и предоставления исполнителем справок о результатах проведения антикоррупционной экспертизы, общественного обсуждения и (или) проведения оценки регулирующего воздействия.</w:t>
      </w:r>
      <w:bookmarkStart w:id="1" w:name="P149"/>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t>3.3.4. В листе согласования должны указыва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наименование вида муниципального правового акта, к которому составлен лист согласования, заголовок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наименование исполнителя - органа или структурного подразделения (организации, учреждения и т.д.), должность, фамилия и инициалы ответственного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ата внесения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олжности, фамилии, инициалы должностных лиц, с которыми проект согласов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даты передачи документа на согласование и даты его согласования;</w:t>
      </w:r>
      <w:bookmarkStart w:id="2" w:name="P157"/>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t>е) список рассылки проекта;</w:t>
      </w:r>
      <w:bookmarkStart w:id="3" w:name="P159"/>
      <w:bookmarkEnd w:id="3"/>
    </w:p>
    <w:p>
      <w:pPr>
        <w:pStyle w:val="ConsPlusNormal"/>
        <w:jc w:val="both"/>
        <w:rPr>
          <w:rFonts w:ascii="Times New Roman" w:hAnsi="Times New Roman" w:cs="Times New Roman"/>
          <w:sz w:val="28"/>
          <w:szCs w:val="28"/>
        </w:rPr>
      </w:pPr>
      <w:r>
        <w:rPr>
          <w:rFonts w:cs="Times New Roman" w:ascii="Times New Roman" w:hAnsi="Times New Roman"/>
          <w:sz w:val="28"/>
          <w:szCs w:val="28"/>
        </w:rPr>
        <w:t>ж) в отношении проекта муниципального правового акта - предложения о проведении антикоррупционной экспертизы, направлении в прокуратуру, вынесении на общественное обсуждение, проведении оценки регулирующего воздействия с указанием соответствующих д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муниципального правового акта - предложения о публикации в печати, размещении на официальном сайте администрации округа, направлении в прокурат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сли в листе согласования отсутствуют сведения, перечисленные в </w:t>
      </w:r>
      <w:hyperlink w:anchor="P157">
        <w:r>
          <w:rPr>
            <w:rStyle w:val="InternetLink"/>
            <w:rFonts w:cs="Times New Roman" w:ascii="Times New Roman" w:hAnsi="Times New Roman"/>
            <w:color w:val="000000"/>
            <w:sz w:val="28"/>
            <w:szCs w:val="28"/>
          </w:rPr>
          <w:t>подпунктах «е</w:t>
        </w:r>
      </w:hyperlink>
      <w:r>
        <w:rPr>
          <w:rFonts w:cs="Times New Roman" w:ascii="Times New Roman" w:hAnsi="Times New Roman"/>
          <w:color w:val="000000"/>
          <w:sz w:val="28"/>
          <w:szCs w:val="28"/>
        </w:rPr>
        <w:t xml:space="preserve">» и </w:t>
      </w:r>
      <w:hyperlink w:anchor="P159">
        <w:r>
          <w:rPr>
            <w:rStyle w:val="InternetLink"/>
            <w:rFonts w:cs="Times New Roman" w:ascii="Times New Roman" w:hAnsi="Times New Roman"/>
            <w:color w:val="000000"/>
            <w:sz w:val="28"/>
            <w:szCs w:val="28"/>
          </w:rPr>
          <w:t>«ж» пункта 3.3.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егламента, ответственность за невыполнение следующих действий: рассылки муниципального правового акта, направления на публикацию в печать, размещение на официальном сайте администрации округа, в том числе для проведения независимой антикоррупционной экспертизы, общественного обсуждения и проведения оценки регулирующего воздействия, возлагается на исполнителя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3.5. Проекты в обязательном порядке согласовываются в следующей последова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уководителем органа или структурного подразделения, территориального органа федерального органа исполнительной власти, иной службы - исполнителя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уководителями заинтересованных органов и структурных подразделений, территориальных органов федеральных органов исполнительной власти, предприятий, учреждений, организаций, иных служ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вым заместителем, заместителем Главы округа, курирующим соответствующую сферу, или лицом, его замещаю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чальником финансового управления администрации округа или лицом, его замещающим (в отношении проектов, предусматривающих выделение и расходование средств бюджет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чальником правового отдела администрации округа или лицом, его замещаю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правляющим делами администрации округа или лицом, его замещаю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3.6. Срок согласования по проектам постановлений и распоряжений администрации округа не должен превышать одного рабочего дня в каждом согласующем органе, за исключением проектов административных регламентов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роведения экспертизы по проектам сложных либо объемных документов (свыше 3 листов) и составления заключения допускается согласование документа в течение трех рабочих дней, а в правовом отделе администрации округа, финансовом управлении администрации округа - в течение пяти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чение срока согласования проекта начинается со дня, следующего за днем его поступления на соглас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3.7. Срок согласования проекта административного регламента предоставления муниципальных услуг не должен превышать пятнадцати рабочих дней в каждом согласующем органе. В случае представления согласующим органом замечаний по проекту административного регламента уполномоченный орган в срок не более пяти рабочих дней обеспечивает доработку проекта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3.8. При отсутствии согласования в установленные сроки проект подлежит возврату должностным лицом, не согласовавшим проект, с письменным обоснованием причин отказа согласования. При этом проект направляется исполнителем на дальнейшее согласование с заинтересованными должностными лицами, с которыми проект подлежит соглас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3.9. При отсутствии у должностных лиц замечаний по проекту они проставляют в листе согласования напротив своей фамилии и должности слово «Согласовано», подпись и дату согла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у согласующего лица замечаний, предложений к проекту в листе согласования пишется слово «Не согласовано», проставляются дата и подпись. На отдельном листе к листу согласования прилагаются замечания, предложения с их обоснованием, которые заканчиваются личной подписью согласующе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с устраненными замечаниями передается на повторное согласование, при отсутствии у согласующего лица новых замечаний пишутся слово «Согласовано», дата повторного согласования и подпись должност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3.10. При наличии разногласий по проекту исполнитель, вносящий проект, обязан провести обсуждение с заинтересованными сторонами с целью поиска взаимоприемлемого решения, в противном случае проект с перечнем (таблица) разногласий и подлинниками замечаний или предложений передается Главе округа для принятия решения по данному вопро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3.11. При внесении в первоначальный проект дополнений и изменений после проведения соответствующих согласований, исполнителем оформляется окончательный текст с грифом «Проект, доработанный с учетом замечаний и предложений». При этом тексты первоначального проекта и заключения по нему не изымаются, а прилагаются к материалам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3.12. Если в процессе доработки в проект вносятся изменения, существенно меняющие содержание документа, какой-либо его части, то он подлежит повторному согласованию руководителями заинтересованных служб, органов и организаций.</w:t>
      </w:r>
    </w:p>
    <w:p>
      <w:pPr>
        <w:pStyle w:val="ConsPlusNormal"/>
        <w:jc w:val="both"/>
        <w:rPr/>
      </w:pPr>
      <w:hyperlink r:id="rId5">
        <w:r>
          <w:rPr>
            <w:rStyle w:val="InternetLink"/>
            <w:rFonts w:cs="Times New Roman" w:ascii="Times New Roman" w:hAnsi="Times New Roman"/>
            <w:color w:val="000000"/>
            <w:sz w:val="28"/>
            <w:szCs w:val="28"/>
          </w:rPr>
          <w:t>3.3.1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оекты, подготовленные с нарушением настоящего порядка, не должны представляться для подписания Главе округа, за исключением чрезвычайных ситуаций, когда решение об ином порядке подготовки официального документа принимает непосредственно Глава округа или лицо, его замеща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Оформление и рассылка постано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поряжений администрации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3.4.1. Проекты постановлений и распоряжений администрации округа, прошедшие согласование в соответствии с установленным настоящим Регламентом порядком, передаются в управление делами администрации округа на регистрацию и в печать. Муниципальные правовые акты изготавливаются в полном соответствии с проектом, подписанным Главой округа или лицом, им уполномоченным. Необходимое для рассылки количество экземпляров тиражируется согласно количеству адресатов, указанных в листе согласовани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4.2. Муниципальные правовые акты и выписки из них выдаются адресатам рассылки на бумажном носителе с подписью Главы округа либо лица, им уполномоченного, на документе проставляется печать. Муниципальные правовые акты и выписки из них в случае отсутствия Главы округа или первого заместителя Главы округа выдаются адресатам с оттиском штампа-факсимиле. </w:t>
      </w:r>
    </w:p>
    <w:p>
      <w:pPr>
        <w:pStyle w:val="ConsPlusNormal"/>
        <w:ind w:firstLine="539"/>
        <w:jc w:val="both"/>
        <w:rPr/>
      </w:pPr>
      <w:r>
        <w:rPr>
          <w:rFonts w:cs="Times New Roman" w:ascii="Times New Roman" w:hAnsi="Times New Roman"/>
          <w:sz w:val="28"/>
          <w:szCs w:val="28"/>
        </w:rPr>
        <w:t>На первый экземпляр документа проставляется гербовая печать, на другие экземпляры печать «Для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документ имеет большой объем и направляется большому количеству адресатов, по распоряжению управляющего делами администрации округа документ может передаваться с помощью электронных средств связи или на электронных носител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3. Время на регистрацию, печатание, рассылку, размещение на официальном сайте администрации округа и передачу документа на опубликование в средствах массовой информации не может превышать трех рабочих д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4. Замена разосланных постановлений и распоряжений (внесение в них технических поправок, не связанных со смысловой нагрузкой) производится по указанию управляющего делами администрации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5. Постановления и распоряжения администрации округа вступают в силу с момента принятия, если иное не установлено действующим законодательством, Уставом Тарногского муниципального округа или самим постановлением (распоряж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администрации округа, носящие нормативно-правовой характер, вступают в силу после их официального опубликования (обнародования), соответствующая ссылка указывается в тексте муниципального правового а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6. Формирование в дела подлинников постановлений и распоряжений, сдача их в архив в соответствии с действующими правилами производятся управлением делами администрации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4.7. Один экземпляр принятых постановлений администрации округа с подлинной подписью Главы округа или лица, на которого возложено исполнение его обязанностей, и печатью «Для документов» в установленный срок со дня принятия муниципального правового акта направляется в прокуратуру. </w:t>
      </w:r>
    </w:p>
    <w:p>
      <w:pPr>
        <w:pStyle w:val="ConsPlusNormal"/>
        <w:ind w:firstLine="539"/>
        <w:jc w:val="both"/>
        <w:rPr/>
      </w:pPr>
      <w:r>
        <w:rPr>
          <w:rFonts w:cs="Times New Roman" w:ascii="Times New Roman" w:hAnsi="Times New Roman"/>
          <w:sz w:val="28"/>
          <w:szCs w:val="28"/>
        </w:rPr>
        <w:t>3.4.8. Управление делами администрации округа представляет в правовой отдел администрации округа в электронном виде муниципальные нормативные правовые акты округа в установленные сроки, а также реестры (перечни) принятых муниципальных нормативных правовых а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4.9. Копии (выписки) из постановлений и распоряжений администрации округа, хранящиеся в управлении делами администрации округа, выдаются физическим и юридическим лицам, а также руководителям и специалистам органов и структурных подразделений, на основании письменной </w:t>
      </w:r>
      <w:hyperlink w:anchor="P758">
        <w:r>
          <w:rPr>
            <w:rStyle w:val="InternetLink"/>
            <w:rFonts w:cs="Times New Roman" w:ascii="Times New Roman" w:hAnsi="Times New Roman"/>
            <w:color w:val="000000"/>
            <w:sz w:val="28"/>
            <w:szCs w:val="28"/>
          </w:rPr>
          <w:t>заявки</w:t>
        </w:r>
      </w:hyperlink>
      <w:r>
        <w:rPr>
          <w:rFonts w:cs="Times New Roman" w:ascii="Times New Roman" w:hAnsi="Times New Roman"/>
          <w:sz w:val="28"/>
          <w:szCs w:val="28"/>
        </w:rPr>
        <w:t>, составленной по установленной форме (приложение 3 к Регламенту), в срок, не превышающий трех рабочих дней, управлением делами администрации округа.</w:t>
      </w:r>
    </w:p>
    <w:p>
      <w:pPr>
        <w:pStyle w:val="ConsPlusNormal"/>
        <w:ind w:firstLine="539"/>
        <w:jc w:val="both"/>
        <w:rPr/>
      </w:pPr>
      <w:r>
        <w:rPr>
          <w:rFonts w:cs="Times New Roman" w:ascii="Times New Roman" w:hAnsi="Times New Roman"/>
          <w:sz w:val="28"/>
          <w:szCs w:val="28"/>
        </w:rPr>
        <w:t>Копии (выписки из) постановлений и распоряжений администрации округа, переданные на хранение в архивный отдел администрации округа, выдаются архивным отделом администрации округа физическим и юридическим лицам на основании их письменной зая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ехнология работы с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Организация документооборо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рганизация работы с поступающими в администрацию округа и исходящими служебными документами осуществляется согласно Инструкции по делопроизводству в администрации округа (далее - Инструкция по делопроизвод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Организация работы с секретной корреспонденцией и документами с грифом «Для служебного пользования» регламентируется специальными инструк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Прием, первичная обработ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егистрация входя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Прием, первичная обработка и регистрация документов, поступающих на имя Главы округа, в адрес администрации округа, осуществляются специалистом приемной управления делами администрации округа. Зарегистрированные документы в тот же день передаются для рассмотрения Главе округа или лицу, им уполномоченн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Документы с резолюцией Главы округа или лица, им уполномоченного, передаются по назначению.</w:t>
      </w:r>
    </w:p>
    <w:p>
      <w:pPr>
        <w:pStyle w:val="ConsPlusNormal"/>
        <w:ind w:firstLine="540"/>
        <w:jc w:val="both"/>
        <w:rPr/>
      </w:pPr>
      <w:r>
        <w:rPr>
          <w:rFonts w:cs="Times New Roman" w:ascii="Times New Roman" w:hAnsi="Times New Roman"/>
          <w:sz w:val="28"/>
          <w:szCs w:val="28"/>
        </w:rPr>
        <w:t>4.2.3. Документы, поступающие руководителям органов администрации района, обрабатываются работниками органов, ответственными за ведение дело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4.3</w:t>
        </w:r>
      </w:hyperlink>
      <w:r>
        <w:rPr>
          <w:rFonts w:cs="Times New Roman" w:ascii="Times New Roman" w:hAnsi="Times New Roman"/>
          <w:sz w:val="28"/>
          <w:szCs w:val="28"/>
        </w:rPr>
        <w:t>. Работа с исходящими документам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4.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ереписка с организациями, предприятиями, общественными объединениями осуществляется Главой округа, первым заместителем Главы округа, заместителем Главы округа, руководителем органа или структурного подразделения в пределах их компетен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щие документы, направляемые в органы администрации округа, предприятия, организации и учреждения с целью запроса какой-либо информации, сведений, подписываются Главой округа, первым заместителем Главы округа, изготавливаются на бланке администрации округа.</w:t>
      </w:r>
    </w:p>
    <w:p>
      <w:pPr>
        <w:pStyle w:val="ConsPlusNormal"/>
        <w:ind w:firstLine="539"/>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rPr>
          <w:t>4.3.2</w:t>
        </w:r>
      </w:hyperlink>
      <w:r>
        <w:rPr>
          <w:rFonts w:cs="Times New Roman" w:ascii="Times New Roman" w:hAnsi="Times New Roman"/>
          <w:sz w:val="28"/>
          <w:szCs w:val="28"/>
        </w:rPr>
        <w:t>. Работа с исходящими документами начинается с подготовки ответственным исполнителем проекта исходящего письма, который затем согласовывается с заинтересованными лицами, а при необходимости дорабатывается с учетом их замечаний.</w:t>
      </w:r>
    </w:p>
    <w:p>
      <w:pPr>
        <w:pStyle w:val="ConsPlusNormal"/>
        <w:ind w:firstLine="539"/>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4.3.3</w:t>
        </w:r>
      </w:hyperlink>
      <w:r>
        <w:rPr>
          <w:rFonts w:cs="Times New Roman" w:ascii="Times New Roman" w:hAnsi="Times New Roman"/>
          <w:color w:val="000000"/>
          <w:sz w:val="28"/>
          <w:szCs w:val="28"/>
        </w:rPr>
        <w:t>. О</w:t>
      </w:r>
      <w:r>
        <w:rPr>
          <w:rFonts w:cs="Times New Roman" w:ascii="Times New Roman" w:hAnsi="Times New Roman"/>
          <w:sz w:val="28"/>
          <w:szCs w:val="28"/>
        </w:rPr>
        <w:t>формленные и согласованные должным образом исходящие документы в количестве, равном числу адресатов на документе плюс один - для администрации округа, принимает, передает на подпись, регистрирует и отправляет по назначению специалист приемной администрации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рядок оформления и согласования документов определен Инструкцией по делопроизводству в администрации округа. Неправильно оформленные документы возвращаются исполнителям на доработку.</w:t>
      </w:r>
    </w:p>
    <w:p>
      <w:pPr>
        <w:pStyle w:val="ConsPlusNormal"/>
        <w:ind w:firstLine="539"/>
        <w:jc w:val="both"/>
        <w:rPr/>
      </w:pPr>
      <w:hyperlink r:id="rId10">
        <w:r>
          <w:rPr>
            <w:rStyle w:val="InternetLink"/>
            <w:rFonts w:cs="Times New Roman" w:ascii="Times New Roman" w:hAnsi="Times New Roman"/>
            <w:color w:val="000000"/>
            <w:sz w:val="28"/>
            <w:szCs w:val="28"/>
          </w:rPr>
          <w:t>4.3.4</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регистрированные и предназначенные к отправке документы отсылаются специалистом приемной администрации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Контроль исполнения документов и пору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267"/>
      <w:bookmarkEnd w:id="4"/>
      <w:r>
        <w:rPr>
          <w:rFonts w:cs="Times New Roman" w:ascii="Times New Roman" w:hAnsi="Times New Roman"/>
          <w:sz w:val="28"/>
          <w:szCs w:val="28"/>
        </w:rPr>
        <w:t>5.1.1. Данный раздел содержит сведения об организации контроля за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х законов, указов и распоряжений Президента Российской Федерации, постановлений и распоряжений Правительства Российской Федерации (далее в этом разделе - федеральные нормативные правовые акты), поручений Президента Российской Федерации,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ов Вологодской области, постановлений и распоряжений Губернатора Вологодской области, постановлений Правительства Вологодской области (далее в этом разделе - областные нормативные правовые акты), поручений Губернатора Волог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й и распоряжений администрации Тарногского муниципального округа (далее в этом разделе - муниципаль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учений Главы Тарног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шней и внутренней входя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2. Контролю подлежат правовые акты и поручения, указанные в </w:t>
      </w:r>
      <w:hyperlink w:anchor="P267">
        <w:r>
          <w:rPr>
            <w:rStyle w:val="InternetLink"/>
            <w:rFonts w:cs="Times New Roman" w:ascii="Times New Roman" w:hAnsi="Times New Roman"/>
            <w:color w:val="000000"/>
            <w:sz w:val="28"/>
            <w:szCs w:val="28"/>
          </w:rPr>
          <w:t>пункте 5.1.1</w:t>
        </w:r>
      </w:hyperlink>
      <w:r>
        <w:rPr>
          <w:rFonts w:cs="Times New Roman" w:ascii="Times New Roman" w:hAnsi="Times New Roman"/>
          <w:color w:val="000000"/>
          <w:sz w:val="28"/>
          <w:szCs w:val="28"/>
        </w:rPr>
        <w:t>.</w:t>
      </w:r>
      <w:r>
        <w:rPr>
          <w:rFonts w:cs="Times New Roman" w:ascii="Times New Roman" w:hAnsi="Times New Roman"/>
          <w:sz w:val="28"/>
          <w:szCs w:val="28"/>
        </w:rPr>
        <w:t>, содержащие задания (поручения), конкретные по времени, исполнителям и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Контроль по существу поставленных вопросов осуществляют Глава округа, первый заместитель Главы округа, заместитель Главы округа, руководители органов и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Оперативный контроль за сроками исполнения контрольных документов осуществляет помощник, руководители соответствующих органов и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Исполнители несут ответственность за своевременное и качественное исполнение документов и подготовку информации о результатах исполнения документов и (или) проекта ответа в соответствии с резолю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Ответственными за организацию контроля по исполнению документов в органах и структурных подразделениях являются их руков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Ответственность за достоверность, качество и полноту предоставляемой информации, своевременное исполнение контрольных документов несут руководители, на которых возложен контроль за исполнением документов.</w:t>
      </w:r>
    </w:p>
    <w:p>
      <w:pPr>
        <w:pStyle w:val="ConsPlusNormal"/>
        <w:ind w:firstLine="540"/>
        <w:jc w:val="both"/>
        <w:rPr/>
      </w:pPr>
      <w:r>
        <w:rPr>
          <w:rFonts w:cs="Times New Roman" w:ascii="Times New Roman" w:hAnsi="Times New Roman"/>
          <w:sz w:val="28"/>
          <w:szCs w:val="28"/>
        </w:rPr>
        <w:t>5.1.8. Методическое руководство работой по организации контроля осуществляет управление делами администрации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2. Сроки исполн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Срок исполнения документов (контрольный срок), исчисляется со дня регистрации в администрации округа и не должен превышать 30 календарных дней либо определяется сроками, предусмотренными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й срок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становленного в документе срока - 30 календарных дней либо иной установленный законом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ом, установленным в документе:</w:t>
      </w:r>
    </w:p>
    <w:p>
      <w:pPr>
        <w:pStyle w:val="ConsPlusNormal"/>
        <w:ind w:firstLine="540"/>
        <w:jc w:val="both"/>
        <w:rPr/>
      </w:pPr>
      <w:r>
        <w:rPr>
          <w:rFonts w:cs="Times New Roman" w:ascii="Times New Roman" w:hAnsi="Times New Roman"/>
          <w:sz w:val="28"/>
          <w:szCs w:val="28"/>
        </w:rPr>
        <w:t>- если предписано совершить определенные действия до указанной даты, то контрольным сроком является день, предшествующий указанной да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если предписано совершить определенные действия к указанной дате либо не позднее указанной даты, то контрольным сроком является день, указанный в документе;</w:t>
      </w:r>
    </w:p>
    <w:p>
      <w:pPr>
        <w:pStyle w:val="ConsPlusNormal"/>
        <w:ind w:firstLine="539"/>
        <w:jc w:val="both"/>
        <w:rPr/>
      </w:pPr>
      <w:r>
        <w:rPr>
          <w:rFonts w:cs="Times New Roman" w:ascii="Times New Roman" w:hAnsi="Times New Roman"/>
          <w:sz w:val="28"/>
          <w:szCs w:val="28"/>
        </w:rPr>
        <w:t>- резолюцией Главы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5.2.2. Обращения, письма, иные документы, поступившие из прокуратуры, подлежат рассмотрению в сроки, установленные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39"/>
        <w:jc w:val="both"/>
        <w:rPr/>
      </w:pPr>
      <w:r>
        <w:rPr>
          <w:rFonts w:cs="Times New Roman" w:ascii="Times New Roman" w:hAnsi="Times New Roman"/>
          <w:sz w:val="28"/>
          <w:szCs w:val="28"/>
        </w:rPr>
        <w:t>5.2.3. Если последний день исполнения документа приходится на выходной или праздничный день, то контрольный срок переносится на рабочий день, предшествующий нерабочему дн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3. Порядок организации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едеральных нормативных правовых актов и поручений </w:t>
      </w:r>
    </w:p>
    <w:p>
      <w:pPr>
        <w:pStyle w:val="ConsPlusTitle"/>
        <w:jc w:val="center"/>
        <w:rPr/>
      </w:pPr>
      <w:r>
        <w:rPr>
          <w:rFonts w:cs="Times New Roman" w:ascii="Times New Roman" w:hAnsi="Times New Roman"/>
          <w:sz w:val="28"/>
          <w:szCs w:val="28"/>
        </w:rPr>
        <w:t xml:space="preserve">Президента Российской Федерации, Правитель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Федеральные нормативные правовые акты и поручения Президента Российской Федерации, Правительства Российской Федерации, подлежащие контролю (далее в этом подразделе - контрольный документ), поступившие в администрацию округа, а также переданные в администрацию округа на исполнение вышестоящими должностными лицами, регистрируются специалистом приемной администрации округа в день их поступления и передаются Главе округа на рассмотрение и наложение резолю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Контрольный документ передается исполнителю (исполнителям), согласно визе Главы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резолюции Главы округа указано несколько исполнителей, то ответственным исполнителем считается тот, кто указан в резолюции первым, либо тот, кого Глава округа в резолюции определил ответственным за сбор и обобщени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3. Контрольный документ исполняется в сроки, указанные в документе, Глава округа вправе установить промежуточные или сокращенные сроки исполнения контро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4. При поступлении контрольного документа исполн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работу по исполнению контро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формирование пакета документов по исполнению контрольного документа, прилагая к нему материалы по его исполнению (план организационных мероприятий; муниципальные правовые акты администрации округа, принятые во исполнение документа; протоколы совещаний и комиссий; справочные материалы; информац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и контролировать ход выполнения контро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о владеть информацией о ходе выполнения контрольного документа, о приближении срока выполнения и принятии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готовить информацию о ходе выполнения (выполнении) контрольного документа, в соответствии с установленными сроками.</w:t>
      </w:r>
    </w:p>
    <w:p>
      <w:pPr>
        <w:pStyle w:val="ConsPlusNormal"/>
        <w:ind w:firstLine="540"/>
        <w:jc w:val="both"/>
        <w:rPr/>
      </w:pPr>
      <w:r>
        <w:rPr>
          <w:rFonts w:cs="Times New Roman" w:ascii="Times New Roman" w:hAnsi="Times New Roman"/>
          <w:sz w:val="28"/>
          <w:szCs w:val="28"/>
        </w:rPr>
        <w:t>5.3.5. В случае, если контрольным документом предусмотрено предоставление информации о выполнении (ходе выполнения) в органы государственной власти, исполнитель в установленные сроки готовит ответ за подписью Главы округа. Порядок подготовки и согласования информации определяется соответствующим постановлением администрации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4. Порядок организации контроля за исполнением облас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поручений Губернатора </w:t>
      </w:r>
    </w:p>
    <w:p>
      <w:pPr>
        <w:pStyle w:val="ConsPlusTitle"/>
        <w:jc w:val="center"/>
        <w:rPr/>
      </w:pPr>
      <w:r>
        <w:rPr>
          <w:rFonts w:cs="Times New Roman" w:ascii="Times New Roman" w:hAnsi="Times New Roman"/>
          <w:sz w:val="28"/>
          <w:szCs w:val="28"/>
        </w:rPr>
        <w:t>Волог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Областные нормативные правовые акты, поручения Губернатора Вологодской области (далее в этом подразделе - контрольный документ), поступившие в администрацию округа, а также переданные в администрацию округа на исполнение вышестоящими должностными лицами, регистрируются специалистом приемной администрации округа в день их поступления и передаются Главе округа на рассмотрение и наложение резолю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Контрольный документ передается исполнителю (исполнителям), согласно визе Главы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резолюции указано несколько исполнителей, то ответственным исполнителем считается тот, кто указан в резолюции первым, либо тот, кого Глава округа в резолюции определил ответственным за сбор и обобщени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3. Контрольный документ исполняется в сроки, указанные в документе, Глава округа вправе установить промежуточные или сокращенные сроки исполн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4. При поступлении контрольного документа исполн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работу по исполнению контро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формирование пакета документов по исполнению контрольного документа, прилагая к нему материалы по его исполнению (план организационных мероприятий; муниципальные правовые акты, принятые во исполнение документа; протоколы совещаний и комиссий; справочные материалы; информац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и контролировать ход выполнения контро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о владеть информацией о ходе выполнения контрольного документа, о приближении срока выполнения и принятии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готовить информацию о ходе выполнения (выполнении) контрольного документа, в соответствии с установленными сроками.</w:t>
      </w:r>
    </w:p>
    <w:p>
      <w:pPr>
        <w:pStyle w:val="ConsPlusNormal"/>
        <w:ind w:firstLine="540"/>
        <w:jc w:val="both"/>
        <w:rPr/>
      </w:pPr>
      <w:r>
        <w:rPr>
          <w:rFonts w:cs="Times New Roman" w:ascii="Times New Roman" w:hAnsi="Times New Roman"/>
          <w:sz w:val="28"/>
          <w:szCs w:val="28"/>
        </w:rPr>
        <w:t>5.4.5. В случае, если контрольным документом предусмотрено предоставление информации о выполнении (ходе выполнения) в органы государственной власти, исполнитель в установленные сроки готовит ответ за подписью Главы округа. Порядок подготовки и согласования информации определяется соответствующим постановлением администрации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5. Порядок организации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Контроль за выполнением постановления (распоряжения) администрации округа в целом возлагается на Главу округа, первого заместителя Главы округа или заместителя Главы округа, руководителя органа или структурного подразделения администрации округа, соответствующий пункт включается в текст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Муниципальные правовые акты, включающие в себя задания (поручения), конкретные по времени, исполнителям и форме (далее в этом подразделе - контрольный документ), регистрируются специалистом, ответственным за делопроизводство, в день их поступления и передаются соответствующим руководителям на рассмотрение и наложение резолю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3. Контрольный документ направляется исполнителю (исполнителям) в соответствие с резолюцией. Ответственный исполнитель вправе устанавливать сроки предоставления промежуточной или итоговой информации исполн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4. Мероприятия, предусмотренные контрольным документом, исполняются в указанные в не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5. Ответственный исполн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работу по исполнению контро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формирование пакета документов по исполнению контрольного документа, прилагая к нему материалы по его исполнению (план организационных мероприятий; протоколы совещаний и комиссий; справочные материалы; информац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и контролировать ход выполнения контро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о владеть информацией о ходе выполнения контрольного документа, о приближении срока выполнения и принятии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готовить информацию о ходе выполнения (выполнении) контрольного документа, в соответствии с установленными сроками.</w:t>
      </w:r>
    </w:p>
    <w:p>
      <w:pPr>
        <w:pStyle w:val="ConsPlusNormal"/>
        <w:ind w:firstLine="540"/>
        <w:jc w:val="both"/>
        <w:rPr/>
      </w:pPr>
      <w:r>
        <w:rPr>
          <w:rFonts w:cs="Times New Roman" w:ascii="Times New Roman" w:hAnsi="Times New Roman"/>
          <w:sz w:val="28"/>
          <w:szCs w:val="28"/>
        </w:rPr>
        <w:t xml:space="preserve">5.5.6. Исполненный муниципальный правовой акт снимается с контр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5.6. Порядок организации контроля за исполнением поручений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ы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 Поручения Главы округа фиксируются в протоколе планерки (заседания, совещ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2. Выписки из протокола с перечнем поручений, ответственными исполнителями и сроками исполнения доводятся до сведения исполнителей специалистом, ответственным за ведение соответствующе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и из протокола регистрируются специалистами, ответственными за делопроизводство в органах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3. Ответственный исполн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работу по исполнению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и контролировать ход выполнения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о владеть информацией о ходе выполнения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готовить информацию о ходе выполнения (выполнении) поручения, в соответствии с установленными сроками.</w:t>
      </w:r>
      <w:bookmarkStart w:id="5" w:name="P352"/>
      <w:bookmarkEnd w:id="5"/>
    </w:p>
    <w:p>
      <w:pPr>
        <w:pStyle w:val="ConsPlusNormal"/>
        <w:ind w:firstLine="540"/>
        <w:jc w:val="both"/>
        <w:rPr/>
      </w:pPr>
      <w:r>
        <w:rPr>
          <w:rFonts w:cs="Times New Roman" w:ascii="Times New Roman" w:hAnsi="Times New Roman"/>
          <w:sz w:val="28"/>
          <w:szCs w:val="28"/>
        </w:rPr>
        <w:t>5.6.4. Специалист, ответственный за ведение соответствующего протокола, осуществляет сбор и обобщение информации о выполнении поручений, доводит информацию до Главы округ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7. Порядок организации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шней и внутренней входящей корреспонд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 Входящая корреспонденция подразделя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утреннюю - поступающую от органов и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шнюю - поступающую от сторонних организаций (учреждений,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 Внутренняя и внешняя входящая корреспонденция регистрируется специалистом приемной администрации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7.3. Корреспонденция, требующая исполнения (далее в этом разделе - контрольные входящие документы), ставится на контроль путем проставления слова «Контроль», за исключением корреспонденции, указанной в </w:t>
      </w:r>
      <w:hyperlink w:anchor="P352">
        <w:r>
          <w:rPr>
            <w:rStyle w:val="InternetLink"/>
            <w:rFonts w:cs="Times New Roman" w:ascii="Times New Roman" w:hAnsi="Times New Roman"/>
            <w:color w:val="000000"/>
            <w:sz w:val="28"/>
            <w:szCs w:val="28"/>
          </w:rPr>
          <w:t>пункте 5.6.4</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контрольного входящего документа также фиксируется в соответствующем журнале регистрации входяще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4. Правовым отделом администрации округа отдельно осуществляется контроль за исполнением судебных документов (повестки, судебные запросы, судебные акты), документов прокуратуры, поступающих в администрацию округа и направленных для контроля в правово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5. Контрольный входящий документ передается исполнителю (исполнителям) согласно визе Главы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резолюции указано несколько исполнителей, то ответственным исполнителем считается тот, кто указан в резолюции первым, либо тот, кого Глава округа в резолюции определил ответственным за сбор и обобщени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6. Контрольный входящий документ исполняется в сроки, указанные в документе, с учетом положений данного раздела и требований действующего законодательства. Глава округа вправе установить промежуточные или сокращенные сроки исполн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7. Ответственный исполн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работу по исполнению контрольного входя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формирование пакета документов по исполнению контрольного входящего документа, прилагая к нему материалы по его исполнению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и контролировать ход выполнения контрольного входя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о владеть информацией о ходе выполнения контрольного входящего документа, о приближении срока выполнения и принятии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готовить информацию (ответ) о ходе выполнения (выполнении) контрольного входящего документа, в соответствии с установленными сроками.</w:t>
      </w:r>
    </w:p>
    <w:p>
      <w:pPr>
        <w:pStyle w:val="ConsPlusNormal"/>
        <w:ind w:firstLine="540"/>
        <w:jc w:val="both"/>
        <w:rPr/>
      </w:pPr>
      <w:r>
        <w:rPr>
          <w:rFonts w:cs="Times New Roman" w:ascii="Times New Roman" w:hAnsi="Times New Roman"/>
          <w:sz w:val="28"/>
          <w:szCs w:val="28"/>
        </w:rPr>
        <w:t>5.7.8. Отметка о выполнении контрольного входящего документа с указанием реквизитов ответа проставляется в соответствующем журнале регистрации входяще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рядок рассмотрения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ощрении администрацией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1. Работа по подготовке проектов постановлений администрации округа о поощрении осуществляется управлением делами администрации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2. Представление и рассмотрение материалов о поощр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 и организаций администрацией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Материалы о поощрении администрацией округа предоставляются и рассматриваются в соответствии с положением, утвержденным постановлением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Управление делами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ступившие материалы на соответствие требованиям, предусмотренным соответствующим положением, утвержденным постановлением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ывает при необходимости ходатайствующему субъекту методическую помощь в качественной подготовке наград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 представленные документы о поощрении на рассмотрение в комиссию по рассмотрению документов о награ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постановления администрации округа о награждении (поощрении).</w:t>
      </w:r>
    </w:p>
    <w:p>
      <w:pPr>
        <w:pStyle w:val="ConsPlusNormal"/>
        <w:ind w:firstLine="540"/>
        <w:jc w:val="both"/>
        <w:rPr/>
      </w:pPr>
      <w:r>
        <w:rPr>
          <w:rFonts w:cs="Times New Roman" w:ascii="Times New Roman" w:hAnsi="Times New Roman"/>
          <w:sz w:val="28"/>
          <w:szCs w:val="28"/>
        </w:rPr>
        <w:t>6.2.3. На основании постановлений (распоряжений) администрации округа о поощрении управление делами администрации округа оформляет поощрения администрации округа, обеспечивает их хранение и выдач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Порядок заключения договоров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hyperlink r:id="rId12">
        <w:r>
          <w:rPr>
            <w:rStyle w:val="InternetLink"/>
            <w:rFonts w:cs="Times New Roman" w:ascii="Times New Roman" w:hAnsi="Times New Roman"/>
            <w:color w:val="000000"/>
            <w:sz w:val="28"/>
            <w:szCs w:val="28"/>
          </w:rPr>
          <w:t>7.1.1</w:t>
        </w:r>
      </w:hyperlink>
      <w:r>
        <w:rPr>
          <w:rFonts w:cs="Times New Roman" w:ascii="Times New Roman" w:hAnsi="Times New Roman"/>
          <w:sz w:val="28"/>
          <w:szCs w:val="28"/>
        </w:rPr>
        <w:t>. Договора (соглашения) подписываются Главой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Главы округа он вправе уполномочить первого заместителя Главы округа, заместителя Главы округа либо иное должностное лицо на подписание конкретного договора (соглашения) или определенного вида договоров (далее - договоров).</w:t>
      </w:r>
    </w:p>
    <w:p>
      <w:pPr>
        <w:pStyle w:val="ConsPlusNormal"/>
        <w:ind w:firstLine="539"/>
        <w:jc w:val="both"/>
        <w:rPr/>
      </w:pPr>
      <w:hyperlink r:id="rId13">
        <w:r>
          <w:rPr>
            <w:rStyle w:val="InternetLink"/>
            <w:rFonts w:cs="Times New Roman" w:ascii="Times New Roman" w:hAnsi="Times New Roman"/>
            <w:color w:val="000000"/>
            <w:sz w:val="28"/>
            <w:szCs w:val="28"/>
          </w:rPr>
          <w:t>7.1.2</w:t>
        </w:r>
      </w:hyperlink>
      <w:r>
        <w:rPr>
          <w:rFonts w:cs="Times New Roman" w:ascii="Times New Roman" w:hAnsi="Times New Roman"/>
          <w:color w:val="000000"/>
          <w:sz w:val="28"/>
          <w:szCs w:val="28"/>
        </w:rPr>
        <w:t>. Д</w:t>
      </w:r>
      <w:r>
        <w:rPr>
          <w:rFonts w:cs="Times New Roman" w:ascii="Times New Roman" w:hAnsi="Times New Roman"/>
          <w:sz w:val="28"/>
          <w:szCs w:val="28"/>
        </w:rPr>
        <w:t>оговоры от имени органов администрации округа подписывают руководители соответствующих органов администрации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2. Порядок согласования договоров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1. Договоры, подлежащие подписанию Главой округа, иным лицом, им уполномоченным, в обязательном порядке проходят согласование с соответствующими структурными подразделениями и заинтересованными органами путем оформления </w:t>
      </w:r>
      <w:hyperlink w:anchor="P700">
        <w:r>
          <w:rPr>
            <w:rStyle w:val="InternetLink"/>
            <w:rFonts w:cs="Times New Roman" w:ascii="Times New Roman" w:hAnsi="Times New Roman"/>
            <w:color w:val="000000"/>
            <w:sz w:val="28"/>
            <w:szCs w:val="28"/>
          </w:rPr>
          <w:t>листа</w:t>
        </w:r>
      </w:hyperlink>
      <w:r>
        <w:rPr>
          <w:rFonts w:cs="Times New Roman" w:ascii="Times New Roman" w:hAnsi="Times New Roman"/>
          <w:sz w:val="28"/>
          <w:szCs w:val="28"/>
        </w:rPr>
        <w:t xml:space="preserve"> согласования (приложение 2 к Регламенту) в порядке, определенном настоящим Регламентом в части подготовки и согласования проектов постановлений (распоряжений)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подготовленных и подлежащих подписанию руководителями органов администрации округа или подведомственных им муниципальных учреждений, для муниципальных нужд Тарногского муниципального округа и предусматривающих финансирование за счет средств бюджета округа, в обязательном порядке подлежат согласованию с финансовым управлением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Все договоры, заключаемые администрацией округа, после согласования со всеми необходимыми должностными лицами проходят согласование в правовом отделе администрации округа.</w:t>
      </w:r>
    </w:p>
    <w:p>
      <w:pPr>
        <w:pStyle w:val="ConsPlusNormal"/>
        <w:ind w:firstLine="540"/>
        <w:jc w:val="both"/>
        <w:rPr/>
      </w:pPr>
      <w:r>
        <w:rPr>
          <w:rFonts w:cs="Times New Roman" w:ascii="Times New Roman" w:hAnsi="Times New Roman"/>
          <w:sz w:val="28"/>
          <w:szCs w:val="28"/>
        </w:rPr>
        <w:t>В случае выявления правовым отделом администрации округа в проекте договора противоречий действующему законодательству, документ не согласовывается и возвращается его исполнителю с соответствующим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3. При наличии у должностных лиц, с которыми согласовывается проект договора, предложений и замечаний последние излагаются в виде отдельного документа, прилагаемого к проекту договора. В листе согласования делается отметка «Замечания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4. Разногласия по проекту договора должны быть урегулированы до представления документа на подпись Главе округа или лицу, им уполномоченному в порядке, предусмотренном для урегулирования разногласий по проектам постановлений и распоряжений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5. Срок согласования договора каждым из заинтересованных должностных лиц не должен превышать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экспертизы в правовом отделе администрации округа по особо важным и сложным договорам либо составления заключения допускается согласование договора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6. Лицо, подписавшее договор без согласования или без учета представленных замечаний, несет ответственность за содержание и исполнение договора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7. Проект договора, разработанный администрацией округа и возвращенный контрагентом с протоколом разногласий, рассматривается структурным подразделением, ответственным за его заключение, совместно с заинтересованными должностными лицами и правовым отделом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зногласия принимаются, протокол разногласий подписывается уполномоченным лицом, один экземпляр протокола возвращается контрагенту с сопроводитель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8. Все проекты договоров, поступившие в администрацию округа от иных инициаторов, регистрируются и передаются на рассмотрение в соответствующий орган или структурное подраз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9. Ответ на письменное предложение заключить договор должен быть подготовлен в течение разумного времени. В случае, если предложение содержит срок для ответа, необходимо, чтобы он был соблюден. Если заключение договора является обязательным, ответ должен быть подготовлен в течение 30 дней со дня получения предложения.</w:t>
      </w:r>
    </w:p>
    <w:p>
      <w:pPr>
        <w:pStyle w:val="ConsPlusNormal"/>
        <w:ind w:firstLine="540"/>
        <w:jc w:val="both"/>
        <w:rPr/>
      </w:pPr>
      <w:r>
        <w:rPr>
          <w:rFonts w:cs="Times New Roman" w:ascii="Times New Roman" w:hAnsi="Times New Roman"/>
          <w:sz w:val="28"/>
          <w:szCs w:val="28"/>
        </w:rPr>
        <w:t>7.2.10. Муниципальные контракты (гражданско-правовые договоры), заключаемые администрацией округа, а также органами администрации округа в целях обеспечения муниципальных нужд, предусмотренных в расходах бюджета округа, заключаются и вносятся в реестр контрактов, заключаемых по итогам размещения заказов, в соответствии с действующим законодательством о размещении заказ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3. Порядок регистрации догово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й) и контроля за их исполн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3.1. Договоры (соглашения), заключенные администрацией округа, подлежат регистрации в управлении сельского хозяйства и экономики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2. Договоры, подготовленные органом администрации округа, подлежат регистрации в данном органе администрации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Один подлинный экземпляр договора, подготовленный от имени администрации округа, подписанный обеими сторонами, передается для оплаты и хранения в казенное учреждение Тарногского муниципального округа Вологодской области «Центр бюджетного учета и обеспечения деятельност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подлинный экземпляр договора, подготовленный от имени органа администрации округа, подписанный обеими сторонами, хранится в данном органе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Контроль за заключением и надлежащим исполнением договоров возлагается на первого заместителя Главы округа, заместителя Главы округа, курирующих соответствующие отрасли, и руководителей органов и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5. Органы и структурные подразделения, принимающие участие в исполнении договоров, обеспечиваются копиями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опиями договоров осуществляет структурное подразделение, в котором хранится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6. В случае неисполнения, несвоевременного или ненадлежащего исполнения контрагентом обязательств по договору лицо, ответственное за исполнение договора, принимает все меры для добровольного урегулирования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 достижении положительного результата по договорам, заключенным от имени администрации округа, с учетом сроков исковой давности и сроков предъявления претензий, ответственное лицо передает все необходимые документы, включая направленные в установленном порядке претензии, в правовой отдел администрации округа для предъявления исковых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7. При рассмотрении спора в суде лица, ответственные за исполнение договора, участвуют в подготовке документов, составлении исковых требований и отзывов совместно с правовым отделом администрации округа.</w:t>
      </w:r>
    </w:p>
    <w:p>
      <w:pPr>
        <w:pStyle w:val="ConsPlusNormal"/>
        <w:ind w:firstLine="540"/>
        <w:jc w:val="both"/>
        <w:rPr/>
      </w:pPr>
      <w:r>
        <w:rPr>
          <w:rFonts w:cs="Times New Roman" w:ascii="Times New Roman" w:hAnsi="Times New Roman"/>
          <w:sz w:val="28"/>
          <w:szCs w:val="28"/>
        </w:rPr>
        <w:t>7.3.8. Руководители органов и структурных подразделений, ответственные за исполнение договора, обязаны контролировать окончание срока действия договора и его пролонг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Порядок подготовки и проведения совещаний, семина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других мероприятий. Использование помещений 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льтимедийного оборудования администрации округа </w:t>
      </w:r>
    </w:p>
    <w:p>
      <w:pPr>
        <w:pStyle w:val="ConsPlusTitle"/>
        <w:jc w:val="center"/>
        <w:rPr/>
      </w:pPr>
      <w:r>
        <w:rPr>
          <w:rFonts w:cs="Times New Roman" w:ascii="Times New Roman" w:hAnsi="Times New Roman"/>
          <w:sz w:val="28"/>
          <w:szCs w:val="28"/>
        </w:rPr>
        <w:t>для проведения официа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1. Порядок подготовки и проведения совещаний, семинаров и</w:t>
      </w:r>
    </w:p>
    <w:p>
      <w:pPr>
        <w:pStyle w:val="ConsPlusTitle"/>
        <w:jc w:val="center"/>
        <w:rPr/>
      </w:pPr>
      <w:r>
        <w:rPr>
          <w:rFonts w:cs="Times New Roman" w:ascii="Times New Roman" w:hAnsi="Times New Roman"/>
          <w:sz w:val="28"/>
          <w:szCs w:val="28"/>
        </w:rPr>
        <w:t>других мероприятий с участием Главы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вого заместителя Главы округа, заместителя Главы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Совещания, семинары и другие мероприятия с руководителями и специалистами организаций, представителями общественных объединений округа проводятся Главой округа или его заместителями по мере необходимости для оперативного решения вопросов и координации деятельности по отдельны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Организационное, протокольное, документационное обеспечение рабочих совещаний и заседаний возлагается на специалистов соответствующих органов и структурных подразделений в соответствии с их компетенцией и кругом вопросов, рассматриваемых на совещ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Организационное, протокольное, документационное, информационное и материально-техническое обеспечение мероприятий, направленных на решение вопросов или координацию деятельности различных сфер и проводимых под председательством Главы округа, возлагается на помощ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Подготовительная работа к рабочим совещаниям и заседаниям, формирование повестки и порядка их проведения осуществляются специалистами соответствующих отраслевых (функциональных) органов и структурных подразделений, ответственными за проведение рабочих совещаний и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В ходе рабочих совещаний и заседаний специалисты соответствующих органов и структурных подразделений, ответственные за проведение рабочих совещаний и заседаний по соответствующим их компетенции вопросам, ведут протоколы в соответствии с Инструкцией по делопроизводству, которые в период, не превышающий трехдневный срок после проведения рабочего совещания и заседания, представляются на подпись лицу, председательствующему на рабочем совещании и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После подписания копии протокола (выписки из протокола) передаются специалистами соответствующих органов и структурных подразделений, ответственными за проведение рабочих совещаний и заседаний, ответственным исполнителям дл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7. Протоколы рабочих совещаний и заседаний и документы по исполнению поручений, изложенных в протоколах, формируются в дела специалистами соответствующих органов и структурных подразделений администрации округа и хранятся в соответствии с действующим законодательством в сфере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8. Подготовка и проведение заседаний советов, комиссий и других консультативных и координационных органов, возглавляемых Главой округа, первым заместителем Главы округа, заместителем Главы округа, и контроль за исполнением их решений осуществляются в соответствии с положениями об указанных органах, утвержденными муниципальными правовыми актами, а в случае отсутствия утвержденного положения - в порядке, указанном в настоящем подразделе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2. Использование помещений и мультимедийного оборудования</w:t>
      </w:r>
    </w:p>
    <w:p>
      <w:pPr>
        <w:pStyle w:val="ConsPlusTitle"/>
        <w:jc w:val="center"/>
        <w:rPr/>
      </w:pPr>
      <w:r>
        <w:rPr>
          <w:rFonts w:cs="Times New Roman" w:ascii="Times New Roman" w:hAnsi="Times New Roman"/>
          <w:sz w:val="28"/>
          <w:szCs w:val="28"/>
        </w:rPr>
        <w:t>администрации округа для проведения официа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1. Официальные мероприятия в администрации округа проводятся в зале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График использования зала составляет управляющий делами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3. Прием и сдача имущества и оборудования зала заседаний производятся управляющим делами администрации округа перед началом мероприятия и по его окончании соответственно.</w:t>
      </w:r>
    </w:p>
    <w:p>
      <w:pPr>
        <w:pStyle w:val="ConsPlusNormal"/>
        <w:ind w:firstLine="540"/>
        <w:jc w:val="both"/>
        <w:rPr/>
      </w:pPr>
      <w:r>
        <w:rPr>
          <w:rFonts w:cs="Times New Roman" w:ascii="Times New Roman" w:hAnsi="Times New Roman"/>
          <w:sz w:val="28"/>
          <w:szCs w:val="28"/>
        </w:rPr>
        <w:t>8.2.4. Заявки на предоставление и подключение мультимедийного оборудования администрации округа представляются управляющему делами администрации округа не позднее чем за два рабочих дня до начала проведения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Организация рассмотрения обра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 объединен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1. Общие поло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9.1.1. Под обращением в данном разделе понимают предложение, заявление или жалобу, направленные в адрес администрации округа или должностного лица администрации округа, в письменной форме, в форме электронного документа (в том числе полученного через Интернет-приемную (онлайн-приемную) должностного лица) или устное обращение гражданина (объединения граждан), как физического, так и юридического лица, в том числе переданные для рассмотрения в администрацию округа или должностному лицу администрации округа вышестоящими должностными лиц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1.2. Рассмотрение обращений осуществляется Главой округа, первым заместителем Главы округа, заместителем Главы округа, руководителями органов и структурных подразделений администрации округа в соответствии с распределением должностных обязанностей, должностными инструкциями должностных лиц и муниципальных служащих, в пределах их компетен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1.3. Делопроизводство по рассмотрению обращений в органах и структурных подразделениях ведется отдельно от других видов делопроизво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1.4. Организацию рассмотрения обращений, в том числе их регистрацию, осуществля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ециалист приемной администрации округа - в отношении обращений, поступивших в адрес администрации округа, Главы округа;</w:t>
      </w:r>
    </w:p>
    <w:p>
      <w:pPr>
        <w:pStyle w:val="ConsPlusNormal"/>
        <w:ind w:firstLine="539"/>
        <w:jc w:val="both"/>
        <w:rPr/>
      </w:pPr>
      <w:r>
        <w:rPr>
          <w:rFonts w:cs="Times New Roman" w:ascii="Times New Roman" w:hAnsi="Times New Roman"/>
          <w:sz w:val="28"/>
          <w:szCs w:val="28"/>
        </w:rPr>
        <w:t>лица, ответственные за работу с обращениями граждан в соответствующих органах и структурных подразделениях - в отношении обращений, поступивших в адрес соответствующих органов и структурных подразделений и их руков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2. Сроки регистрации и рассмотрения обра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Регистрация обращений осуществляется в день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2.2. Рассмотрение обращений осуществляется в сроки, установленные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исполнительной власти Вологодской области вправе устанавливать сокращенные сроки рассмотрения обращений, поступивших через органы государственной исполнительной власти Волог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3. Глава округа, первый заместитель Главы округа, заместитель Главы округа вправе устанавливать сокращенные сроки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4. Нарушение сроков и порядка рассмотрения обращений не допускается.</w:t>
      </w:r>
    </w:p>
    <w:p>
      <w:pPr>
        <w:pStyle w:val="ConsPlusNormal"/>
        <w:ind w:firstLine="540"/>
        <w:jc w:val="both"/>
        <w:rPr/>
      </w:pPr>
      <w:r>
        <w:rPr>
          <w:rFonts w:cs="Times New Roman" w:ascii="Times New Roman" w:hAnsi="Times New Roman"/>
          <w:sz w:val="28"/>
          <w:szCs w:val="28"/>
        </w:rPr>
        <w:t>9.2.5. Продление срока рассмотрения обращения возможно после согласования с должностным лицом, установившим первоначальн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3. Организация и порядок проведения личного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1. Глава округа, первый заместитель Главы округа, заместитель Главы округа, руководители органов и структурных подразделений проводят личный прием граждан (объединений граждан) (далее - личны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2. График личного приема Главы округа, первого заместителя Главы округа, заместителя Главы округа размещается на официальном сайте администрации округа и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ый прием руководителей органов и структурных подразделений осуществляется по месту нахождения органов и структурных подразделений в установленные ими дни и ча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3. Специалист приемной администрации округа осуществляет организацию личного приема Главы округа, первого заместителя Главы округа, заместителя Главы округ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ую запись на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карточки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ор необходимых материалов и сведений по вопросам, указанным в обра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личном приеме (по согласованию с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арточки с резолюцией Главы округа, первого заместителя Главы округа, заместителя Главы округа исполн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ответа по итогам рассмотрения обращения на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ет обращений, обобщение и подготовка статистической информации о работе с обра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4. В случае отсутствия по уважительной причине на рабочем месте Главы округа, первого заместителя Главы округа, заместителя Главы округа, проводящих личный прием, в дни, установленные графиком для личного приема, дата личного приема переносится по согласованию с должностным лицом, заявленным в графике личного приема. Граждане, записанные на личный прием, оповещаются о переносе даты специалистом приемной администрации округа.</w:t>
      </w:r>
    </w:p>
    <w:p>
      <w:pPr>
        <w:pStyle w:val="ConsPlusNormal"/>
        <w:ind w:firstLine="540"/>
        <w:jc w:val="both"/>
        <w:rPr/>
      </w:pPr>
      <w:r>
        <w:rPr>
          <w:rFonts w:cs="Times New Roman" w:ascii="Times New Roman" w:hAnsi="Times New Roman"/>
          <w:sz w:val="28"/>
          <w:szCs w:val="28"/>
        </w:rPr>
        <w:t>9.3.5. Личный прием осуществляется в порядке очередности, устанавливаемой во время предварительной записи специалистом приемной администрации округа, при предъявлени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инвалиды I и II групп, беременные женщины, Почетные граждане Тарногского муниципального района принимаются вне очере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4. Порядок и формы контроля за рассмотрением обра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1. Глава округа, первый заместитель Главы округа, заместитель Главы округа, руководители органов и структурных подразделений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рассмотрение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орядка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2. Специалист приемной администрации округа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обращений, обобщение и сдачу статистиче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соблюдением установленных законодательством сроков рассмотрения обращений, поступивших в администрацию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езолюций Главы округа по рассмотрению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3. Лица, ответственные за работу с обращениями граждан в органах и структурных подразделениях в отношении обращений, поступивших в органы и структурные подразделения соответственно,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у обращений с контрольной карточкой исполнителям согласно резолюции руководителя органа или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представления ответов на обращения, качеством подготовки проектов ответов на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ответов на обращения заявителя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4.5. О нарушении сроков и порядка рассмотрения обращений, поступивших в администрацию округа, управление делами администрации округа информирует Главу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X. Изготовление, учет, хранение, использование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уничтожение печатей, штампов и удостове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right="-1" w:hanging="0"/>
        <w:jc w:val="both"/>
        <w:rPr/>
      </w:pPr>
      <w:r>
        <w:rPr/>
        <w:t xml:space="preserve">        </w:t>
      </w:r>
      <w:r>
        <w:rPr/>
        <w:t>10.1. Изготовление гербовой печати и других печатей и штампов для структурных подразделений производится по заявкам руководителей структурных подразделений. К заявке прилагается образец (макет) печати или штампа, согласованный с управляющим делами администрации округа.</w:t>
      </w:r>
    </w:p>
    <w:p>
      <w:pPr>
        <w:pStyle w:val="Normal"/>
        <w:tabs>
          <w:tab w:val="clear" w:pos="708"/>
          <w:tab w:val="left" w:pos="142" w:leader="none"/>
        </w:tabs>
        <w:ind w:right="-1" w:hanging="0"/>
        <w:jc w:val="both"/>
        <w:rPr/>
      </w:pPr>
      <w:r>
        <w:rPr/>
        <w:t xml:space="preserve">        </w:t>
      </w:r>
      <w:r>
        <w:rPr/>
        <w:t>10.2. Изготовленные печати и штампы выдаются под расписку руководителям структурных подразделений, хранятся в металлических шкафах или сейфах.</w:t>
      </w:r>
    </w:p>
    <w:p>
      <w:pPr>
        <w:pStyle w:val="Normal"/>
        <w:tabs>
          <w:tab w:val="clear" w:pos="708"/>
          <w:tab w:val="left" w:pos="142" w:leader="none"/>
        </w:tabs>
        <w:ind w:right="-1" w:hanging="0"/>
        <w:jc w:val="both"/>
        <w:rPr/>
      </w:pPr>
      <w:r>
        <w:rPr/>
        <w:t xml:space="preserve">        </w:t>
      </w:r>
      <w:r>
        <w:rPr/>
        <w:t>В случае утери печати или штампа руководитель структурного подразделения немедленно ставит в известность управляющего делами администрации округа.</w:t>
      </w:r>
    </w:p>
    <w:p>
      <w:pPr>
        <w:pStyle w:val="Normal"/>
        <w:tabs>
          <w:tab w:val="clear" w:pos="708"/>
          <w:tab w:val="left" w:pos="142" w:leader="none"/>
        </w:tabs>
        <w:ind w:right="-1" w:hanging="0"/>
        <w:jc w:val="both"/>
        <w:rPr/>
      </w:pPr>
      <w:r>
        <w:rPr/>
        <w:t xml:space="preserve">        </w:t>
      </w:r>
      <w:r>
        <w:rPr/>
        <w:t>10.3. При ликвидации или реорганизации структурного подразделения печати и штампы сдаются управляющему делами администрации округа под расписку.</w:t>
      </w:r>
    </w:p>
    <w:p>
      <w:pPr>
        <w:pStyle w:val="Normal"/>
        <w:tabs>
          <w:tab w:val="clear" w:pos="708"/>
          <w:tab w:val="left" w:pos="142" w:leader="none"/>
        </w:tabs>
        <w:ind w:right="-1" w:hanging="0"/>
        <w:jc w:val="both"/>
        <w:rPr/>
      </w:pPr>
      <w:r>
        <w:rPr/>
        <w:t xml:space="preserve">        </w:t>
      </w:r>
      <w:r>
        <w:rPr/>
        <w:t>10.4. Пришедшие в негодность и аннулированные печати и штампы возвращаются управляющему делами и уничтожаются по акту.</w:t>
      </w:r>
    </w:p>
    <w:p>
      <w:pPr>
        <w:pStyle w:val="Normal"/>
        <w:tabs>
          <w:tab w:val="clear" w:pos="708"/>
          <w:tab w:val="left" w:pos="142" w:leader="none"/>
        </w:tabs>
        <w:ind w:right="-1" w:hanging="0"/>
        <w:jc w:val="both"/>
        <w:rPr/>
      </w:pPr>
      <w:r>
        <w:rPr/>
        <w:t xml:space="preserve">        </w:t>
      </w:r>
      <w:r>
        <w:rPr/>
        <w:t>10.5. Руководители структурных подразделений несут ответственность за правильное использование и хранение имеющихся печатей и штампов.</w:t>
      </w:r>
    </w:p>
    <w:p>
      <w:pPr>
        <w:pStyle w:val="Normal"/>
        <w:tabs>
          <w:tab w:val="clear" w:pos="708"/>
          <w:tab w:val="left" w:pos="142" w:leader="none"/>
        </w:tabs>
        <w:ind w:right="-1" w:hanging="0"/>
        <w:jc w:val="both"/>
        <w:rPr/>
      </w:pPr>
      <w:r>
        <w:rPr/>
        <w:t xml:space="preserve">        </w:t>
      </w:r>
      <w:r>
        <w:rPr/>
        <w:t xml:space="preserve">При смене руководителя структурного подразделения печати и штампы </w:t>
      </w:r>
    </w:p>
    <w:p>
      <w:pPr>
        <w:pStyle w:val="Normal"/>
        <w:tabs>
          <w:tab w:val="clear" w:pos="708"/>
          <w:tab w:val="left" w:pos="142" w:leader="none"/>
        </w:tabs>
        <w:ind w:right="-1" w:hanging="0"/>
        <w:jc w:val="both"/>
        <w:rPr/>
      </w:pPr>
      <w:r>
        <w:rPr/>
        <w:t>сдаются управляющему делами администрации округа.</w:t>
      </w:r>
    </w:p>
    <w:p>
      <w:pPr>
        <w:pStyle w:val="Normal"/>
        <w:tabs>
          <w:tab w:val="clear" w:pos="708"/>
          <w:tab w:val="left" w:pos="142" w:leader="none"/>
        </w:tabs>
        <w:ind w:right="-1" w:hanging="0"/>
        <w:jc w:val="both"/>
        <w:rPr/>
      </w:pPr>
      <w:r>
        <w:rPr/>
        <w:t xml:space="preserve">        </w:t>
      </w:r>
      <w:r>
        <w:rPr/>
        <w:t>10.6. Удостоверения изготавливаются и выдаются управлением делами администрации округа. Срок их изготовления 2-3 рабочих дня при наличии фотографии.</w:t>
      </w:r>
    </w:p>
    <w:p>
      <w:pPr>
        <w:pStyle w:val="Normal"/>
        <w:tabs>
          <w:tab w:val="clear" w:pos="708"/>
          <w:tab w:val="left" w:pos="142" w:leader="none"/>
        </w:tabs>
        <w:ind w:right="-1" w:hanging="0"/>
        <w:jc w:val="both"/>
        <w:rPr/>
      </w:pPr>
      <w:r>
        <w:rPr/>
        <w:t xml:space="preserve">     </w:t>
      </w:r>
      <w:r>
        <w:rPr/>
        <w:t>Оформленные удостоверения являются документами строгой отчетности. За их сохранность работники несут персональную ответственность. При увольнении владелец обязан сдать удостоверение по месту его получения.</w:t>
      </w:r>
    </w:p>
    <w:p>
      <w:pPr>
        <w:pStyle w:val="Normal"/>
        <w:tabs>
          <w:tab w:val="clear" w:pos="708"/>
          <w:tab w:val="left" w:pos="142" w:leader="none"/>
        </w:tabs>
        <w:ind w:right="-1" w:hanging="0"/>
        <w:jc w:val="both"/>
        <w:rPr/>
      </w:pPr>
      <w:r>
        <w:rPr/>
        <w:t xml:space="preserve">     </w:t>
      </w:r>
      <w:r>
        <w:rPr/>
        <w:t>В случае повреждения или утраты удостоверения работник подает на имя управляющего делами администрации округа заявление с объяснением причин и обстоятельств  повреждения или утраты. По данному факту проводится служебное рассле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 Проведение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В администрации округа, а также в каждом органе администрации округа ведется </w:t>
      </w:r>
      <w:hyperlink w:anchor="P792">
        <w:r>
          <w:rPr>
            <w:rStyle w:val="InternetLink"/>
            <w:rFonts w:cs="Times New Roman" w:ascii="Times New Roman" w:hAnsi="Times New Roman"/>
            <w:color w:val="000000"/>
            <w:sz w:val="28"/>
            <w:szCs w:val="28"/>
          </w:rPr>
          <w:t>журнал</w:t>
        </w:r>
      </w:hyperlink>
      <w:r>
        <w:rPr>
          <w:rFonts w:cs="Times New Roman" w:ascii="Times New Roman" w:hAnsi="Times New Roman"/>
          <w:sz w:val="28"/>
          <w:szCs w:val="28"/>
        </w:rPr>
        <w:t xml:space="preserve"> учета проверок (приложение 4 к Регламенту). Журнал учета проверок должен быть прошит, пронумеро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Управляющий делами администрации округа назначает ответственного за ведение журнала проверок в администрации округа, руководитель органа администрации округа назначает ответственного за ведение журнала проверок в соответствующем органе администрации округа.</w:t>
      </w:r>
    </w:p>
    <w:p>
      <w:pPr>
        <w:pStyle w:val="ConsPlusNormal"/>
        <w:ind w:firstLine="540"/>
        <w:jc w:val="both"/>
        <w:rPr/>
      </w:pPr>
      <w:r>
        <w:rPr>
          <w:rFonts w:cs="Times New Roman" w:ascii="Times New Roman" w:hAnsi="Times New Roman"/>
          <w:sz w:val="28"/>
          <w:szCs w:val="28"/>
        </w:rPr>
        <w:t>11.3. Факт проведения проверки фиксируется в журнале учета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6" w:name="P597"/>
      <w:bookmarkStart w:id="7" w:name="P597"/>
      <w:bookmarkEnd w:id="7"/>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гламенту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рногского муниципального округа</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ЛИС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ОВАНИЯ ПРОЕКТА ПОСТАНО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Я) АДМИНИСТРАЦИИ ТАРНОГСК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внесен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рган местного самоуправления, структурное подразделение, должность, Ф.И.О., дат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1984"/>
        <w:gridCol w:w="2381"/>
        <w:gridCol w:w="2608"/>
        <w:gridCol w:w="2098"/>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ата передачи на соглас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w:t>
            </w:r>
            <w:r>
              <w:rPr>
                <w:rFonts w:cs="Times New Roman" w:ascii="Times New Roman" w:hAnsi="Times New Roman"/>
              </w:rPr>
              <w:t>(свыше двух строк оформляются на отдельном лист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Личная подпись и дата соглас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нформация о проекте постановления (распоряжения): </w:t>
      </w:r>
    </w:p>
    <w:tbl>
      <w:tblPr>
        <w:tblW w:w="9071" w:type="dxa"/>
        <w:jc w:val="left"/>
        <w:tblInd w:w="-67" w:type="dxa"/>
        <w:tblLayout w:type="fixed"/>
        <w:tblCellMar>
          <w:top w:w="102" w:type="dxa"/>
          <w:left w:w="62" w:type="dxa"/>
          <w:bottom w:w="102" w:type="dxa"/>
          <w:right w:w="62" w:type="dxa"/>
        </w:tblCellMar>
      </w:tblPr>
      <w:tblGrid>
        <w:gridCol w:w="5783"/>
        <w:gridCol w:w="3288"/>
      </w:tblGrid>
      <w:tr>
        <w:trPr/>
        <w:tc>
          <w:tcPr>
            <w:tcW w:w="57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дложения о проведении независимой антикоррупционной эксперти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лежит/не подлежит</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нужное зачеркнуть)</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ы начала и окончания проведения независимой антикоррупционной эксперти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ложения о направлении в прокуратуру Тарногск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лежит/не подлежит</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нужное зачеркнуть)</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направления в прокуратуру Тарногск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дложения о вынесении на общественное обсужд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лежит/не подлежит</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нужное зачеркнуть)</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ы начала и окончания проведения общественного обсуж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дложения о проведении оценки регулирующего воз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лежит/не подлежит</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нужное зачеркнуть)</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ы начала и окончания проведения оценки регулирующего воз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остановлении (распоряжении):</w:t>
      </w:r>
    </w:p>
    <w:tbl>
      <w:tblPr>
        <w:tblW w:w="9071" w:type="dxa"/>
        <w:jc w:val="left"/>
        <w:tblInd w:w="-67" w:type="dxa"/>
        <w:tblLayout w:type="fixed"/>
        <w:tblCellMar>
          <w:top w:w="102" w:type="dxa"/>
          <w:left w:w="62" w:type="dxa"/>
          <w:bottom w:w="102" w:type="dxa"/>
          <w:right w:w="62" w:type="dxa"/>
        </w:tblCellMar>
      </w:tblPr>
      <w:tblGrid>
        <w:gridCol w:w="4380"/>
        <w:gridCol w:w="1403"/>
        <w:gridCol w:w="3288"/>
      </w:tblGrid>
      <w:tr>
        <w:trPr/>
        <w:tc>
          <w:tcPr>
            <w:tcW w:w="57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ложения о публикации в печа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убликовать/публиковать в изложении/не публиковать</w:t>
            </w:r>
          </w:p>
        </w:tc>
      </w:tr>
      <w:tr>
        <w:trPr/>
        <w:tc>
          <w:tcPr>
            <w:tcW w:w="5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нужное зачеркнуть)</w:t>
            </w:r>
          </w:p>
        </w:tc>
      </w:tr>
      <w:tr>
        <w:trPr/>
        <w:tc>
          <w:tcPr>
            <w:tcW w:w="57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ложения о размещении на сайт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ать/не размещать</w:t>
            </w:r>
          </w:p>
        </w:tc>
      </w:tr>
      <w:tr>
        <w:trPr/>
        <w:tc>
          <w:tcPr>
            <w:tcW w:w="5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нужное зачеркнуть)</w:t>
            </w:r>
          </w:p>
        </w:tc>
      </w:tr>
      <w:tr>
        <w:trPr/>
        <w:tc>
          <w:tcPr>
            <w:tcW w:w="57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ложения о направлении в прокуратуру Тарногского райо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правлять/не направлять</w:t>
            </w:r>
          </w:p>
        </w:tc>
      </w:tr>
      <w:tr>
        <w:trPr/>
        <w:tc>
          <w:tcPr>
            <w:tcW w:w="5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нужное зачеркнуть)</w:t>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направления в прокуратуру Тарногского райо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рассылке:</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т</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дело</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гламенту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рногского муниципального округ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ЛИСТ СОГЛАСОВА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Договор внесе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 местного самоуправления, структурное подразделение, должность, Ф.И.О., да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кончательной редакцией согласен: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руководитель подразделения,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041"/>
        <w:gridCol w:w="2721"/>
        <w:gridCol w:w="1701"/>
        <w:gridCol w:w="2608"/>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ата передачи на соглас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w:t>
            </w:r>
            <w:r>
              <w:rPr>
                <w:rFonts w:cs="Times New Roman" w:ascii="Times New Roman" w:hAnsi="Times New Roman"/>
              </w:rPr>
              <w:t>(свыше двух строк оформляются на отдельном лис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Личная подпись и дата согласова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разослать по списку (прилагается)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исполнения поручен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гламенту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рногского муниципального округа</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ему делами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ног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ли наименование юрид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 w:name="P758"/>
      <w:bookmarkEnd w:id="8"/>
      <w:r>
        <w:rPr>
          <w:rFonts w:cs="Times New Roman" w:ascii="Times New Roman" w:hAnsi="Times New Roman"/>
          <w:b/>
          <w:sz w:val="24"/>
          <w:szCs w:val="24"/>
        </w:rPr>
        <w:t>ЗАЯВ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копию  (выписку  из)  &lt;*&gt;  постановления  (распоряжения) администрации Тарногского муниципального округа от _______________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с какой целью получается копия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_____      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пию  (выписку  из)  &lt;*&gt;  постановления  (распоряжения)  администрации Тарногского муниципального округа выд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пию  (выписку  из)  &lt;*&gt;  постановления  (распоряжения)  администрации Тарногского муниципального округа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Ненужное зачеркну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hyperlink r:id="rId15">
        <w:r>
          <w:rPr>
            <w:rStyle w:val="InternetLink"/>
            <w:rFonts w:cs="Times New Roman" w:ascii="Times New Roman" w:hAnsi="Times New Roman"/>
            <w:color w:val="000000"/>
            <w:sz w:val="28"/>
            <w:szCs w:val="28"/>
          </w:rPr>
          <w:t>4</w:t>
        </w:r>
      </w:hyperlink>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гламенту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арногского муниципального округ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9" w:name="P792"/>
      <w:bookmarkEnd w:id="9"/>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проверок</w:t>
      </w:r>
    </w:p>
    <w:p>
      <w:pPr>
        <w:pStyle w:val="ConsPlusNonformat"/>
        <w:jc w:val="center"/>
        <w:rPr>
          <w:rFonts w:ascii="Times New Roman" w:hAnsi="Times New Roman" w:cs="Times New Roman"/>
        </w:rPr>
      </w:pPr>
      <w:r>
        <w:rPr>
          <w:rFonts w:cs="Times New Roman" w:ascii="Times New Roman" w:hAnsi="Times New Roman"/>
        </w:rPr>
        <w:t>(наименование органа)</w:t>
      </w:r>
    </w:p>
    <w:p>
      <w:pPr>
        <w:pStyle w:val="ConsPlusNonformat"/>
        <w:jc w:val="center"/>
        <w:rPr>
          <w:rFonts w:ascii="Times New Roman" w:hAnsi="Times New Roman" w:cs="Times New Roman"/>
        </w:rPr>
      </w:pPr>
      <w:r>
        <w:rPr>
          <w:rFonts w:cs="Times New Roman" w:ascii="Times New Roman" w:hAnsi="Times New Roman"/>
        </w:rPr>
        <w:t>_________________________________</w:t>
      </w:r>
    </w:p>
    <w:p>
      <w:pPr>
        <w:pStyle w:val="ConsPlusNonformat"/>
        <w:jc w:val="center"/>
        <w:rPr>
          <w:rFonts w:ascii="Times New Roman" w:hAnsi="Times New Roman" w:cs="Times New Roman"/>
        </w:rPr>
      </w:pPr>
      <w:r>
        <w:rPr>
          <w:rFonts w:cs="Times New Roman" w:ascii="Times New Roman" w:hAnsi="Times New Roman"/>
        </w:rPr>
        <w:t>(дата начала ведения журнала)</w:t>
      </w:r>
    </w:p>
    <w:p>
      <w:pPr>
        <w:pStyle w:val="ConsPlusNormal"/>
        <w:jc w:val="center"/>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2381"/>
        <w:gridCol w:w="7179"/>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ветственное лицо за ведение журнала:</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фамилия, имя, отчество, должность, подпись лица, дата </w:t>
            </w:r>
            <w:hyperlink w:anchor="P853">
              <w:r>
                <w:rPr>
                  <w:rStyle w:val="InternetLink"/>
                  <w:rFonts w:cs="Times New Roman" w:ascii="Times New Roman" w:hAnsi="Times New Roman"/>
                  <w:color w:val="000000"/>
                  <w:sz w:val="24"/>
                  <w:szCs w:val="24"/>
                </w:rPr>
                <w:t>&lt;1&gt;</w:t>
              </w:r>
            </w:hyperlink>
            <w:r>
              <w:rPr>
                <w:rFonts w:cs="Times New Roman" w:ascii="Times New Roman" w:hAnsi="Times New Roman"/>
                <w:sz w:val="24"/>
                <w:szCs w:val="24"/>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 _______________________</w:t>
      </w:r>
    </w:p>
    <w:p>
      <w:pPr>
        <w:pStyle w:val="ConsPlusNonformat"/>
        <w:jc w:val="center"/>
        <w:rPr/>
      </w:pPr>
      <w:r>
        <w:rPr>
          <w:rFonts w:cs="Times New Roman" w:ascii="Times New Roman" w:hAnsi="Times New Roman"/>
        </w:rPr>
        <w:t>(наименование должности руководителя)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ечать</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оводимых провер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889" w:type="dxa"/>
        <w:jc w:val="left"/>
        <w:tblInd w:w="115" w:type="dxa"/>
        <w:tblLayout w:type="fixed"/>
        <w:tblCellMar>
          <w:top w:w="102" w:type="dxa"/>
          <w:left w:w="62" w:type="dxa"/>
          <w:bottom w:w="102" w:type="dxa"/>
          <w:right w:w="62" w:type="dxa"/>
        </w:tblCellMar>
      </w:tblPr>
      <w:tblGrid>
        <w:gridCol w:w="1080"/>
        <w:gridCol w:w="4974"/>
        <w:gridCol w:w="2835"/>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сведений о провер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ведения о провер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29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 органа, осуществляющего проверк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ата и номер распоряжения, приказа иного документа о проведении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ид проверки (плановая или внеплан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администрации округа (с указанием фамил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явленные 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ата, номер и содержание выданного предписания об устранении выявленных нарушений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амилия, имя, отчество, должность должностного лица (должностных лиц), проводящего(их) проверк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и экспертов, представителей экспертных организаций, привлеченных к проведению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пись должностного лица (лиц), проводившего проверк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80" w:after="0"/>
        <w:ind w:firstLine="540"/>
        <w:jc w:val="both"/>
        <w:rPr>
          <w:rFonts w:ascii="Times New Roman" w:hAnsi="Times New Roman" w:cs="Times New Roman"/>
          <w:sz w:val="24"/>
          <w:szCs w:val="24"/>
        </w:rPr>
      </w:pPr>
      <w:bookmarkStart w:id="10" w:name="P853"/>
      <w:bookmarkEnd w:id="10"/>
      <w:r>
        <w:rPr>
          <w:rFonts w:cs="Times New Roman" w:ascii="Times New Roman" w:hAnsi="Times New Roman"/>
          <w:sz w:val="24"/>
          <w:szCs w:val="24"/>
        </w:rPr>
        <w:t>&lt;1&gt; Заполняется каждый раз при смене ответствен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1906" w:h="16838"/>
      <w:pgMar w:left="1701" w:right="74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142" w:leader="none"/>
      </w:tabs>
      <w:ind w:left="284" w:hanging="0"/>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Normal1">
    <w:name w:val="Normal Знак"/>
    <w:basedOn w:val="Style12"/>
    <w:qFormat/>
    <w:rPr>
      <w:lang w:val="ru-RU" w:bidi="ar-SA"/>
    </w:rPr>
  </w:style>
  <w:style w:type="character" w:styleId="Style13">
    <w:name w:val="Основной текст Знак"/>
    <w:basedOn w:val="Style12"/>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tabs>
        <w:tab w:val="clear" w:pos="708"/>
        <w:tab w:val="left" w:pos="142" w:leader="none"/>
      </w:tabs>
      <w:ind w:left="284" w:right="-284" w:hanging="0"/>
    </w:pPr>
    <w:rPr>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7F5BB9CEAF6CBA3EF43B26F47E3EE6461163E9470AD2393EE3C1120C322E2B9212A6F360E2AACBA2474DDFE3725FCFC480070566286BC2CF9D318Ft7rFL" TargetMode="External"/><Relationship Id="rId4" Type="http://schemas.openxmlformats.org/officeDocument/2006/relationships/hyperlink" Target="consultantplus://offline/ref=067F5BB9CEAF6CBA3EF43B26F47E3EE6461163E9470AD2393EE3C1120C322E2B9212A6F372E2F2C7A34156D6E467099E82tDr5L" TargetMode="External"/><Relationship Id="rId5" Type="http://schemas.openxmlformats.org/officeDocument/2006/relationships/hyperlink" Target="consultantplus://offline/ref=067F5BB9CEAF6CBA3EF43B26F47E3EE6461163E94708D3333FE3C1120C322E2B9212A6F360E2AACBA24448D5E0725FCFC480070566286BC2CF9D318Ft7rFL" TargetMode="External"/><Relationship Id="rId6" Type="http://schemas.openxmlformats.org/officeDocument/2006/relationships/hyperlink" Target="consultantplus://offline/ref=067F5BB9CEAF6CBA3EF43B26F47E3EE6461163E9470BD03834E0C1120C322E2B9212A6F360E2AACBA24448D5E5725FCFC480070566286BC2CF9D318Ft7rFL" TargetMode="External"/><Relationship Id="rId7" Type="http://schemas.openxmlformats.org/officeDocument/2006/relationships/hyperlink" Target="consultantplus://offline/ref=067F5BB9CEAF6CBA3EF43B26F47E3EE6461163E9470BD03834E0C1120C322E2B9212A6F360E2AACBA24448D5E5725FCFC480070566286BC2CF9D318Ft7rFL" TargetMode="External"/><Relationship Id="rId8" Type="http://schemas.openxmlformats.org/officeDocument/2006/relationships/hyperlink" Target="consultantplus://offline/ref=067F5BB9CEAF6CBA3EF43B26F47E3EE6461163E9470BD03834E0C1120C322E2B9212A6F360E2AACBA24448D5E5725FCFC480070566286BC2CF9D318Ft7rFL" TargetMode="External"/><Relationship Id="rId9" Type="http://schemas.openxmlformats.org/officeDocument/2006/relationships/hyperlink" Target="consultantplus://offline/ref=067F5BB9CEAF6CBA3EF43B26F47E3EE6461163E9470BD03834E0C1120C322E2B9212A6F360E2AACBA24448D5E5725FCFC480070566286BC2CF9D318Ft7rFL" TargetMode="External"/><Relationship Id="rId10" Type="http://schemas.openxmlformats.org/officeDocument/2006/relationships/hyperlink" Target="consultantplus://offline/ref=067F5BB9CEAF6CBA3EF43B26F47E3EE6461163E9470BD03834E0C1120C322E2B9212A6F360E2AACBA24448D5E5725FCFC480070566286BC2CF9D318Ft7rFL" TargetMode="External"/><Relationship Id="rId11" Type="http://schemas.openxmlformats.org/officeDocument/2006/relationships/hyperlink" Target="consultantplus://offline/ref=067F5BB9CEAF6CBA3EF4252BE21260E2401E39EC420EDE6761B6C7455362287EC052F8AA22A3B9CAA75A4AD6E3t7r9L" TargetMode="External"/><Relationship Id="rId12" Type="http://schemas.openxmlformats.org/officeDocument/2006/relationships/hyperlink" Target="consultantplus://offline/ref=067F5BB9CEAF6CBA3EF43B26F47E3EE6461163E94708D3333FE3C1120C322E2B9212A6F360E2AACBA24448D3E9725FCFC480070566286BC2CF9D318Ft7rFL" TargetMode="External"/><Relationship Id="rId13" Type="http://schemas.openxmlformats.org/officeDocument/2006/relationships/hyperlink" Target="consultantplus://offline/ref=067F5BB9CEAF6CBA3EF43B26F47E3EE6461163E94708D3333FE3C1120C322E2B9212A6F360E2AACBA24448D3E9725FCFC480070566286BC2CF9D318Ft7rFL" TargetMode="External"/><Relationship Id="rId14" Type="http://schemas.openxmlformats.org/officeDocument/2006/relationships/hyperlink" Target="consultantplus://offline/ref=067F5BB9CEAF6CBA3EF4252BE21260E2401B39EC440DDE6761B6C7455362287EC052F8AA22A3B9CAA75A4AD6E3t7r9L" TargetMode="External"/><Relationship Id="rId15" Type="http://schemas.openxmlformats.org/officeDocument/2006/relationships/hyperlink" Target="consultantplus://offline/ref=067F5BB9CEAF6CBA3EF43B26F47E3EE6461163E94708D5343BE6C1120C322E2B9212A6F360E2AACBA24448D6E8725FCFC480070566286BC2CF9D318Ft7r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1:00Z</dcterms:created>
  <dc:creator>управляющий делами</dc:creator>
  <dc:description/>
  <cp:keywords/>
  <dc:language>en-US</dc:language>
  <cp:lastModifiedBy>Zverdvd.org</cp:lastModifiedBy>
  <cp:lastPrinted>2015-01-23T11:57:00Z</cp:lastPrinted>
  <dcterms:modified xsi:type="dcterms:W3CDTF">2023-01-11T15:04:00Z</dcterms:modified>
  <cp:revision>40</cp:revision>
  <dc:subject/>
  <dc:title>РАСПОРЯЖЕНИЕ</dc:title>
</cp:coreProperties>
</file>