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ённых Контрольно - ревизионной комиссией Тарногского муниципального округа контрольных  и экспертно-аналитических мероприятиях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 2023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трольные меропри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рка порядка формирования и выполнения  муниципального задания, целевого использования бюджетных средств, выделенных в виде субсидий на финансовое обеспечение муниципального задания   </w:t>
      </w:r>
      <w:bookmarkStart w:id="0" w:name="_Hlk147742648"/>
      <w:r>
        <w:rPr>
          <w:sz w:val="28"/>
          <w:szCs w:val="28"/>
          <w:shd w:fill="FFFFFF" w:val="clear"/>
        </w:rPr>
        <w:t>БОУ ТМО ВО</w:t>
      </w:r>
      <w:r>
        <w:rPr>
          <w:sz w:val="28"/>
          <w:szCs w:val="28"/>
        </w:rPr>
        <w:t xml:space="preserve"> </w:t>
      </w:r>
      <w:bookmarkStart w:id="1" w:name="_Hlk147742786"/>
      <w:r>
        <w:rPr>
          <w:sz w:val="28"/>
          <w:szCs w:val="28"/>
        </w:rPr>
        <w:t>«Озерецкая основная школа»</w:t>
      </w:r>
      <w:bookmarkEnd w:id="1"/>
      <w:r>
        <w:rPr>
          <w:sz w:val="28"/>
          <w:szCs w:val="28"/>
        </w:rPr>
        <w:t xml:space="preserve"> </w:t>
      </w:r>
      <w:r>
        <w:rPr/>
        <w:t xml:space="preserve"> </w:t>
      </w:r>
      <w:bookmarkEnd w:id="0"/>
      <w:r>
        <w:rPr>
          <w:sz w:val="28"/>
          <w:szCs w:val="28"/>
        </w:rPr>
        <w:t>за 2022 г. и истекший период 2023 г.</w:t>
      </w:r>
      <w:r>
        <w:rPr/>
        <w:t xml:space="preserve">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 проведения контрольного мероприятия: Распоряжение Председателя  Контрольно-ревизионной комиссии  Тарногского муниципального округа № 7-к от 03.10.2023 г. соответствии с пунктом 2.3 плана работы Контрольно-ревизионной комиссии на 2023 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 контроля: Управление образования администрации Тарногского муниципального округа, </w:t>
      </w:r>
      <w:r>
        <w:rPr>
          <w:sz w:val="28"/>
          <w:szCs w:val="28"/>
          <w:shd w:fill="FFFFFF" w:val="clear"/>
        </w:rPr>
        <w:t>БОУ ТМО ВО</w:t>
      </w:r>
      <w:r>
        <w:rPr>
          <w:sz w:val="28"/>
          <w:szCs w:val="28"/>
        </w:rPr>
        <w:t xml:space="preserve"> «Озерецкая основная школ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проведения контрольного мероприятия: с 09 октября 2023 года  по 03 ноября  2023 года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Муниципальное задание БОУ </w:t>
      </w:r>
      <w:r>
        <w:rPr>
          <w:sz w:val="28"/>
          <w:szCs w:val="28"/>
          <w:shd w:fill="FFFFFF" w:val="clear"/>
        </w:rPr>
        <w:t>«Озерецкая основная  школа»</w:t>
      </w:r>
      <w:r>
        <w:rPr>
          <w:sz w:val="28"/>
          <w:szCs w:val="28"/>
        </w:rPr>
        <w:t xml:space="preserve"> за  2022 год  выполнено на 100 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чётом об исполнении учреждением плана его  финансово-хозяйственной  деятельности   за 2022 год расходы на выполнение муниципального задания исполнены в размере 99,9 % от утверждённых плановых значений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 xml:space="preserve">В нарушение п. 4 </w:t>
      </w:r>
      <w:r>
        <w:rPr>
          <w:color w:val="000000"/>
          <w:sz w:val="28"/>
          <w:szCs w:val="28"/>
        </w:rPr>
        <w:t xml:space="preserve">Положения о формировании муниципального задания на оказание муниципальных услуг, утвержденного </w:t>
      </w:r>
      <w:r>
        <w:rPr>
          <w:sz w:val="28"/>
          <w:szCs w:val="28"/>
        </w:rPr>
        <w:t xml:space="preserve">Постановлением № 471 от 13.10.2015 г. (далее Положение, утвержденное Постановлением № 471), с внесением изменений постановлением № 251 от 07.06.2021 г., муниципальное задание на 2022 год  БОУ </w:t>
      </w:r>
      <w:r>
        <w:rPr>
          <w:sz w:val="28"/>
          <w:szCs w:val="28"/>
          <w:shd w:fill="FFFFFF" w:val="clear"/>
        </w:rPr>
        <w:t xml:space="preserve">«Озерецкая основная  школа» </w:t>
      </w:r>
      <w:r>
        <w:rPr>
          <w:sz w:val="28"/>
          <w:szCs w:val="28"/>
        </w:rPr>
        <w:t xml:space="preserve">утверждено учредителем Управлением образования администрации Тарногского муниципального района  </w:t>
      </w:r>
      <w:r>
        <w:rPr>
          <w:rFonts w:eastAsia="Calibri"/>
          <w:sz w:val="28"/>
          <w:szCs w:val="28"/>
        </w:rPr>
        <w:t>раньше отражения на лицевом счете лимитов бюджетных обязательств на финансовое обеспечение выполнения муниципального зад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рушение  п. 8 Положения, утвержденного Постановлением № 471 от 13.10.2015 г. муниципальное задание  БОУ </w:t>
      </w:r>
      <w:r>
        <w:rPr>
          <w:sz w:val="28"/>
          <w:szCs w:val="28"/>
          <w:shd w:fill="FFFFFF" w:val="clear"/>
        </w:rPr>
        <w:t xml:space="preserve">«Озерецкая основная  школа» утвержденное </w:t>
      </w:r>
      <w:r>
        <w:rPr>
          <w:sz w:val="28"/>
          <w:szCs w:val="28"/>
        </w:rPr>
        <w:t>Управлением образования администрации Тарногского муниципального района 24.12.2021 г.</w:t>
      </w:r>
      <w:r>
        <w:rPr>
          <w:sz w:val="28"/>
          <w:szCs w:val="28"/>
          <w:shd w:fill="FFFFFF" w:val="clear"/>
        </w:rPr>
        <w:t xml:space="preserve">  размещено </w:t>
      </w:r>
      <w:r>
        <w:rPr>
          <w:sz w:val="28"/>
          <w:szCs w:val="28"/>
        </w:rPr>
        <w:t xml:space="preserve">на  официальном 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17.03.2021 г., срок размещения наруше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 ч.3 ст.69.2 Бюджетного кодекса РФ, п.5 Положения, утвержденного Постановлением №471, начальником образования администрации Тарногского муниципального района распоряжением №133 от 24.12.2021 г. утверждено муниципальное задание БОУ </w:t>
      </w:r>
      <w:r>
        <w:rPr>
          <w:sz w:val="28"/>
          <w:szCs w:val="28"/>
          <w:shd w:fill="FFFFFF" w:val="clear"/>
        </w:rPr>
        <w:t>«Озерецкая основная  школа»</w:t>
      </w:r>
      <w:r>
        <w:rPr>
          <w:shd w:fill="FFFFFF" w:val="clear"/>
        </w:rPr>
        <w:t> </w:t>
      </w:r>
      <w:r>
        <w:rPr>
          <w:sz w:val="28"/>
          <w:szCs w:val="28"/>
        </w:rPr>
        <w:t xml:space="preserve"> с показателями  на  один 2022 год (без указания плановых периодов)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Форма муниципального задания  на 2022 не соответствует  форме утвержденной  постановлением администрации </w:t>
      </w:r>
      <w:r>
        <w:rPr>
          <w:rFonts w:eastAsia="Calibri"/>
          <w:sz w:val="28"/>
          <w:szCs w:val="28"/>
        </w:rPr>
        <w:t xml:space="preserve"> района от  07.06.2021 г. № 254 «</w:t>
      </w:r>
      <w:r>
        <w:rPr>
          <w:sz w:val="28"/>
          <w:szCs w:val="28"/>
        </w:rPr>
        <w:t xml:space="preserve">О внесении изменений в постановление администрации района от 13.10.2015г. № 471».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асти 1 </w:t>
      </w:r>
      <w:bookmarkStart w:id="2" w:name="_Hlk150283099"/>
      <w:r>
        <w:rPr>
          <w:sz w:val="28"/>
          <w:szCs w:val="28"/>
        </w:rPr>
        <w:t xml:space="preserve">муниципального задания </w:t>
      </w:r>
      <w:bookmarkEnd w:id="2"/>
      <w:r>
        <w:rPr>
          <w:sz w:val="28"/>
          <w:szCs w:val="28"/>
        </w:rPr>
        <w:t>на 2022 год «Сведения об оказываемых муниципальных услугах»  не указаны номера разделов,  не заполнены коды муниципальных услуг по общероссийскому базовому перечню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асти 3  муниципального задания на 2022 год «Прочие сведения о муниципальном задании» в п. 5  нет требований к представлению предварительного отчета о выполнении муниципального зад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поряжением № 133 от 11.11.2022 года Управления образования администрации Тарногского муниципального района утверждено муниципальное задание в новой редакции, форма муниципального задания соответствует форме утвержденной  постановлением администрации </w:t>
      </w:r>
      <w:r>
        <w:rPr>
          <w:rFonts w:eastAsia="Calibri"/>
          <w:sz w:val="28"/>
          <w:szCs w:val="28"/>
        </w:rPr>
        <w:t xml:space="preserve"> района от 07.06.2021 г. № 254, </w:t>
      </w:r>
      <w:r>
        <w:rPr>
          <w:sz w:val="28"/>
          <w:szCs w:val="28"/>
        </w:rPr>
        <w:t>показатели   муниципального задания отражены на 2022 год  и  плановый  период 2023 и 2024 годов.</w:t>
      </w:r>
      <w:r>
        <w:rPr>
          <w:rFonts w:eastAsia="Calibri"/>
          <w:sz w:val="28"/>
          <w:szCs w:val="28"/>
        </w:rPr>
        <w:t xml:space="preserve"> В части </w:t>
      </w:r>
      <w:r>
        <w:rPr>
          <w:sz w:val="28"/>
          <w:szCs w:val="28"/>
        </w:rPr>
        <w:t xml:space="preserve">1 муниципального задания указаны номера разделов, коды муниципальных услуг  в соответствии с  общероссийским базовым перечне,  в части 3 муниципального задания указан срок представления предварительного отчета о выполнении муниципального задания - 10 декабря.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асти 3 муниципального задания «Прочие сведения о муниципальном задании» не  заполнен п.5 «Иные показатели, связанные с выполнением муниципального задания», а в части 1 (в таблице) указан числовой показатель допустимых (возможных) отклонений от установленных показателей объёма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рушение  п. 8 Положения о формировании муниципального задания на оказание муниципальных услуг, утвержденного </w:t>
      </w:r>
      <w:r>
        <w:rPr>
          <w:bCs/>
          <w:sz w:val="28"/>
          <w:szCs w:val="28"/>
        </w:rPr>
        <w:t>Постановлением № 425 от 11.11.2022 г (далее Положение, утвержденное Постановлением № 425),</w:t>
      </w:r>
      <w:r>
        <w:rPr>
          <w:sz w:val="28"/>
          <w:szCs w:val="28"/>
        </w:rPr>
        <w:t xml:space="preserve">  отчет о выполнении муниципального задания БОУ </w:t>
      </w:r>
      <w:r>
        <w:rPr>
          <w:sz w:val="28"/>
          <w:szCs w:val="28"/>
          <w:shd w:fill="FFFFFF" w:val="clear"/>
        </w:rPr>
        <w:t>«Озерецкая основная  школа»</w:t>
      </w:r>
      <w:r>
        <w:rPr>
          <w:shd w:fill="FFFFFF" w:val="clear"/>
        </w:rPr>
        <w:t> </w:t>
      </w:r>
      <w:r>
        <w:rPr>
          <w:sz w:val="28"/>
          <w:szCs w:val="28"/>
        </w:rPr>
        <w:t xml:space="preserve"> за 2022 год не размещен на официальном  сайте 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полнительном соглашении №4  от 20.12.2022 г. к соглашению № 14 от 10.01.2022 г.  неверно отражена сумма субсидии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году  установлено неэффективное расходование  средств субсидии на выполнение муниципального задания - уплачены пени за несвоевременную оплату счетов за электроэнергию  в сумме 3,46 руб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нарушение п. 8 Положения, утвержденного Постановлением № 425, на официальном сайте </w:t>
      </w:r>
      <w:r>
        <w:rPr>
          <w:bCs/>
          <w:sz w:val="28"/>
          <w:szCs w:val="28"/>
          <w:lang w:val="en-US"/>
        </w:rPr>
        <w:t>bu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муниципальное задание  </w:t>
      </w:r>
      <w:r>
        <w:rPr>
          <w:sz w:val="28"/>
          <w:szCs w:val="28"/>
        </w:rPr>
        <w:t>на 2023 год и  плановый период 2024 и 2025 годов</w:t>
      </w:r>
      <w:r>
        <w:rPr>
          <w:b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 xml:space="preserve">Распоряжением начальника образования администрации Тарногского муниципального района № 1 от 12.01.2023 г., </w:t>
      </w:r>
      <w:r>
        <w:rPr>
          <w:bCs/>
          <w:sz w:val="28"/>
          <w:szCs w:val="28"/>
        </w:rPr>
        <w:t xml:space="preserve"> размещено с нарушением срока - 19.02.2023 г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 п.37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, утвержденного Постановлением № 42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шение </w:t>
      </w: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 на выполнение муниципального задания на 2023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лючено (09.01.2023г.), ранее  утверждения муниципального задания (12.01.2023г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рушение </w:t>
      </w:r>
      <w:r>
        <w:rPr>
          <w:bCs/>
          <w:sz w:val="28"/>
          <w:szCs w:val="28"/>
        </w:rPr>
        <w:t>Положения, утвержденного Постановлением № 425</w:t>
      </w:r>
      <w:r>
        <w:rPr>
          <w:sz w:val="28"/>
          <w:szCs w:val="28"/>
        </w:rPr>
        <w:t xml:space="preserve"> (приложение 3)  форма  Соглашения о порядке и условиях предоставления субсидии на выполнение муниципального задания на 2023 год, не соответствует форме, утвержденной  Постановлением </w:t>
      </w:r>
      <w:r>
        <w:rPr>
          <w:rFonts w:eastAsia="Calibri"/>
          <w:sz w:val="28"/>
          <w:szCs w:val="28"/>
        </w:rPr>
        <w:t>№ 425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нарушение  п.2.1.1 Соглашения о порядке и условиях предоставления субсидии на выполнение  муниципального задания  №14 от 09.01.2023 г.  учредителем перечислена субсидия  до размещения  учреждением информации о  муниципальном задании на официальном сай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u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рушение п. </w:t>
      </w:r>
      <w:r>
        <w:rPr>
          <w:bCs/>
          <w:sz w:val="28"/>
          <w:szCs w:val="28"/>
        </w:rPr>
        <w:t>Положения, утвержденного Постановлением № 425</w:t>
      </w:r>
      <w:r>
        <w:rPr>
          <w:sz w:val="28"/>
          <w:szCs w:val="28"/>
        </w:rPr>
        <w:t xml:space="preserve">, на официальном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униципальное задание на 2023 год и плановый период 2024 и 2025 годов утвержденное Распоряжением начальника образования администрации Тарногского муниципального района № 107 от 04.04.2023 г. размещено с нарушением срока – 21.04.2023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асти 3 муниципального задания «Прочие сведения о муниципальном задании» пункт 5 «Иные показатели, связанные с выполнением муниципального задания», не заполнен, а в части 1 (в таблице) указан числовой показатель допустимых (возможных) отклонений от установленных показателей объёма муниципальной услуги (10%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Соглашение </w:t>
      </w:r>
      <w:r>
        <w:rPr>
          <w:sz w:val="28"/>
          <w:szCs w:val="28"/>
        </w:rPr>
        <w:t xml:space="preserve">о порядке и условиях предоставления субсидии на выполнение муниципального задания на 2023 год № 14 от 09.01.2023 года не внесены изменения в связи с  внесением изменений  в наименование учреждения  и учредител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верка целевого использования бюджетных средств и достижение установленных показателей при реализац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Комплексное развитие коммунальной инфраструктуры в сфере водоснабжения Тарногского муниципального района на 2020-2024 годы" за 2022 год, "Комплексное развитие коммунальной инфраструктуры в сфере водоснабжения Тарногского муниципального округа на 2023-2033 годы" за истекший период 2023 г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для проведения контрольного мероприятия: Распоряжение Председателя Контрольно-ревизионной комиссии Тарногского муниципального округа № 8-к от 17.11.2023г. в соответствии с пунктом 2.6 плана работы КРК округа на 2023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ъект контроля: Отдел строительства, энергетики и ЖКХ администрации Тарног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оки проведения контрольного мероприятия  с 21 ноября 2023 года по 11 декабря 202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администрацией Тарногского района осуществлялась реализация муниципальной программы </w:t>
      </w:r>
      <w:r>
        <w:rPr>
          <w:color w:val="000000"/>
          <w:sz w:val="28"/>
          <w:szCs w:val="28"/>
        </w:rPr>
        <w:t>«Комплексное развитие коммунальной инфраструктуры в сфере водоснабжения Тарногского района на 2019-2022 годы» утвержденной П</w:t>
      </w:r>
      <w:r>
        <w:rPr>
          <w:sz w:val="28"/>
          <w:szCs w:val="28"/>
        </w:rPr>
        <w:t>остановлением администрации Тарногского муниципального района от 28.12.2018 г № 587.</w:t>
      </w:r>
    </w:p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bookmarkStart w:id="3" w:name="_Hlk152929560"/>
      <w:r>
        <w:rPr>
          <w:sz w:val="28"/>
          <w:szCs w:val="28"/>
        </w:rPr>
        <w:t>Кассовое исполнение расходов на выполнение мероприятий Подпрограммы составило</w:t>
      </w:r>
      <w:bookmarkEnd w:id="3"/>
      <w:r>
        <w:rPr>
          <w:sz w:val="28"/>
          <w:szCs w:val="28"/>
        </w:rPr>
        <w:t xml:space="preserve"> 100 % к бюджетным назначения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е показатели (индикаторы) Программы за 2022 год выполне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администрацией Тарногского муниципального округа осуществляется реализация муниципальной программы «</w:t>
      </w:r>
      <w:r>
        <w:rPr>
          <w:color w:val="000000"/>
          <w:sz w:val="28"/>
          <w:szCs w:val="28"/>
        </w:rPr>
        <w:t xml:space="preserve">Комплексное развитие коммунальной инфраструктуры в сфере водоснабжения Тарногского </w:t>
      </w:r>
      <w:r>
        <w:rPr>
          <w:sz w:val="28"/>
          <w:szCs w:val="28"/>
        </w:rPr>
        <w:t xml:space="preserve">муниципального округа </w:t>
      </w:r>
      <w:r>
        <w:rPr>
          <w:color w:val="000000"/>
          <w:sz w:val="28"/>
          <w:szCs w:val="28"/>
        </w:rPr>
        <w:t>на 2023-2033 годы» утвержденной Постановлением</w:t>
      </w:r>
      <w:r>
        <w:rPr>
          <w:sz w:val="28"/>
          <w:szCs w:val="28"/>
        </w:rPr>
        <w:t xml:space="preserve"> администрации Тарногского муниципального округа №5 от 12.12.202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реализацию Программы   в 2023 году утверждены бюджетные назначения в сумме 2161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совое исполнение расходов Программы в проверяемом периоде составило 6168,33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нарушение п.2.2 </w:t>
      </w:r>
      <w:r>
        <w:rPr>
          <w:sz w:val="28"/>
          <w:szCs w:val="28"/>
        </w:rPr>
        <w:t>Порядка, утвержденного Постановлением № 1 от 12.12.2022 г. целевые показатели (индикаторы) достижения целей и решения задач муниципальной программы и прогноз конечных результатов реализации муниципальной программы в программе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именование контрольного мероприятия: «Проверка  исполнения представлений и предписаний, выданных Контрольно - ревизионной комиссией»  БУК «Тарногская МЦБС», администрация Тарногского муниципального округа, БДОУ «Тарногский детский сад общеразвивающего вида № 1 «Теремок», БОУ «Озерецкая основ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проведения контрольного мероприятия: Распоряжение Председателя Контрольно–ревизионной комиссии Тарногского муниципального округа № 9-к от 18.12.2023 г. в соответствии с пунктом 2.7 плана работы КРК округа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 БУК «Тарногская МЦБС», администрация Тарногского муниципального округа, БДОУ «Тарногский детский сад общеразвивающего вида № 1 «Теремок», БОУ «Озерецкая основная школа».</w:t>
      </w:r>
    </w:p>
    <w:p>
      <w:pPr>
        <w:pStyle w:val="Normal"/>
        <w:spacing w:before="0" w:after="0"/>
        <w:ind w:left="-180" w:firstLine="180"/>
        <w:contextualSpacing/>
        <w:jc w:val="both"/>
        <w:rPr/>
      </w:pPr>
      <w:r>
        <w:rPr>
          <w:sz w:val="28"/>
          <w:szCs w:val="28"/>
        </w:rPr>
        <w:t>Сроки проведения контрольного мероприятия: 21.12.2023 - 25.12.2023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я контрольно – ревизионной комиссии выданные объектам контроля  исполнены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Экспертно- аналитические мероприятия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 на проект о внесении изменений в бюдже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Заключение Контрольно-ревизионной комиссии Тарногского муниципального округа на проект решения Представительного Собрания округа «О внесении изменений и дополнений в решение Представительного Собрания округа от 13.12.2022г. №60 «О бюджете округа на 2023 год и плановый период 2024 и 2025 годов» подготовлено в соответствии с требованиями Бюджетного кодекса Российской Федерации, Положения о бюджетном процессе в Тарногском муниципальном округе, утвержденного решением Представительного Собрания № 33 от 26 октября  2022 года, Положения о Контрольно-ревизионной комиссии Тарногского муниципального округа, утвержденного решением Представительного Собрания 22 декабря 2022 года № 94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решение Представительного Собрания «О бюджете округа  на  2023 год и плановый период 2024 и 2025 годов» вносятся четвертый раз. Меняются основные показатели бюджета округа на 2023 год: объем доходов увеличивается на 15111,6 тыс. рублей, и составит 1072573,5  тыс. рублей, объем расходов увеличивается на 27111,7 тыс. рублей,  и составит 1129243,7  тыс. рублей, дефицит бюджета  составит 56670,2 тыс. рубл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не вносятся изменения в основные характеристики бюджета округа  в  плановом периоде 2024  и 2025 год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Заключение Контрольно-ревизионной комиссии Тарногского муниципального округа на проект решения Представительного Собрания округа «О внесении изменений и дополнений в решение Представительного Собрания округа от 13.12.2022г. №60 «О бюджете округа на 2023 год и плановый период 2024 и 2025 годов» подготовлено в соответствии с требованиями Бюджетного кодекса Российской Федерации, Положения о бюджетном процессе в Тарногском муниципальном округе, утвержденного решением Представительного Собрания № 33 от 26 октября  2022 года, Положения о Контрольно-ревизионной комиссии Тарногского муниципального округа, утвержденного решением Представительного Собрания 22 декабря 2022 года № 94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решение Представительного Собрания «О бюджете округа  на  2023 год и плановый период 2024 и 2025 годов» вносятся пятый раз. Меняются основные показатели бюджета округа на 2023 год: объем доходов уменьшается на 21649,5 тыс. рублей, и составит 1050924,0  тыс. рублей, объем расходов уменьшается на 91023,1 тыс. рублей,  и составит 1038220,6  тыс. рублей, профицит бюджета  составит 12703,4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яются основные показатели бюджета округа на 2024 год: объем доходов увеличивается на 71466,6 тыс. рублей, и составит 748821,0  тыс. рублей, объем расходов увеличивается на 71466,6 тыс. рублей,  и составит 748821,0  тыс. рублей, дефицита бюджета  не план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ектом не вносятся изменения в основные характеристики бюджета округа на 2025 год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Заключение на отчет об исполнении бюджета за  9 месяцев 2023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Контрольно-ревизионной комиссии округа на отчет об исполнении бюджета округа за первое полугодие 2023 года (далее - Заключение) подготовлено в соответствии с положением от 22.12.2022 № 94 «О Контрольно-ревизионной комиссии Тарногского муниципального округа», иными нормативными правовыми актами Российской Федерации, Вологодской области и Тарног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 Тарногского муниципального округа  на 2023 год утвержден </w:t>
      </w:r>
      <w:r>
        <w:rPr>
          <w:bCs/>
          <w:sz w:val="28"/>
          <w:szCs w:val="28"/>
        </w:rPr>
        <w:t>решением  Представительного Собрания округа от 13.12.2022 г. №60 «О бюджете округа на 2023 год и плановый период 2024 и 2025 год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Изменения в решение Представительного Собрания «О бюджете округа  на  2023 год и плановый период 2024 и 2025 годов» вносились решениями Представительного Собрания округа№ 112 от 28.02.2023 г.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156 от 28.04.2023г., № 175 от 29.08.2023 г.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 за 9 месяцев 2023 года составило 141735,9тыс. рублей (71,4% к утвержденным назначениям). Основным доходным источником является налог на доходы физических лиц (71,2% к налоговым и неналоговым доходам).</w:t>
      </w:r>
    </w:p>
    <w:p>
      <w:pPr>
        <w:pStyle w:val="Style19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безвозмездным поступлениям за 9 месяцев 2023 года составило 535542,1 тыс. рублей или 62,3% к годовым назначениям.</w:t>
      </w:r>
    </w:p>
    <w:p>
      <w:pPr>
        <w:pStyle w:val="Style19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Тарногского муниципального округа за 9 месяцев 2023 года выполнен с профицитом  в сумме 59119,8 тыс. рублей.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округа 9 месяцев 2023 года исполнены в сумме 618158,2 тыс. рублей или на 56,0% к годовым назначениям. 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производились расходы, предусмотренные решением о бюджете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 «Резервные фонды», раздела «Общегосударственные вопросы»,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«Санитарно- эпидемиологическое благополучие» разделу «Здравоохранени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Заключение  на проект решения </w:t>
      </w:r>
      <w:r>
        <w:rPr>
          <w:b/>
          <w:bCs/>
          <w:sz w:val="28"/>
          <w:szCs w:val="28"/>
        </w:rPr>
        <w:t>Представительного Собрания округа</w:t>
      </w:r>
      <w:r>
        <w:rPr>
          <w:b/>
          <w:sz w:val="28"/>
          <w:szCs w:val="28"/>
        </w:rPr>
        <w:t xml:space="preserve"> «О бюджете округа на 2024 год и плановый период 2025 и 2026 годов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Заключение Контрольно-ревизионной комиссии Тарногского муниципального округа на проект решения Представительного Собрания «О бюджете округа на 2024 год и плановый период 2025 и 2026 годов» (далее – Заключение) подготовлено в соответствии с положениями Бюджетного кодекса РФ, решения Представительного Собрания от 26 октября 2022 года № 33 «Об утверждении Положения о бюджетном процессе в Тарногском муниципальном округе», </w:t>
      </w:r>
      <w:r>
        <w:rPr>
          <w:bCs/>
          <w:sz w:val="28"/>
          <w:szCs w:val="28"/>
        </w:rPr>
        <w:t>Положения о Контрольно-ревизионной комиссии Тарногского муниципального округа, утвержденного решением Представительного Собрания 22 декабря 2022 года № 94</w:t>
      </w:r>
      <w:r>
        <w:rPr>
          <w:sz w:val="28"/>
          <w:szCs w:val="28"/>
        </w:rPr>
        <w:t>, иными нормативными правовыми актами РФ, Вологодской области, муниципальными нормативными актами.</w:t>
      </w:r>
    </w:p>
    <w:p>
      <w:pPr>
        <w:pStyle w:val="TextBodyIndent"/>
        <w:spacing w:before="0" w:after="0"/>
        <w:ind w:firstLine="426"/>
        <w:contextualSpacing/>
        <w:rPr/>
      </w:pPr>
      <w:r>
        <w:rPr/>
        <w:t>Проект решения Представительного Собрания «О бюджете округа на 2024 год и плановый период 2025 и 2026 годов» (далее – проект решения) внесен главой округа на рассмотрение Представительного Собрания,  с соблюдением сроков, установленных статьей 185 Бюджетного кодекса РФ и пунктом 5.2.1 Положения о бюджетном процессе в Тарногском муниципальном округе, утвержденного решением Представительного Собрания 26 октября 2022 года № 33.</w:t>
      </w:r>
    </w:p>
    <w:p>
      <w:pPr>
        <w:pStyle w:val="Normal"/>
        <w:autoSpaceDE w:val="false"/>
        <w:spacing w:before="0" w:after="0"/>
        <w:ind w:firstLine="142"/>
        <w:contextualSpacing/>
        <w:jc w:val="both"/>
        <w:rPr>
          <w:rFonts w:eastAsia="TimesNewRomanPSMT;MS Mincho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rFonts w:eastAsia="TimesNewRomanPSMT;MS Mincho"/>
          <w:bCs/>
          <w:iCs/>
          <w:sz w:val="28"/>
          <w:szCs w:val="28"/>
        </w:rPr>
        <w:t>Проект составлен с учетом Основных направлений бюджетной и налоговой политики  округа на 2024 год и плановый период 2025 и 2026 годов, исходя из показателей прогноза социально-экономического развития округа на среднесрочный период  2024-2026 годы.</w:t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документов и материалов, представленных одновременно с проектом решения, в целом соответствует статье 184.2 Бюджетного кодекса Российской Федерации и пункту 4.1.1 Положения о бюджетном процессе в Тарногском муниципальном округе, утвержденного решением Представительного Собрания 26 октября 2022 г. № 33.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lang w:val="ru-RU"/>
        </w:rPr>
        <w:t xml:space="preserve">  </w:t>
      </w:r>
      <w:r>
        <w:rPr/>
        <w:t>Прогноз  социально-экономического  развития  Тарногского муниципального округа на 2024 – 2025 годы одобрен утвержден постановлением администрации округа  от  25.10.2023 г. № 801.</w:t>
      </w:r>
    </w:p>
    <w:p>
      <w:pPr>
        <w:pStyle w:val="Rvps698610"/>
        <w:spacing w:before="0" w:after="0"/>
        <w:ind w:right="0" w:firstLine="142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доходов бюджета округа в 2024 году предусмотрен в сумме 789750,8 тыс. рублей, что ниже прогнозных показателей 2023 года на   282822,7тыс. рублей, или на 26,4 %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142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</w:t>
      </w:r>
      <w:r>
        <w:rPr>
          <w:bCs/>
          <w:sz w:val="28"/>
          <w:szCs w:val="28"/>
        </w:rPr>
        <w:t xml:space="preserve">расходов бюджета округа </w:t>
      </w:r>
      <w:r>
        <w:rPr>
          <w:sz w:val="28"/>
          <w:szCs w:val="28"/>
        </w:rPr>
        <w:t xml:space="preserve">на 2024 год предусмотрен в сумме 793650,8 тыс. рублей, что ниже прогнозных показателей 2023 года на 335592,9 тыс. рублей, или 29,7 %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09:00Z</dcterms:created>
  <dc:creator>Семенов</dc:creator>
  <dc:description/>
  <dc:language>en-US</dc:language>
  <cp:lastModifiedBy>admin</cp:lastModifiedBy>
  <cp:lastPrinted>2020-07-10T12:24:00Z</cp:lastPrinted>
  <dcterms:modified xsi:type="dcterms:W3CDTF">2024-03-13T15:45:00Z</dcterms:modified>
  <cp:revision>3</cp:revision>
  <dc:subject/>
  <dc:title/>
</cp:coreProperties>
</file>