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  межведомственной рабочей группы по платежам в бюджет округа и легализации объектов налогооб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контроля за исполнением требований трудового законодательства в части своевременности и полноты выплаты заработной платы, необходимости легализации «теневой заработной платы», обеспечения полноты поступления в бюджет округа налогов, сборов и иных платежей и руководствуясь постановлением Правительства Вологодской области от 23.04.2012 г. № 387 «О создании  межведомственной рабочей группы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администрация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бочую группу по платежам в  бюджет округа и легализации объектов налогообложения в следующе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20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н А.В.          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арногского муниципального округа, председатель рабочей группы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а Г.В.   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финансового управления администрации Тарногского муниципального округа, заместитель председателя рабочей группы;</w:t>
            </w:r>
          </w:p>
        </w:tc>
      </w:tr>
      <w:tr>
        <w:trPr>
          <w:trHeight w:val="944" w:hRule="atLeast"/>
        </w:trPr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И.Ю.        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чальник   Межрайонной  ИФНС России № 7 по Вологодской области, заместитель председателя  рабочей группы*;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кин Н.А. 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ения МВД России по Тарногскому району, заместитель председателя рабочей группы*;  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дуллаева Н.В.        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ный  специалист  отдела доходов финансового управления администрации Тарногского муниципального округа, секретарь рабочей группы.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 рабочей групп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олочная Е.С. 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управлению имуществом администрации Тарногского муниципального округа;                            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ркина О.А.   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 xml:space="preserve">-  начальник  отделения  судебных приставов по Тарногскому и Нюксенскому районам - старший судебный пристав*;                                          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н В.Е.       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темского межрайонного следственного отдела следственного управления Следственного комитета РФ по Вологодской области, подполковник юстиции*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в В.И.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, главный государственный инженер-инспектор Гостехнадзора отдела по организации надзора за техническим состоянием и эксплуатацией самоходных машин, прицепов к ним, других видов техники, аттракционов Управления государственной инспекции по надзору за техническим состоянием самоходных машин и других видов техники Вологодской области*;                        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Г.В.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и экономики администрации Тарногского муниципального округ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еева Т.А.         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лиентской службы в Тарногском муниципальном округе  Отделения Фонда пенсионного и социального страхования Российской Федерации по Вологодской области*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Г.Г.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ения занятости населения по Тарногскому муниципальному округу КУ ВО «ЦЗН Вологодской области»*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В.Г.</w:t>
            </w:r>
          </w:p>
        </w:tc>
        <w:tc>
          <w:tcPr>
            <w:tcW w:w="67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арногского территориального отдела - государственного лесничества Департамента лесного комплекса Вологодской области*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 согласов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рабочей группе по платежам в  бюджет округа и легализации объектов налогооблож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 администрации Тарногского муниципального района от 27.11.2019г. № 533  «О  создании межведомственной комиссии по платежам в бюджет района и легализации объектов налогооблож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 администрации Тарногского муниципального района от 13.01.2020г. № 4  «О внесение изменений в постановление администрации  района от 27.11.2019 г. № 53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Тарногского муниципального района от 07.02.2020г. № 42  «О внесение дополнений в постановление администрации  района от 27.11.2019 г. № 533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Тарногского муниципального района от 24.11.2021г. № 465  «О внесение изменений в постановление администрации  района от 27.11.2019 г. № 53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Тарногского муниципального района от 16.08.2022г. № 320  «О внесение изменений в постановление администрации  района от 27.11.2019 г. № 53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А.В. Кочк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2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    муниципального округа от 10.01.2023 г.  № 5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  РАБОЧЕЙ ГРУПП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ЛАТЕЖАМ В  БЮДЖЕТ ОКРУГА И ЛЕГАЛИЗАЦИИ ОБЪЕКТОВ НАЛОГООБЛОЖЕНИЯ 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  рабочая группа по платежам в  бюджет округа и легализации объектов налогообложения (далее - рабочая группа) является постоянно действующим органом, деятельность которого направлена на увеличение поступлений налоговых и неналоговых доходов в бюджет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законами области, постановлениями, распоряжениями Губернатора области, постановлениями Правительства области, Уставом Тарногского муниципального округа Вологодской области, постановлениями и распоряжениями  администрации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Цель рабочей групп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рабочей группы - организация целенаправленного процесса мобилизации доходов в бюджет округа за счет улучшения качества администрирования и легализации объектов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ониторинга задолженности по уплате налогов и иных обязательных платежей в  бюджет округа. Анализ среднемесячной заработной платы в разрезе отраслей и в разрезе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Рассмотрение по предложениям  Межрайонной ИФНС России № 7  по Вологодской области и клиентской службы в Тарногском муниципальном округе Отделения Фонда пенсионного и социального страхования Российской Федерации по Вологодской области информации по отдельным налогоплательщикам (налоговым агентам) по вопросам легализации объектов налогообложения и улучшению состояния расчетов  с бюджетом округа при участии налогоплательщиков (налоговых аг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вопроса своевременности выплаты  заработной платы и выработка предложений по стабилизации финансового состояния организаций и предприятий округа, находящихся в сложной финансовой ситуации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>3.4. Заслушивание отчетов администраторов налоговых и неналоговых доходов и органов  местного самоуправления округа об исполнении и эффективности мероприятий в области администрирования платежей и легализации объектов налогообложения. Выработка предложений по улучшению эт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5. Приглашение заведующих секторами отдела по работе с территориями администрации Тарногского муниципального округа с целью  выработки предложений по улучшению  работы межведомственной рабочей группы по платежам в бюджет округа  и легализации объектов налогообложения, а также  по эффективности принимаемых заведующими секторами отдела по работе с территориями администрации Тарногского муниципального округа мер, направленных на укрепление доходной базы округа и поступление доходов за счет улучшения администрирования платежей и легализации объектов налогообложения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.6. Организация и координация работы по взаимодействию с работодателями в отношении лиц предпенсионного возраста.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информацию   по вопросам, относящимся к компетенции  рабочей группы, от территориальных органов федеральных органов исполнительной власти и органов местного самоуправле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2.  Заслушивать на заседаниях рабочей группы налогоплательщиков (налоговых агентов), имеющих задолженность по платежам в  местные бюджеты, а также выплачивающих заработную плату ниже среднеотраслевого уровня, по предложениям межрайонной ИФНС России № 7  по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3. Обеспечивать оперативный контроль за соблюдением решений рабочей группы, в т.ч. с выходом членов рабочей группы на места осуществления предпринимательской деятельности индивидуальных предпринимателей, рассмотренных на рабочей групп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рабочей групп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 рабочей группы проводятся по мере необходимости в соответствии с планом работы, утвержденным председателем рабочей группы, но не реже двух раз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овое управление администрации Тарногского муниципального округа организует подготовку заседаний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едседатель  рабочей группы осуществляет руководство деятельностью  рабочей группы, определяет повестку дня заседания  рабочей группы, место и время его проведения, ведет заседание рабочей групп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 рабочей группы полномочия председателя по его поручению осуществляет один из заместителей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5.4. В целях обеспечения деятельности рабочей группы члены рабочей группы предоставляю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жрайонная ИФНС России № 7 по Вологодской области по запросу  финансового управления администрации Тарногского муниципального округа – о налогоплательщиках, имеющих задолженность по платежам в  бюджет округа и (или) выплачивающих заработную плату ниже среднеотраслевого уровня*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деление службы судебных приставов по  Тарногскому и Нюксенскому районам – о принятых мерах по взысканию задолженности в  бюджет округа по конкретному должнику*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деление МВД России по Тарногскому району – о работе по привлечению к ответственности за нарушение законодательства о налогах и сборах*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Решение  рабочей группы принимается в отношении каждого приглашенного на заседание налогоплательщика (налогового агента). Заседание  рабочей группы считается правомочным, если в нем принимает участие более половины членов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 рабочей группы принимается простым большинством голосов присутствующих на заседании членов  рабочей группы и содержит информацию о суммах и сроках погашения налогоплательщиком (налоговым агентом) задолженности по налогам и иным обязательным платежам в бюджет округа. При равенстве голосов решающим является голос председательствующего на заседании 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писывается председателем рабочей группы. Налогоплательщик (налоговый агент) или его законный и (или) уполномоченный представитель подписывает обязательство о выполнении указанного решения или обосновывает отказ от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рабочей группы обеспечивают контроль исполнения решений рабочей группы в соответствии с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нятые  рабочей группой решения доводятся до сведения всех заинтересованных лиц в течение 3-х рабочих дней со дня проведения заседания 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согласованию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hyperlink" Target="consultantplus://offline/main?base=RLAW095;n=66491;fld=134;dst=100026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5:00Z</dcterms:created>
  <dc:creator>Admin</dc:creator>
  <dc:description/>
  <cp:keywords/>
  <dc:language>en-US</dc:language>
  <cp:lastModifiedBy>Zverdvd.org</cp:lastModifiedBy>
  <cp:lastPrinted>2023-01-09T11:21:00Z</cp:lastPrinted>
  <dcterms:modified xsi:type="dcterms:W3CDTF">2023-01-12T05:50:00Z</dcterms:modified>
  <cp:revision>4</cp:revision>
  <dc:subject/>
  <dc:title>РАСПОРЯЖЕНИЕ</dc:title>
</cp:coreProperties>
</file>