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ge">
              <wp:posOffset>523240</wp:posOffset>
            </wp:positionV>
            <wp:extent cx="645160" cy="781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128905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10.1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 Вологодская обла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Pboth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rasporjazhenie-pravitelstva-rf-ot-21122018-n-2884-r-ob-utverzhdenii/" \l "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мероприятий по противодействию коррупции и  профилактике коррупционных правонарушений в администрации округа и органах администрации округа на 2025г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5.12.2008г. № 273-ФЗ «О противодействии коррупции», 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совершенствования работы и организационных основ деятельности по противодействию коррупции в администрации Тарногского муниципального округа Вологодской области,</w:t>
      </w:r>
    </w:p>
    <w:p>
      <w:pPr>
        <w:pStyle w:val="Pboth"/>
        <w:spacing w:before="0" w:after="0"/>
        <w:ind w:right="112" w:firstLine="708"/>
        <w:jc w:val="both"/>
        <w:rPr/>
      </w:pPr>
      <w:bookmarkStart w:id="0" w:name="100004"/>
      <w:bookmarkEnd w:id="0"/>
      <w:r>
        <w:rPr>
          <w:sz w:val="28"/>
          <w:szCs w:val="28"/>
        </w:rPr>
        <w:t>1. Утвердить прилагаемый план мероприятий по противодействию коррупции и профилактике коррупционных правонарушений в администрации Тарногского муниципального округа и органах администрации округа на 2025 год (далее - план).</w:t>
      </w:r>
    </w:p>
    <w:p>
      <w:pPr>
        <w:pStyle w:val="Pboth"/>
        <w:spacing w:before="0" w:after="0"/>
        <w:ind w:firstLine="709"/>
        <w:jc w:val="both"/>
        <w:rPr/>
      </w:pPr>
      <w:bookmarkStart w:id="1" w:name="100005"/>
      <w:bookmarkEnd w:id="1"/>
      <w:r>
        <w:rPr>
          <w:sz w:val="28"/>
          <w:szCs w:val="28"/>
        </w:rPr>
        <w:t xml:space="preserve">2. Органам, структурным подразделениям администрации округа, ответственным з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rasporjazhenie-pravitelstva-rf-ot-21122018-n-2884-r-ob-utverzhdenii/" \l "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беспечить реализацию мероприятий, предусмотренных планом, и представлять в  управление делами администрации округа информацию о ходе его реализации в установленные сроки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06"/>
      <w:bookmarkEnd w:id="2"/>
      <w:r>
        <w:rPr>
          <w:sz w:val="28"/>
          <w:szCs w:val="28"/>
        </w:rPr>
        <w:t>3. Настоящее распоряжение вступает в силу с момента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А.В. Кочки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9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споряжением  администрации  округа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28.12.2024г. №  625-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лан мероприятий по противодействию коррупции и профилактике коррупционных правонарушений в администрации Тарногского муниципального округа и органах администрации округа на 2025 год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4"/>
        <w:gridCol w:w="3117"/>
        <w:gridCol w:w="2836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овершенствование механизмов антикоррупционной экспертизы  муниципальных норматив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  администрации Тарногского муниципального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 муниципальных нормативных правовых актов и проектов муниципальных нормативных правовых актов администрации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мещения проектов муниципальных нормативных правовых актов округа,  затрагивающих права, свободы и  обязанности человека и гражданина  на официальном сайте  Тарногского муниципального округа в информационно-телекоммуникационной сети Интернет. Опубликование в газете «Кокшеньга» проектов решений Представительного Собрания о бюджете округа, о внесении изменений в Устав 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муниципальных нормативных правовых актов администрации округа в сфере противодействия коррупции и организация своевременного внесения в них соответствующих изменений и дополн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 муниципальных нормативных актов и экспертизы действующих муниципальных правовых актов с целью недопущения барьеров и избыточного давления на бизнес, повышения эффективности правового регулир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</w:tr>
      <w:tr>
        <w:trPr>
          <w:trHeight w:val="60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дупреждение коррупционных проявлений в сфере муниципального заказ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работников, в должностные обязанности которых входит участие в проведении закупок товаров, услуг для обеспечения муниципальных нужд, а также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анализа коррупционных рисков при размещении муниципальных заказов и разработка мер по их       </w:t>
              <w:br/>
              <w:t xml:space="preserve">профилактике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</w:tr>
      <w:tr>
        <w:trPr>
          <w:trHeight w:val="60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применения мер муниципального антикоррупционного контроля в деятельности администрации Тарногского муниципального округа и органов администрации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ализа исполнения антикоррупционных мероприятий в администрации округа, подготовка отчета и публикация его на официальном сайте  Тарногского муниципального округа в информационно телекоммуникационной сети «Интерне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муниципальных служащих к ответственности в случае несоблюдения данных 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едения личных дел муниципальных служащих, в том числе контроля за актуализацией сведений, содержащихся в анкетах, представляемых при назнач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риема и анализа: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округа и органов администрации окру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округа и органам администрации округ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4.202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приема свед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анализа свед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 и руководителями подведомствен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Совершенствование системы муниципальной службы Тарногского муниципального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повышение 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для замещения должностей, включенных в перечень, утвержденный постановлением администрации округа от 22.06.2023г. № 457  в мероприятиях по профессиональному развитию в области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Тарногского муниципальн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актуальных изменений и дополнений в должностные инструкции муниципальных служащих, с учетом требований и норм действующего антикоррупционного законодательства Р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ценки знания положений антикоррупционного законодательства, в том числе путем тестирования муниципальных служащих при прохождении аттестации, </w:t>
              <w:br/>
              <w:t>а также кандидатов, претендующих на замещение должностей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ткосрочных тематических семинаров для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           </w:t>
              <w:br/>
              <w:t xml:space="preserve">правонарушений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ционной помощи муниципальным    </w:t>
              <w:br/>
              <w:t>служащим по вопросам, связанным с     применением на практике общих принципов служебного поведения муниципальных служащ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муниципальным служащим, увольняющимся с муниципальной службы, чьи должности входили в перечень, утвержденный постановлением администрации  округа от 22.06.2023г. № 457, ограничений, связанных с последующим трудоустройств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учающих мероприятий с руководителями и иными должностными лицами подведомственных учреждений и организаций по вопросам исполнения законодательства о противодействии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ограничений уволенными муниципальными служащими при трудоустрой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исполнения муниципальными служащими администрации округа и органов администрации округа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округа</w:t>
            </w:r>
          </w:p>
        </w:tc>
      </w:tr>
      <w:tr>
        <w:trPr>
          <w:trHeight w:val="60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 Организация взаимодействия администрации Тарногского муниципального округа с  институтами гражданского общества  по вопросам противодействия коррупции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аботы «горячей линии» для приема сообщений граждан и юридических лиц по фактам корруп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информации на официальном сайте Тарногского муниципального округа, содержащейся в разделе «Противодействие коррупц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среди населения, направленного на оценку восприятия антикоррупционных мер и их эффектив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Совета по противодействию коррупции в Тарногском муниципальном округ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гражданского общества к участию в работе аттестационной комиссии, комиссии по соблюдению требований к служебному поведению и урегулированию конфликта интересов, совета по противодействию коми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ах округа среди обучающихся 5-11 классов внеклассных мероприятий антикоррупционной направленно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местного мероприятия антикоррупционной направленности с БУК «Межпоселенческая централизованная библиотечная система Тарногского муниципального округа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МЦБС»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акции администрации округа и молодежного парламента округа, приуроченной к Международному дню борьбы с коррупцией по распространению антикоррупционных листовок, календар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арламент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«Кокшеньга», в официальной группе «ВКонтакте», на официальном сайте Тарногского муниципального округа  статьи, приуроченной  к Международному дню борьбы с коррупци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информационных материалов, направленных на противодействие коррупции (памятки,  буклеты и др.) в  служебных помещениях администрации  округа, органов администрации округа и на официальном сайте Тарногского муниципальн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n12justify1">
    <w:name w:val="bn12justify1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00Z</dcterms:created>
  <dc:creator>GSY</dc:creator>
  <dc:description/>
  <cp:keywords/>
  <dc:language>en-US</dc:language>
  <cp:lastModifiedBy>Zverdvd.org</cp:lastModifiedBy>
  <cp:lastPrinted>2025-02-11T12:47:00Z</cp:lastPrinted>
  <dcterms:modified xsi:type="dcterms:W3CDTF">2025-02-12T09:44:00Z</dcterms:modified>
  <cp:revision>12</cp:revision>
  <dc:subject/>
  <dc:title/>
</cp:coreProperties>
</file>