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01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1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4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. Тарногский Городок              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плачиваемых общественных работ в Тарногском муниципальном округе  в 2023  год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реализации мероприятий по организации проведения оплачиваемых общественных работ в рамках государственной программы «Трудовые ресурсы, занятость населения и безопасный труд» на 2021 - 2025 годы, утвержденной постановлением Правительства области от 22 апреля 2019 года № 394, на основании Закона Российской Федерации от 19 апреля 1991 года № 1032-1 «О занятости населения в Российской Федерации», администрация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Перечень видов общественных работ, организуемых на территории Тарногского муниципального округа в 2023 году, согласно приложению к настоящему постановлению. 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влечение граждан к оплачиваемым общественным работам осуществлять на работы, не требующие специальной подготовки и организуемые на территории Тарногского муниципального округа в 2023 году для выполнения подсобных, вспомогательных и других неквалифицированных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екомендовать отделению занятости населения по Тарногскому муниципальному округу  КУ ВО «ЦЗН Вологод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  </w:t>
      </w:r>
      <w:r>
        <w:rPr>
          <w:sz w:val="28"/>
          <w:szCs w:val="28"/>
          <w:lang w:eastAsia="ru-RU"/>
        </w:rPr>
        <w:t>информировать зарегистрированных в органах службы занятости граждан, а также незанятых граждан о видах общественных работ и порядке их проведения, условиях, режиме работы и оплате труд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3.2. заключать договоры с предприятиями и организациями всех форм собственности, индивидуальными предпринимателями на проведение оплачиваемых обществен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3.  </w:t>
      </w:r>
      <w:r>
        <w:rPr>
          <w:sz w:val="28"/>
          <w:szCs w:val="28"/>
          <w:lang w:eastAsia="ru-RU"/>
        </w:rPr>
        <w:t>направлять на общественные работы безработных и незанятых граждан на добровольной основ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возложить на     заместителя главы округа  С.В. Ступнико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 округа                                                                                         А.В. Кочкин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 16.01.2023г. № 6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иды оплачиваем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бщественных работ, организуемых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8"/>
          <w:szCs w:val="28"/>
          <w:lang w:eastAsia="ru-RU"/>
        </w:rPr>
        <w:t>на территории Тарногского муниципального округа в 2023 году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NSimSun"/>
          <w:bCs/>
          <w:kern w:val="2"/>
          <w:sz w:val="28"/>
          <w:szCs w:val="28"/>
          <w:lang w:eastAsia="ru-RU" w:bidi="hi-IN"/>
        </w:rPr>
      </w:pPr>
      <w:r>
        <w:rPr>
          <w:rFonts w:eastAsia="NSimSu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сдаваемых объектов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лагоустройство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рьба с сельскохозяйственными вредителями, вредителями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товое обслуживание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сстановление и реставрация храмов, историко-архитектурных памятников, объектов культурного наслед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становление лесов после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ая деятельность при художественно-оформительски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воспитательные работы на детских площадках в летне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арх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в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оборудованию и уборке спортивны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устройству тротуаров и подъездных пу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восстановлении и замене памятных зн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восстановлении объектов культурного наслед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рганизации вывоза мус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борудовании детски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оформлении документов в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подготовке к отопительному сез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приемке вторичного сыр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производству хлеба и хлебобулоч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и обслуживании авто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и строительстве дорожного полот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ри ремонте мостов,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деревьев и кустарников на мелиоратив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деревьев и кустарников под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рубка и уборка поросли вдоль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адка рассады овощей и ц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ой скота и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дров и веников для общественных ба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кормов, сена и уборка урож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, переработка и хранени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готовка пищевых лесных ресурсов и сбор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лнение похозяйственных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яные работы по прокладке линий связ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емляные и подсобные работы на строитель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ление и установка адресных указателей на зда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готовление папок и коро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ка, распиловка и укладка д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ка ям для установки барьерного огра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ярные и штукату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ытье окон производственных и непроизводствен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уживание насел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ботка и уборка кормов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служивание аттракционов и экскурс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стройство родников и ключ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формление стендов, планшетов, альбомов для ветеранов и участников во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храна объектов (работа сторожем, вахтером, дежурным по зд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и подготовка овощехранил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и ремонт пожарных водое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придорожных канав в населенных пунктах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чистка фасадов зданий и сооружений от несанкционированно размещенных надписей, объявлений, носящих информационно-рекламный харак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шкуривание бре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бор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рузка и разгрузка сырья, материалов, инвентаря и готовой продукции, работа груз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а и проведение новогодних и рождественских праздников для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животноводче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адка сажен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лесном хозяйстве, на лесозаготов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склад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обслуживании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ереработк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производстве строитель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строительно-монтажны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вные работы, в том числе подготовка семян и почвы к посе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олка и уборка урожая различ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и выдача верхней одежды в гарде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швейных цех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системам водоотвода на доро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по уходу за детьми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на току и хлебоприемных пун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мотрителем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а сортировщиком почтовых отправлений и произведений печ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благоустройству территории поселения,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озеленению улиц и дворовых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о уборке 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, связанные с переработкой рыбы и море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борка домов, подлежащих сн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клейка афи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билетов на культурно-массовые и спортив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ечатных из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остранение проездных бил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истка снега и залив ка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я и выдача медицинских ка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и изготовление 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и сборка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монт мал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нитарная очистка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заготовка лекарственных растений, грибов, я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переработка вторичного сырья и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бор и упаковка я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шивание, вырубка, подкапывание борщев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ашивание травы в парках, скверах, на обочинах дорог, на территория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са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тировка и упаковка стекло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тиров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хранение и развитие лесопаркового хозяйств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ирка бел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гостиничных ном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камня с п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 для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, лестничных площадок жилых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помещений торговли и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служеб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ладка овощей и фруктов на х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ладка пиломатериалов и деталей из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ничтожение сорня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аковка, фасовка готов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ка снегозадерживающих щитов, их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илизация и переработка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ие в проведении федеральных и региональных общественных кампаний (проведение опросов общественного мнения, работа в избирательных комиссиях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етные работы при проведении уборки сельскохозяйственных культур.</w:t>
      </w:r>
    </w:p>
    <w:p>
      <w:pPr>
        <w:pStyle w:val="Normal"/>
        <w:widowControl w:val="false"/>
        <w:suppressAutoHyphens w:val="false"/>
        <w:autoSpaceDE w:val="false"/>
        <w:spacing w:before="240" w:after="0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eastAsia="NSimSun"/>
          <w:kern w:val="2"/>
          <w:sz w:val="28"/>
          <w:szCs w:val="28"/>
          <w:lang w:eastAsia="ru-RU" w:bidi="hi-IN"/>
        </w:rPr>
      </w:pPr>
      <w:r>
        <w:rPr>
          <w:rFonts w:eastAsia="NSimSu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NSimSun"/>
          <w:bCs/>
          <w:kern w:val="2"/>
          <w:sz w:val="28"/>
          <w:szCs w:val="28"/>
          <w:lang w:eastAsia="ru-RU" w:bidi="hi-IN"/>
        </w:rPr>
      </w:pPr>
      <w:r>
        <w:rPr>
          <w:rFonts w:eastAsia="NSimSun"/>
          <w:bCs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58:00Z</dcterms:created>
  <dc:creator>Хомутова</dc:creator>
  <dc:description/>
  <dc:language>en-US</dc:language>
  <cp:lastModifiedBy>Zverdvd.org</cp:lastModifiedBy>
  <cp:lastPrinted>2015-01-22T10:11:00Z</cp:lastPrinted>
  <dcterms:modified xsi:type="dcterms:W3CDTF">2023-01-17T14:58:00Z</dcterms:modified>
  <cp:revision>2</cp:revision>
  <dc:subject/>
  <dc:title>проект</dc:title>
</cp:coreProperties>
</file>