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/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.01.2023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.01.2023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0"/>
          <w:szCs w:val="20"/>
        </w:rPr>
        <w:t>с. Тарногский Городок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Вологодской область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  <w:tab w:val="left" w:pos="4500" w:leader="none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б архивном отделе администрации Тарногского муниципального округа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54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4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Тарногского муниципального округа, администрация округа</w:t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ложение об архивном отделе администрации Тарногского муниципального округ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принятия, подлежит размещению на официальном сайте администрации округа в информационно-телекоммуникационной сети «Интернет» и распространяется на правоотношения, возникшие с 1 января 202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В. Коч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Утверждено                                         постановлением администрации                                                                       Тарногского муниципального                                                                      округа от 20.01.2023 г. № 71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46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рхивном отделе администрации Тарног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bookmarkStart w:id="1" w:name="Par54"/>
      <w:bookmarkEnd w:id="1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1. Архивный отдел (далее – отдел), является структурным подразделением администрации Тарногского муниципального округа (далее – администрации округа, округа) и выполняет функции муниципального архива. Отдел имеет круглую печать, угловой штамп, бланки со своим наименованием. Отдел  имеет  право  пользоваться  печатью  администрации округа  по  доверенности  для  заверения  в  установленном  порядке  архивных  справок, копий  и  выписок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2. Отдел осуществляет свою деятельность под руководством  управляющего делами  администрации округ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3. Отдел координирует деятельность архивов организаций – источников комплектования муниципального архива, оказывает методическую и информационную помощь специалистам, ответственным за архивное дело государственных и  муниципальных организаций, учреждений, предприятий округа, а также организаций частной формы собственности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4. Отдел в своей деятельности руководствуется Конституцией  Российской Федерации, федеральными законами и иными нормативными правовыми актами Российской Федерации и Вологодской области, Уставом Тарногского муниципального округа, решениями Представительного Собрания округа, постановлениями и распоряжениями администрации округа, а также нормативно-методическими документами Федеральной архивной службы России, </w:t>
      </w:r>
      <w:r>
        <w:rPr>
          <w:color w:val="000000"/>
          <w:spacing w:val="-1"/>
          <w:sz w:val="28"/>
          <w:szCs w:val="28"/>
        </w:rPr>
        <w:t xml:space="preserve">уполномоченного органа исполнительной власти Вологодской области в сфере архивного дела </w:t>
      </w:r>
      <w:r>
        <w:rPr>
          <w:bCs/>
          <w:sz w:val="28"/>
          <w:szCs w:val="28"/>
        </w:rPr>
        <w:t xml:space="preserve"> и настоящим Полож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5. Администрация округа обеспечивает отдел помещениями, отвечающими нормативным требованиям обеспечения сохранности документов, его содержание, техническое оснащение, оборудование, охрану, транспортное обслуживание и создание необходимых условий труда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bookmarkStart w:id="2" w:name="Par6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и функции отде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сновными задачами и функциями отдела являютс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1. Обеспечение сохранности и учет архивных документов, подлежащих постоянному и длительному хранению, в том числе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 хранение и учет документов, принятых в отдел;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 проведение мероприятий по созданию оптимальных условий хранения документов и обеспечению их физической сохранности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редставление в установленном порядке учетных данных в  у</w:t>
      </w:r>
      <w:r>
        <w:rPr>
          <w:color w:val="000000"/>
          <w:spacing w:val="-1"/>
          <w:sz w:val="28"/>
          <w:szCs w:val="28"/>
        </w:rPr>
        <w:t>полномоченный орган исполнительной власти Вологодской области в сфере архивного дела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дготовка, представление администрации округа и реализация предложений по обеспечению сохранности документов, хранящихся в отдел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действие организациям различных форм собственности в хранении, комплектовании и использовании их архивных фондов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1.1. Отдел обеспечивает хранение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архивных фондов и архивных документов на различных видах носителей, являющихся муниципальной собственностью, входящих в состав Архивного фонда Вологодской области, в том числе образовавшихся в деятельности органов местного самоуправления, деятельности организаций, отнесенных к муниципальной собственности, а также находящихся в совместном ведении Тарногского муниципального округа и Вологод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архивных фондов и архивных документов на различных видах носителей, являющихся государственной собственностью, входящих в состав Архивного фонда Вологодской области, образовавшихся в процессе деятельности органа местного самоуправления по реализации отдельных государственных полномочий администрации округа, которыми она наделена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архивных фондов и архивных документов юридических и физических лиц на различных видах носителей, переданных на законном основании в муниципальную собственность, в том числе личного происхождения, входящих в негосударственную часть Архивного фонда Вологод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документов на различных видах носителей по личному составу ликвидированных организаций (не имеющих правопреемника), действовавших на территории Тарногского района, округа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ечатных, аудиовизуальных и других материалов, дополняющих фонды отдела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учетных документов, архивных справочников и других материалов, необходимых для осуществления его практическ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1.2. Отдел, по согласованию с администрацией округа, может принимать на депозитарное хранение при наличии свободных площадей и необходимых условий документы действующих муниципальных и государственных организаций, общественных организаций, не являющихся источниками комплектования муниципального архива, и граждан на договорных условиях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1.3. Документы личного  происхождения, негосударственной части Архивного фонда Вологодской области поступают на хранение в отдел в порядке и на условиях договоров между собственниками документов и администрацией округа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2. Комплектование отдела документами, имеющими историческое, научное, социальное, экономическое, политическое или культурное значение для муниципального образования, в том числе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- составление списков организаций - источников комплектования отдела, утверждаемых Главой округа и согласовываемых  экспертно-проверочной комиссией </w:t>
      </w:r>
      <w:r>
        <w:rPr>
          <w:color w:val="000000"/>
          <w:spacing w:val="-1"/>
          <w:sz w:val="28"/>
          <w:szCs w:val="28"/>
        </w:rPr>
        <w:t>уполномоченного органа исполнительной власти Вологодской области в сфере архивного дела</w:t>
      </w:r>
      <w:r>
        <w:rPr>
          <w:bCs/>
          <w:sz w:val="28"/>
          <w:szCs w:val="28"/>
        </w:rPr>
        <w:t>; систематическая работа по их уточнению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 отбор и прием документов постоянного (долговременного) хранения в отде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роведение в установленном порядке экспертизы ценности документов, хранящихся в отделе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3. Организационно-методическое руководство деятельностью архивов организаций – источников  комплектования  муниципального  архива и организацией документов в делопроизводстве органов местного самоуправления, муниципальных организаций; содействие организациям других форм собственности в порядке реализации отдельных государственных полномочий администрацией округа в хранении, комплектовании и использовании их архивов,  включа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содействие в  проведении в  организациях – источниках  комплектования  муниципального  архива,  ревизий  документов  Архивного  фонда  Вологодской  области  и  обследование  условий  ведомственного хранения документов, в том числе по личному составу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ведение в установленном порядке учета документов, хранящихся в организациях, находящихся на территории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участие  в  работе  Экспертной комиссии  администрации  округа:  рассмотрение и согласование положений о ведомственных архивах, экспертных комиссиях, номенклатур дел организаций - источников комплектования отдела и инструкций по делопроизводству;   рассмотрение и согласование описей дел по личному составу организаций, документы которых подлежат приему в отдел в порядке, установленном  действующим  законодательством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изучение и обобщение практики работы архивов организаций и делопроизводственных служб,  распространение их положительного опыта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оказание организационно-методической помощи, проведение совещаний, семинаров,  консультаций по вопросам организации  и  методики  работы  с  документами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разработка  и реализация мероприятий по улучшению работы архивов организаций – источников  комплектования  муниципального  архива, организации документов в делопроизводстве, внедрению системы делопроизводства и унифицированных систем документации  на  основе  государственных стандартов, повышению квалификации работников архивов и делопроизводственных служб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4. Информационное обеспечение органов местного самоуправления округа,  организаций  и  граждан, организация использования архивных документов, удостоверение прав граждан на архивную информацию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информирование органов местного самоуправления округа, иных организаций, расположенных на территории округа, о составе и содержании архивных документов отдела по актуальной тематике, исполнение запросов юридических и физических лиц на документную информацию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организация работы пользователей с  документами  архивного  фонда  Вологодской  области, изготовление копий документов по их запросам, подготовка документальных выставок, материалов для средств массовой информации, проведение встреч с общественностью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информационное обеспечение заявителей на основе архивных документов, хранящихся в муниципальном архиве, выдача архивных справок, заверенных копий и выписок из архивных документов; рассмотрение заявлений, предложений и жалоб; прием граждан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создание и совершенствование научно-справочного аппарата к документам  Архивного  фонда  Российской Федерации, автоматизированных информационно-поисковых систем, банков и баз данных, архивных справочников о составе и содержании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5. 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области и находящихся на территории округа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bookmarkStart w:id="3" w:name="Par100"/>
      <w:bookmarkEnd w:id="3"/>
      <w:r>
        <w:rPr>
          <w:b/>
          <w:bCs/>
          <w:sz w:val="28"/>
          <w:szCs w:val="28"/>
        </w:rPr>
        <w:t>3. Права отдел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тделу для выполнения возложенных на него задач и функций предоставляется право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1. Представлять администрацию округа по всем вопросам, входящим в компетенцию отдел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2. Вносить на рассмотрение администрации округа и </w:t>
      </w:r>
      <w:r>
        <w:rPr>
          <w:color w:val="000000"/>
          <w:spacing w:val="-1"/>
          <w:sz w:val="28"/>
          <w:szCs w:val="28"/>
        </w:rPr>
        <w:t>уполномоченного органа исполнительной власти Вологодской области в сфере архивного дела</w:t>
      </w:r>
      <w:r>
        <w:rPr>
          <w:bCs/>
          <w:sz w:val="28"/>
          <w:szCs w:val="28"/>
        </w:rPr>
        <w:t xml:space="preserve"> предложения по развитию архивного дела, улучшению обеспечения сохранности, комплектования и использования документов, хранящихся в отделе, совершенствованию работы ведомственных архивов и организации документов в делопроизводстве организаций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3. Участвовать в подготовке и рассмотрении администрацией округа вопросов архивного дела и делопроизводства, готовить по ним проекты распорядительных документов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4. Запрашивать и получать от организаций - источников комплектования независимо от их ведомственной подчиненности необходимые сведения о работе и состоянии ведомственных архивов, организации документов в делопроизводстве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5. Давать, в пределах своей компетенции организациям, находящимся на территории округа,  указания, рекомендации  по вопросам работы ведомственных архивов и организации документов в делопроизводстве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6. Принимать участие в совещаниях, семинарах, проверках и мероприятиях, проводимых администрацией округа и ее структурными подразделениями; участвовать в работе экспертной  комиссии  администрации  округ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7. Иметь (по согласованию) представителя в составе ликвидационных комиссий организаций для участия в решении вопросов сохранности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8. Ставить перед органами местного самоуправления округа, органами государственной власти вопросы о привлечении к ответственности за нарушение архивного законодательства должностных лиц и лиц, выполняющих управленческие функции в коммерческих и иных организациях, а также физических лиц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9. Взаимодействовать в своей деятельности с органами местного самоуправления округа, организациями, расположенными на территории округа, </w:t>
      </w:r>
      <w:r>
        <w:rPr>
          <w:color w:val="000000"/>
          <w:spacing w:val="-1"/>
          <w:sz w:val="28"/>
          <w:szCs w:val="28"/>
        </w:rPr>
        <w:t>уполномоченным органом исполнительной власти Вологодской области в сфере архивного дела</w:t>
      </w:r>
      <w:r>
        <w:rPr>
          <w:bCs/>
          <w:sz w:val="28"/>
          <w:szCs w:val="28"/>
        </w:rPr>
        <w:t xml:space="preserve">, региональным отделением Российского общества историков-архивистов, другими общественными организациями; создавать на общественных началах совет.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bookmarkStart w:id="4" w:name="Par114"/>
      <w:bookmarkEnd w:id="4"/>
      <w:r>
        <w:rPr>
          <w:b/>
          <w:bCs/>
          <w:sz w:val="28"/>
          <w:szCs w:val="28"/>
        </w:rPr>
        <w:t>4. Организация деятельности отде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1. Отдел возглавляет начальник, назначаемый на должность и освобождаемый от должности Главой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4.2. Начальник отдела непосредственно подчиняется управляющему делами администрации округа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3. При смене начальника отдела прием-передача дел производится специально созданной комиссией, включающей представителей администрации округа. Акт приема-передачи утверждается Главой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4. Начальник отдела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организует деятельность отдела и несет персональную ответственность за выполнение возложенных на отдел задач и функций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разрабатывает должностные инструкции работников отдела, ходатайствует о применении к ним мер поощрения и (или) дисциплинарного взыск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отчитывается о работе отдела и состоянии архивного дела в округе перед Главой округа и в установленном порядке - перед </w:t>
      </w:r>
      <w:r>
        <w:rPr>
          <w:color w:val="000000"/>
          <w:spacing w:val="-1"/>
          <w:sz w:val="28"/>
          <w:szCs w:val="28"/>
        </w:rPr>
        <w:t>уполномоченным органом исполнительной власти Вологодской области в сфере архивного дела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- осуществляет свою деятельность в соответствии с должностной инструкцией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5. Отдел ликвидируется и реорганизуется по инициативе  Главы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4.6. Архивные фонды и архивные документы при реорганизации отдела передаются его правопреемнику. При ликвидации отдела или отсутствии правопреемника документы передаются на постоянное хранение в один из государственных архивов системы  управления  </w:t>
      </w:r>
      <w:r>
        <w:rPr>
          <w:color w:val="000000"/>
          <w:spacing w:val="-1"/>
          <w:sz w:val="28"/>
          <w:szCs w:val="28"/>
        </w:rPr>
        <w:t xml:space="preserve">уполномоченного органа исполнительной власти Вологодской области в сфере архивного дела </w:t>
      </w:r>
      <w:r>
        <w:rPr>
          <w:bCs/>
          <w:sz w:val="28"/>
          <w:szCs w:val="28"/>
        </w:rPr>
        <w:t>в установленном порядке.</w:t>
      </w:r>
    </w:p>
    <w:p>
      <w:pPr>
        <w:pStyle w:val="Normal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5. Ответственность работников отдела</w:t>
      </w:r>
    </w:p>
    <w:p>
      <w:pPr>
        <w:pStyle w:val="Normal"/>
        <w:jc w:val="both"/>
        <w:rPr>
          <w:color w:val="22272F"/>
          <w:sz w:val="16"/>
          <w:szCs w:val="16"/>
        </w:rPr>
      </w:pPr>
      <w:r>
        <w:rPr>
          <w:color w:val="22272F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5.1. Работники Отдела несут ответственность за выполнение возложенных на них полномочий (функций) в соответствии с действующим законодательством Российской Федерации и Вологодской области, муниципальными правовыми актами округа.</w:t>
      </w:r>
    </w:p>
    <w:p>
      <w:pPr>
        <w:pStyle w:val="Normal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5.2. Работники отдела, замещающие должности, не отнесенные к должностям муниципальной службы, несут ответственность в соответствии </w:t>
      </w:r>
      <w:r>
        <w:rPr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2526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удов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</w:t>
      </w:r>
      <w:r>
        <w:rPr>
          <w:color w:val="22272F"/>
          <w:sz w:val="28"/>
          <w:szCs w:val="28"/>
        </w:rPr>
        <w:t>Российской Федерации.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6. Внесение изменений в настоящее Положение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>6.1. Изменения в настоящее  Положение  вносятся  постановлением  администрации округа.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Cs w:val="28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60" w:after="0"/>
      <w:ind w:hanging="300"/>
      <w:jc w:val="both"/>
    </w:pPr>
    <w:rPr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27:00Z</dcterms:created>
  <dc:creator>Admin</dc:creator>
  <dc:description/>
  <cp:keywords/>
  <dc:language>en-US</dc:language>
  <cp:lastModifiedBy>Zverdvd.org</cp:lastModifiedBy>
  <cp:lastPrinted>2023-01-20T18:21:00Z</cp:lastPrinted>
  <dcterms:modified xsi:type="dcterms:W3CDTF">2023-01-20T15:21:00Z</dcterms:modified>
  <cp:revision>17</cp:revision>
  <dc:subject/>
  <dc:title>   </dc:title>
</cp:coreProperties>
</file>