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тделе информационных технологий и защиты информации управления делами администрации  Тарногского муниципального   округа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оложение об отделе информационных технологий и защиты информации управления делами администрации Тарногского муниципального округа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знать утратившими сил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становление администрации района от 07.08.2020г. № 298 «Об утверждении Положения об отделе информационных технологий и защиты информации», за исключением пункта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ринятия, подлежит размещению на официальном сайте администрации округа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руга                                                                                             А.В. Кочкин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0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о                                                                                 постановлением администрации                                                                            Тарногского муниципального                                                                    округа  от  20.01.2023 г. №  72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деле информационных технологий и защиты информ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делами администрации Тарног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Отдел информационных технологий и защиты информации управления делами администрации Тарногского муниципального округа (далее - отдел) является структурным подразделением управления делами администрации Тарногского муниципального округа (далее - администрации округа, округа).</w:t>
      </w:r>
    </w:p>
    <w:p>
      <w:pPr>
        <w:pStyle w:val="Normal"/>
        <w:autoSpaceDE w:val="false"/>
        <w:ind w:firstLine="540"/>
        <w:jc w:val="both"/>
        <w:rPr/>
      </w:pPr>
      <w:r>
        <w:rPr/>
        <w:t>1.2. Отдел осуществляет свою деятельность под руководством управляющему делами администрации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.3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Вологодской области, Уставом Тарногского муниципального округа, решениями Представительного Собрания округа, постановлениями и распоряжениями администрации округ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Отдел в своей деятельности взаимодействует со структурными подразделениями администрации округа, органами местного самоуправления округа.</w:t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Деятельность муниципальных служащих и работников отдела осуществляется в соответствии с должностными инструк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Задачи и функции отдел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отдел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редложений об основных направлениях информатизации муниципального управления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информационного обеспечения администрации округа на основе единой технической политики и применения современных программно-технических комплексов подготовки и обработк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ормирование муниципальных информационных ресурсов; 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тизация деятельности руководства и структурных подразделений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единства информационных технологий, применяемых в структурных подразделениях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единой технической политики, организации и координации работ по защите информации в структурных подразделениях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содействия структурным подразделениям и органам администрации округа в решении вопросов организации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В соответствии с возложенными задачами отдел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и обеспечивает надежное функционирование корпоративной вычислительной сети администрации округа, программного обеспечения, средств вычислительной техники, цифровых средств теле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электронную связь со сторонними организациями и отдельным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единую политику в области информационных технологий в администрации округа и структурных подразделениях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разработку и внедрение в деятельность администрации округа новых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информационно-техническую поддержку процесса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и обслуживает единую базу учета имеющихся информационных и технических ресурсов в администрации округа и её структурных подразде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боту по поддержанию в актуальном состоянии официального сайта администрации округ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змещение информации о деятельности главы округа и администрации округа, проектов муниципальных правовых актов и принятых муниципальных правовых актов на официальном сайте администрации округ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реализует, при необходимости, программу информатизации муниципального управления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мероприятия по планированию, разработке и эксплуатации муниципальных информа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яет и сопровождает офисные информационные технологии в структурных подразделениях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функции представителя заказчика по созданию систем информатизации в администрации округа в части разработки технических заданий, участия в разработке оперативно-календарных планов, сопровождения, разработки и внедрения этих систем и совместной со структурными подразделениями администрации округа приемки их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межрегиональных и региональных программах в сфере информатизации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работе союзов, ассоциаций, других общественных организаций по вопросам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рикладное программ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администрирование вычислительных и информационных ресурсо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техническое обслуживание средств вычислительной техники 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реализует технологии внутреннего безбумаж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ланирование работ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 проводит мероприятия по защите персональных данных 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осуществляет мероприятия по информ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 проводит работы в пределах своих полномочий по контролю эффективности проводимых мероприятий и принимаемых мер по защите информации в структурных подразделениях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боту комиссии по защите информации, комиссии по технической защите информации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отчеты о состоянии работ по защите информации в администрации округа, структурных подразделениях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организации и проведении семинаров, совещаний по вопросам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рабатывает проекты нормативных правовых и иных актов по вопросам защиты информации; 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мероприятия по аттестации и инструментальному контролю объектов информатизации (включая режимные помещения) по требованиям обеспечения защиты информации при проведении работ со сведениями соответствующей степени секр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мероприятия по сертификации средств технической защиты информации и связи по требованиям безопасности информации, по проведению специальных проверок и специальных исследований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расследует причины и условия нарушений в системах защиты информации объектов информатизации или ЛВС администрации округа, разрабатывает предложения по устранению недостатков и предупреждению нарушений, осуществляет контроль над их устра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ет методическую и практическую помощь в организации и планировании работ по защите информации  органа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ава и обязанности отдел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тделу для выполнения возложенных на него задач и функций предоставляется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в установленном порядке предложения о включении в бюджет округа затрат на финансирование работ, связанных с информатизацией муниципального управления, с мероприятиями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формировании заказов, разработке проектов договоров на приобретение программных, технических средств и расходных материалов, выступать представителем заказчика по договорам на выполнение работ, связанных с информатизацией муниципального управления и защит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овать со структурными подразделениями администрации округа, органами округа, организациями всех форм собственности, по вопросам информатизации муниципального управления и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администрации округа, органов округа материалы, необходимые для выполнения поставленных перед отделом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в установленном порядке предложения об объявлении конкурсов, аукционов на выполнение работ, связанных с информатизацией муниципального управления, с мероприятиями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в установленном порядке специалистов научно-исследовательских организаций и иных учреждений для выполнения работ по профилю отдела, проведения независимых технических экспертиз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на рассмотрение главы округа предложения по вопросам, входящим в его компетенцию.</w:t>
      </w:r>
    </w:p>
    <w:p>
      <w:pPr>
        <w:pStyle w:val="Normal"/>
        <w:autoSpaceDE w:val="false"/>
        <w:ind w:firstLine="540"/>
        <w:jc w:val="both"/>
        <w:rPr/>
      </w:pPr>
      <w:r>
        <w:rPr/>
        <w:t>3.2. Отдел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руководителям администрации округа, структурным подразделениям администрации округа методическую помощь по вопросам, отнесенным к его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енно и в срок выполнять задачи и функции,  возложенные на отде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Организация деятельности отдел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Структура и штатная численность отдела утверждаются главой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2. Отдел возглавляет начальник, который назначается на должность и освобождается от должности главой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3. Начальник отдела подчиняется непосредственно управляющему делами администрации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4. Начальник отдела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рганизует деятельность отдела и несет персональную ответственность за выполнение возложенных на отдел задач и функций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разрабатывает должностные инструкции работников отдела, ходатайствует о применении к ним мер поощрения и (или) дисциплинарного взыск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отчитывается о работе отдела перед главой округа и в установленном порядке - перед </w:t>
      </w:r>
      <w:r>
        <w:rPr>
          <w:color w:val="000000"/>
          <w:spacing w:val="-1"/>
        </w:rPr>
        <w:t>уполномоченным органом исполнительной власти Вологодской области в сфере информационных технологий и защиты информаци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- осуществляет свою деятельность в соответствии с должностной инструкцией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4.5. Отдел ликвидируется и реорганизуется по инициативе  главы округ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работников отдел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Работники отдела несет ответственность за выполнение возложенных на них полномочий (функций) в соответствии с действующим законодательством Российской Федерации и Вологодской области, муниципальными правовыми актами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5.2. Работники отдела, замещающие должности, не отнесенные к должностям муниципальной службы, несут ответственность в соответствии с Трудовым кодекс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5.3. Начальник отдела несет персональную ответственность за выполнение возложенных на отдел задач и функций, действия или бездействие, ведущие к нарушению прав и законных интересов граждан, за разглашение государственной тайны, а также разглашение конфиденциальных сведений, ставших известными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Внесение изменений в настоящее Полож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Внесение изменений в Положение об отделе производится постановлением администрации округа.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0:00Z</dcterms:created>
  <dc:creator>Admin</dc:creator>
  <dc:description/>
  <cp:keywords/>
  <dc:language>en-US</dc:language>
  <cp:lastModifiedBy>Zverdvd.org</cp:lastModifiedBy>
  <cp:lastPrinted>2020-07-20T16:30:00Z</cp:lastPrinted>
  <dcterms:modified xsi:type="dcterms:W3CDTF">2023-01-20T15:32:00Z</dcterms:modified>
  <cp:revision>16</cp:revision>
  <dc:subject/>
  <dc:title>РАСПОРЯЖЕНИЕ</dc:title>
</cp:coreProperties>
</file>