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684"/>
        <w:gridCol w:w="21"/>
        <w:gridCol w:w="215"/>
        <w:gridCol w:w="3274"/>
        <w:gridCol w:w="215"/>
        <w:gridCol w:w="601"/>
        <w:gridCol w:w="215"/>
      </w:tblGrid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АРНОГСКОГО МУНИЦИПАЛЬНОГО ОКРУГ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утверждении Положения об оплате труда работников муниципальных казенных учреждений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/>
        <w:t>Руководствуясь Уставом Тарногского муниципального округа</w:t>
      </w:r>
      <w:r>
        <w:rPr>
          <w:lang w:eastAsia="ru-RU"/>
        </w:rPr>
        <w:t>, администрация округ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 Утвердить прилагаемое </w:t>
      </w:r>
      <w:hyperlink w:anchor="P32">
        <w:r>
          <w:rPr>
            <w:rStyle w:val="InternetLink"/>
            <w:lang w:eastAsia="ru-RU"/>
          </w:rPr>
          <w:t>Положение</w:t>
        </w:r>
      </w:hyperlink>
      <w:r>
        <w:rPr>
          <w:lang w:eastAsia="ru-RU"/>
        </w:rPr>
        <w:t xml:space="preserve"> об оплате труда работников муниципальных казенных учреждений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Признать утратившими силу следующие постановления администрации райо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- от 19.07.2018 г.  № 306 «</w:t>
      </w:r>
      <w:r>
        <w:rPr>
          <w:color w:val="000000"/>
          <w:lang w:eastAsia="ru-RU"/>
        </w:rPr>
        <w:t>Об утверждении Положения об оплате труда работников муниципальных казенных учреждений»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- от </w:t>
      </w:r>
      <w:r>
        <w:rPr/>
        <w:t>30.11.2022 г. №  442  «О внесении изменений в постановление  администрации района от 19.07.2018г. № 306»;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-</w:t>
      </w:r>
      <w:r>
        <w:rPr/>
        <w:t xml:space="preserve"> от 01.09.2022 г. № 340 «О внесении изменений в постановление администрации района от 19.07.2018г. № 306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т 10.08.2018 г. № 352 «О внесении изменений в постановление администрации района от 19.07.2018г. № 306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24.12.2018 г. № 553 «О внесении изменений в постановление администрации района от 19.07.2018 г.  № 306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30.12.2019 г. № 591 «О внесении изменений в постановление администрации района от 19.07.2018 г.  № 306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11.02.2021 г. № 55 «О внесении изменений в постановление администрации района от 19.07.2018 г.  № 306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05.07.2021 г. № 292 «О внесении изменений в постановление администрации района от 19.07.2018 г.  № 306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03.09.2021 г. № 362 «О внесении изменений в постановление администрации района от 19.07.2018 г.  № 306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20.12.2021 г. № 497 «О внесении изменений в постановление администрации района от 19.07.2018 г.  № 306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 Контроль за исполнением настоящего постановления возложить на финансовое управление администрации округа (Шабанова Г.В.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 Настоящее постановление вступает в силу со дня его принятия, подлежит размещению на официальном сайте администрации округа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руга                                                                                          А.В. Кочкин  </w:t>
      </w:r>
    </w:p>
    <w:p>
      <w:pPr>
        <w:pStyle w:val="Normal"/>
        <w:jc w:val="both"/>
        <w:rPr>
          <w:lang w:eastAsia="ru-RU"/>
        </w:rPr>
      </w:pPr>
      <w:r>
        <w:rPr/>
        <w:t xml:space="preserve"> </w:t>
      </w:r>
      <w:r>
        <w:rPr>
          <w:lang w:eastAsia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395" w:firstLine="708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ind w:left="4395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95" w:firstLine="708"/>
        <w:jc w:val="right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  округа от 23.01.2023  № 7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bookmarkStart w:id="0" w:name="P33"/>
      <w:bookmarkEnd w:id="0"/>
      <w:r>
        <w:rPr>
          <w:b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 ОПЛАТЕ ТРУДА РАБОТНИКОВ МУНИЦИПАЛЬНЫХ КАЗЕННЫХ УЧРЕЖДЕНИЙ ОКРУГ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1.1. Положение об оплате труда работников муниципальных казенных учреждений Тарногского муниципального округа (далее соответственно - Положение, Учреждение), разработано в соответствии с решением Представительного Собрания Тарногского муниципального округа «Об оплате труда работников муниципальных учреждений округа» и включает в себ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порядок определения окладов (должностных окладов) работников Учреждени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перечень выплат компенсационного характера, порядок, размеры и условия их применени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перечень выплат стимулирующего характера, порядок, размеры и условия их применени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порядок и размеры оплаты труда руководителя, заместителя руководителя и главного бухгалтера Учреждени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порядок формирования фонда оплаты труда работников Учрежд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 xml:space="preserve">1.2. Система оплаты труда работников Учреждения устанавливается коллективным договором, соглашениями, локальными нормативными актами Учреждения, принимаемыми с учетом мнения представительного органа работников в соответствии с Трудовым </w:t>
      </w:r>
      <w:hyperlink r:id="rId3">
        <w:r>
          <w:rPr>
            <w:rStyle w:val="InternetLink"/>
            <w:color w:val="000000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иными федеральными законами и нормативными правовыми актами Российской Федерации, решением Представительного Собрания округа «Об оплате труда работников муниципальных учреждений округа», настоящим Положением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2. Порядок определения окла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должностных окладов) работников Учрежд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2.1. Работникам Учреждения устанавливаются должностные оклады, которые формируются на основе применения к минимальным размерам окладов (должностных окладов), установленных решением Представительного Собрания округа  от 28.12.2022 г. № 106 «Об утверждении минимального размера окладов (должностных окладов) по профессиональным группам в муниципальных учреждениях Тарногского муниципального округа Вологодской области» (далее – решение Представительного Собрания), коэффициента Учреждения в размере 2.2</w:t>
      </w:r>
      <w:r>
        <w:rPr/>
        <w:t>, коэффициента уровня квалификации</w:t>
      </w:r>
      <w:r>
        <w:rPr>
          <w:lang w:eastAsia="ru-RU"/>
        </w:rPr>
        <w:t xml:space="preserve"> и коэффициента квалификационного уровн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Должностной оклад работника рассчитывается как произведение минимального размера оклада (должностного оклада), установленного указанным решением Представительного Собрания, коэффициента Учреждения</w:t>
      </w:r>
      <w:r>
        <w:rPr/>
        <w:t>, коэффициента уровня квалификации</w:t>
      </w:r>
      <w:r>
        <w:rPr>
          <w:lang w:eastAsia="ru-RU"/>
        </w:rPr>
        <w:t xml:space="preserve"> и коэффициента квалификационного уровн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/>
        <w:t>Должностные оклады работников определяются в соответствии с профессиональными квалификационными группами, либо в соответствии с уровнями квалификации, установленными профессиональными стандартам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 xml:space="preserve">2.2. Отнесение должностей руководителей, специалистов и служащих, профессий рабочих Учреждения к профессиональным квалификационным группам и квалификационным уровням осуществляется в соответствии с приказами Минздравсоцразвития России от 29 мая 2008 года </w:t>
      </w:r>
      <w:hyperlink r:id="rId4">
        <w:r>
          <w:rPr>
            <w:rStyle w:val="InternetLink"/>
            <w:color w:val="000000"/>
            <w:lang w:eastAsia="ru-RU"/>
          </w:rPr>
          <w:t>№ 247н</w:t>
        </w:r>
      </w:hyperlink>
      <w:r>
        <w:rPr>
          <w:lang w:eastAsia="ru-RU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от 29 мая 2008 года </w:t>
      </w:r>
      <w:hyperlink r:id="rId5">
        <w:r>
          <w:rPr>
            <w:rStyle w:val="InternetLink"/>
            <w:color w:val="000000"/>
            <w:lang w:eastAsia="ru-RU"/>
          </w:rPr>
          <w:t>№ 248н</w:t>
        </w:r>
      </w:hyperlink>
      <w:r>
        <w:rPr>
          <w:color w:val="000000"/>
          <w:lang w:eastAsia="ru-RU"/>
        </w:rPr>
        <w:t xml:space="preserve"> </w:t>
      </w:r>
      <w:r>
        <w:rPr>
          <w:lang w:eastAsia="ru-RU"/>
        </w:rPr>
        <w:t>«Об утверждении профессиональных квалификационных групп общеотраслевых профессий рабочих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квалификационного уровня устанавливается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11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 квалификационного уровня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Start w:id="1" w:name="_GoBack"/>
            <w:bookmarkEnd w:id="1"/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color w:val="000000"/>
          <w:lang w:eastAsia="ru-RU"/>
        </w:rPr>
        <w:t xml:space="preserve">2.4. Работникам Учреждения, осуществляющим профессиональную деятельность по должностям, не отнесенным к профессиональным квалификационным группам, устанавливаются должностные оклады, которые формируются на основе применения к минимальному </w:t>
      </w:r>
      <w:hyperlink r:id="rId6">
        <w:r>
          <w:rPr>
            <w:rStyle w:val="InternetLink"/>
            <w:color w:val="000000"/>
            <w:lang w:eastAsia="ru-RU"/>
          </w:rPr>
          <w:t>размеру</w:t>
        </w:r>
      </w:hyperlink>
      <w:r>
        <w:rPr>
          <w:color w:val="000000"/>
          <w:lang w:eastAsia="ru-RU"/>
        </w:rPr>
        <w:t xml:space="preserve"> оклада (должностного оклада) по профессиональной квалификационной группе должностей четвертого уровня, установленному решением Представительного Собрания, коэффициента Учреждения в размере </w:t>
      </w:r>
      <w:r>
        <w:rPr>
          <w:lang w:eastAsia="ru-RU"/>
        </w:rPr>
        <w:t>2.2</w:t>
      </w:r>
      <w:r>
        <w:rPr>
          <w:color w:val="000000"/>
          <w:lang w:eastAsia="ru-RU"/>
        </w:rPr>
        <w:t xml:space="preserve"> и коэффициента квалификационного уровн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эффициент квалификационного уровня устанавливается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48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эффици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лификационного уровн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расчетов и нефинансовых актив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лжностной оклад работника по должности, указанной в настоящем пункте, рассчитывается как произведение минимального </w:t>
      </w:r>
      <w:hyperlink r:id="rId7">
        <w:r>
          <w:rPr>
            <w:rStyle w:val="InternetLink"/>
            <w:color w:val="000000"/>
            <w:lang w:eastAsia="ru-RU"/>
          </w:rPr>
          <w:t>размера</w:t>
        </w:r>
      </w:hyperlink>
      <w:r>
        <w:rPr>
          <w:color w:val="000000"/>
          <w:lang w:eastAsia="ru-RU"/>
        </w:rPr>
        <w:t xml:space="preserve"> оклада (должностного оклада), установленного решением Представительного Собрания, коэффициента Учреждения и коэффициента квалификационного уровн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несение должностей работников Учреждения к уровням квалификации осуществляется в соответствии с приказом Министерства труда  и  социальной  защиты  Российской  Федерации  от   22   апреля 2021 № 274н «Об утверждении профессионального стандарта «Специалист в области охраны труда».</w:t>
      </w:r>
    </w:p>
    <w:p>
      <w:pPr>
        <w:pStyle w:val="ConsPlusNormal"/>
        <w:ind w:firstLine="539"/>
        <w:jc w:val="both"/>
        <w:rPr/>
      </w:pPr>
      <w:r>
        <w:rPr/>
        <w:t>2.6. Коэффициент уровня квалификации устанавливае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2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станд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 уровня квалификации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в соответствии с профессиональным стандартом «Специалист в области охраны труд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3. Выплаты компенсационного характера,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рядок, размеры и условия их примен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Работникам Учреждения устанавливаются следующие выплаты компенсационного характера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3.1. Выплаты за работу в местностях с особыми климатическими условиям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Работникам Учреждения устанавливается районный коэффициент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3.2. Выплаты за работу в условиях, отклоняющихся от нормальных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3.2.1.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предусмотренной трудовым договором, устанавливаются работнику в размере и на срок, определяемые по соглашению сторон трудового договора с учетом содержания и (или) объема дополнительной работы в размере до 50 % от оклада по совмещаемой должност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3.2.2. Доплата за работу в ночное врем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Доплата за работу в ночное время устанавливается (с 22 часов до 6 часов) в размере 20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процентов части должностного оклада за час и производится за каждый час работы в ночное врем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3.2.3. Доплата за работу в выходные и нерабочие праздничные дн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, и устанавливается в следующих размерах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- в размере не менее одинарной части должностного оклада сверх должностного оклада за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- в размере не менее двойной части должностного оклада сверх должностного оклада за день или час работы, если работа производилась сверх месячной нормы рабочего времен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Конкретный размер доплаты за работу в выходные и нерабочие праздничные дни определяется локальными нормативными актами Учреждения, трудовым договором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3.2.4. Доплата за сверхурочную работу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Доплата за сверхурочную работу устанавл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Конкретный размер доплаты за сверхурочную работу определяется коллективным договором, локальными нормативными актами Учреждения, трудовым договором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3.3. Работникам могут устанавливаться иные выплаты компенсационного характера в соответствии с трудовы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3.4. Размеры выплат компенсационного характера, установленные локальными нормативными актами, трудовым договором,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4. Выплаты стимулирующего характера,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рядок, размеры и условия их примен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 Для работников Учреждения устанавливаются следующие выплаты стимулирующего характер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1. выплаты за интенсивность и высокие результаты рабо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оплата за интенсивность и высокие результаты рабо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надбавка за категорийность водителя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1.2. выплаты за стаж непрерывной работы, выслугу л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надбавка за выслугу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1.3. премиальные выплаты по итогам рабо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емия по итогам работы за кварта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емия за выполнение особо важных и срочных рабо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латы стимулирующего характера (за исключением надбавок за категорийность водителям и за выслугу лет) устанавливаются работникам Учреждения с учетом показателей и критериев оценки эффективности деятельности работников Учреждения, устанавливаемых локальными нормативными актами Учреждения, в пределах фонда оплаты труда, утвержденного бюджетной сметой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2. Выплаты за интенсивность и высокие результаты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2.1. Доплата за интенсивность и высокие результаты работы устанавливается с учетом следующих критерие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нтенсивность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ложность выполняемых рабо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амостоятельность и ответственность при выполнении поставленных задач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объем работ в связи с внедрением новых технолог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лата за интенсивность и высокие результаты работы устанавливается работникам на определенный период времени и осуществляется за фактически отработанное время со дня назначения или изменения размера до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оплата за интенсивность и высокие результаты работы устанавливается в размере до 200 процентов должностного окла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шение об установлении размера доплаты за интенсивность и высокие результаты работы и срока, на который она устанавливается, принимается руководителем Учреждения в соответствии с локальными нормативными актами Учре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2.2. Надбавка за категорийность водител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дбавка за категорийность устанавливается водителям автомобилей в следующих размер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одновременном наличии категорий «B», «C», «D» - 25% в меся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одновременном наличии категорий «B», «C» - 10% в меся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шение об установлении размера надбавки за категорийность водителям и срока, на который она устанавливается, принимается руководителем Учреждения в соответствии с локальными нормативными актами Учре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bookmarkStart w:id="2" w:name="P172"/>
      <w:bookmarkEnd w:id="2"/>
      <w:r>
        <w:rPr>
          <w:lang w:eastAsia="ru-RU"/>
        </w:rPr>
        <w:t>4.3. Выплата за стаж непрерывной работы, выслугу л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дбавка за выслугу л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дбавка за выслугу лет устанавливается к должностному окладу работников в следующих размер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7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2"/>
        <w:gridCol w:w="443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ж рабо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 1 до 5 ле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 5 до 10 ле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ыше 10 ле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таж работы, дающий право на получение надбавки за выслугу лет, включ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ериоды замещения государственных должностей, замещения муниципальных должностей, должностей государственной гражданской (государственной) и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ремя работы в государственных, муниципальных учреждениях на должностях, занятие которых требует наличия специального образования или квалификации, аналогичной занимаемой дол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ремя обучения в учебных заведениях (на курсах) по подготовке и повышению квалификации кадров с отрывом от производства, если за работником сохраняется место работы (должность), заработная пла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ремя отпуска по уходу за ребенком до достижения им возраста трех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бота на должностях, занятие которых требует наличия специального образования или квалификации, аналогичной занимаемой дол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таж работы, дающий право на получение надбавки за выслугу лет, определяется комиссией по установлению трудового стажа. Состав комиссии по установлению трудового стажа </w:t>
      </w:r>
      <w:r>
        <w:rPr>
          <w:color w:val="000000"/>
          <w:lang w:eastAsia="ru-RU"/>
        </w:rPr>
        <w:t>и положение о ней</w:t>
      </w:r>
      <w:r>
        <w:rPr>
          <w:lang w:eastAsia="ru-RU"/>
        </w:rPr>
        <w:t xml:space="preserve"> утверждаются руководителем Учре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значение надбавки за выслугу лет производится на основании приказа руководителя Учреждения по представлению комиссии по установлению трудового стаж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Если у работника право на установление или изменение надбавки за выслугу лет наступило в период его пребывания в ежегодном отпуске, а также в период временной нетрудоспособности, надбавка за выслугу лет устанавливается после окончания отпуска, периода временной нетрудоспособ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ункт 4.3. не применяется для общеотраслевых профессий рабочих первого уровн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4. Премиальные выплаты по итогам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4.1. Премия по итогам работы за  кварта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премировании учит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бросовестное исполнение работниками Учреждения должностных обязанностей в соответствующем период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стижение значимых результатов в ходе исполнения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ачество и своевременность подготовки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мии по итогам работы за квартал выплачиваются с учетом фактически отработанного време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мия устанавливается в размере до 25 процентов должностного оклада.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4.4.2. </w:t>
      </w:r>
      <w:r>
        <w:rPr/>
        <w:t>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емировании учитывается выполнение особо важных работ в ограниченные сро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мия работникам Учреждения выплачивается на основании приказа руководителя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3. Премия специалистам устанавливается в соответствии с локальными нормативными актами Учреждения в пределах премиального фонда Учреждения за выполнение особо важных и срочных работ, который формируется из расчета до 100 процентов должностных окладов специалистов в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счет экономии фонда оплаты труда специалистов Учреждения премиальный фонд за выполнение особо важных и срочных работ может быть увеличен до 300 процентов должностных окладов специалистов в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4. Премия работникам Учреждения, обеспечивающим функционирование органов местного самоуправления, устанавливается в пределах экономии фонда оплаты труда, по распоряжению Учред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5. Порядок и размеры оплаты труда руководителя,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местителей руководителя и главного бухгалтера Учрежд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1. Заработная плата руководителя, заместителей руководител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>5.2. Должностной оклад руководителя Учреждения формируется</w:t>
      </w:r>
      <w:r>
        <w:rPr>
          <w:color w:val="000000"/>
          <w:lang w:eastAsia="ru-RU"/>
        </w:rPr>
        <w:t xml:space="preserve"> на основе применения к минимальному </w:t>
      </w:r>
      <w:hyperlink r:id="rId8">
        <w:r>
          <w:rPr>
            <w:rStyle w:val="InternetLink"/>
            <w:color w:val="000000"/>
            <w:lang w:eastAsia="ru-RU"/>
          </w:rPr>
          <w:t>размеру</w:t>
        </w:r>
      </w:hyperlink>
      <w:r>
        <w:rPr>
          <w:color w:val="000000"/>
          <w:lang w:eastAsia="ru-RU"/>
        </w:rPr>
        <w:t xml:space="preserve"> оклада (должностного оклада) по профессиональной квалификационной группе должностей четвертого уровня, установленному решением Представительного Собрания, коэффициента Учреждения в размере </w:t>
      </w:r>
      <w:r>
        <w:rPr>
          <w:lang w:eastAsia="ru-RU"/>
        </w:rPr>
        <w:t>2.2</w:t>
      </w:r>
      <w:r>
        <w:rPr>
          <w:color w:val="000000"/>
          <w:lang w:eastAsia="ru-RU"/>
        </w:rPr>
        <w:t xml:space="preserve"> и коэффициента квалификационного уровня</w:t>
      </w:r>
      <w:r>
        <w:rPr>
          <w:lang w:eastAsia="ru-RU"/>
        </w:rPr>
        <w:t xml:space="preserve"> в размере от 1.5 до 1.8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Размеры выплат компенсационного и стимулирующего характера руководителю Учреждения устанавливаются органом местного самоуправления, осуществляющим функции и полномочия учредителя, в трудовом договоре, согласно штатному расписания Учрежд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3. Должностной оклад заместителя руководителя и главного бухгалтера Учреждения устанавливается руководителем Учреждения на 10-30 процентов ниже должностного оклада руководителя Учре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4. Выплаты компенсационного характера (размер выплаты) руководителю Учреждения устанавливаются органом местного самоуправления, осуществляющим функции и полномочия учредителя, в соответствии с разделом 3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5.5. Выплаты компенсационного характера (размер выплаты) заместителю руководителя и главному бухгалтеру Учреждения устанавливаются руководителем Учреждения в соответствии с </w:t>
      </w:r>
      <w:hyperlink w:anchor="P110">
        <w:r>
          <w:rPr>
            <w:rStyle w:val="InternetLink"/>
            <w:color w:val="000000"/>
            <w:lang w:eastAsia="ru-RU"/>
          </w:rPr>
          <w:t>разделом 3</w:t>
        </w:r>
      </w:hyperlink>
      <w:r>
        <w:rPr>
          <w:color w:val="000000"/>
          <w:lang w:eastAsia="ru-RU"/>
        </w:rPr>
        <w:t xml:space="preserve"> </w:t>
      </w:r>
      <w:r>
        <w:rPr>
          <w:lang w:eastAsia="ru-RU"/>
        </w:rPr>
        <w:t>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5.6. Руководителю  Учреждения устанавливаются следующие выплаты стимулирующего характер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дбавка за выслугу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лата за интенсивность и высокие результаты рабо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мия по итогам работы за кварта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мия за выполнение особо важных зад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6.1. Размеры выплат стимулирующего характера руководителю Учреждения, за исключением надбавки за выслугу лет, определяются в соответствии с настоящим разделом Положения органом местного самоуправления, осуществляющим функции и полномочия учредителя Учреждения в трудовом договоре и штатном расписании Учре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5.6.2. Надбавка за выслугу устанавливается руководителю Учреждения в соответствии с </w:t>
      </w:r>
      <w:hyperlink w:anchor="P172">
        <w:r>
          <w:rPr>
            <w:rStyle w:val="InternetLink"/>
            <w:color w:val="000000"/>
            <w:lang w:eastAsia="ru-RU"/>
          </w:rPr>
          <w:t>пунктом 4.4. раздела 4</w:t>
        </w:r>
      </w:hyperlink>
      <w:r>
        <w:rPr>
          <w:rFonts w:cs="Calibri" w:ascii="Calibri" w:hAnsi="Calibri"/>
          <w:sz w:val="22"/>
          <w:szCs w:val="20"/>
          <w:lang w:eastAsia="ru-RU"/>
        </w:rPr>
        <w:t>.</w:t>
      </w:r>
      <w:r>
        <w:rPr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плата за интенсивность и высокие результаты работы руководителю Учреждения устанавливается в соответствии с настоящим разделом Положения органом местного самоуправления, осуществляющим функции и полномочия учредителя Учреждения в трудовом договоре и штатном расписании Учрежд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доплаты устанавливается Учредителем в процентном отношении к должностному окладу в размере до 120 проц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6.3. Премия по итогам работы за кварта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целях достижения заинтересованности руководителя Учреждения в результатах труда и повышения его ответственности за исполнение функций, определенных уставом Учреждения, производится его премирование по итогам работы за кварта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ями оценки деятельности руководителя Учреждения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перативное принятие и качественная реализация управленческих решений, постановка, организация и обеспечение выполнения задач подчиненны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перативность и своевременность выполняемых рабо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стижение целевых показателей результативности деятельности Учреждения, установленных органом местного самоуправления, осуществляющим функции и полномочия учред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ачественное обеспечение рабочего процесса в соответствии с уставной деятельностью Учре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6.4. Премия за выполнение особо важных зад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мия за выполнение особо важных заданий выплачивается руководителю Учреждения единовременно по итогам выполнения особо важных заданий, вызванных производственной необходимостью или требующих сокращения сроков их выполнения, внедрения новых технологий, методик в размере до 100 процентов должностного оклада в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За счет экономии фонда оплаты труда руководителя и специалистов</w:t>
      </w:r>
      <w:r>
        <w:rPr>
          <w:color w:val="FF0000"/>
        </w:rPr>
        <w:t xml:space="preserve"> </w:t>
      </w:r>
      <w:r>
        <w:rPr/>
        <w:t>Учреждения</w:t>
      </w:r>
      <w:r>
        <w:rPr>
          <w:color w:val="FF0000"/>
        </w:rPr>
        <w:t xml:space="preserve"> </w:t>
      </w:r>
      <w:r>
        <w:rPr/>
        <w:t>премия за выполнение особо важных заданий может быть увеличена до 300 процентов должностного оклада в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5.7. Выплаты стимулирующего характера заместителям руководителя и главному бухгалтеру Учреждения устанавливаются руководителем Учреждения в соответствии с </w:t>
      </w:r>
      <w:hyperlink w:anchor="P134">
        <w:r>
          <w:rPr>
            <w:rStyle w:val="InternetLink"/>
            <w:color w:val="000000"/>
            <w:lang w:eastAsia="ru-RU"/>
          </w:rPr>
          <w:t>разделом 4</w:t>
        </w:r>
      </w:hyperlink>
      <w:r>
        <w:rPr>
          <w:rFonts w:cs="Calibri" w:ascii="Calibri" w:hAnsi="Calibri"/>
          <w:sz w:val="22"/>
          <w:szCs w:val="20"/>
          <w:lang w:eastAsia="ru-RU"/>
        </w:rPr>
        <w:t>.</w:t>
      </w:r>
      <w:r>
        <w:rPr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6. Порядок формирования фон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платы труда работников Учрежд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1. Фонд оплаты труда работников Учреждения формируется исходя из численности работников, предусмотренной в штатном расписании, в соответствии с настоящим Положением с учето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лжностных окладов работ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плат компенсационного характе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плат стимулирующе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2. На оплату труда работников Учреждения направляются средства бюджета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3. Объем средств фонда оплаты труда работников Учреждения, формируемого за счет ассигнований бюджета округа, определяется органом местного самоуправления, осуществляющим функции и полномочия учредите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6.4. </w:t>
      </w:r>
      <w:r>
        <w:rPr>
          <w:rFonts w:cs="Tinos;Times New Roman" w:ascii="Tinos;Times New Roman" w:hAnsi="Tinos;Times New Roman"/>
        </w:rPr>
        <w:t>За счет экономии по фонду оплаты труда работникам Учреждения может быть оказана материальная помощ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  <w:t>6.4.1. Руководителю Учреждения - по решению органа местного самоуправления, осуществляющему функции и полномочия Учредите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  <w:t xml:space="preserve">6.4.2. Работникам Учреждения - по решению руководителя Учреждения в соответствии </w:t>
      </w:r>
      <w:r>
        <w:rPr>
          <w:lang w:eastAsia="ru-RU"/>
        </w:rPr>
        <w:t>с локальными нормативными актами Учреждения</w:t>
      </w:r>
      <w:r>
        <w:rPr>
          <w:rFonts w:cs="Tinos;Times New Roman" w:ascii="Tinos;Times New Roman" w:hAnsi="Tinos;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</w:rPr>
        <w:tab/>
        <w:t>6.4.3.  Помощь может быть оказана в размере до 4000,00 (четырех тысяч руб.)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  <w:t>- рождение ребенка, на основании заявления и копии свидетельства о рожден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  <w:t>- смерти близких родственников (супруга (супруги), родителей, детей), на основании заявления и копии свидетельства о смер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</w:t>
      </w:r>
      <w:r>
        <w:rPr>
          <w:rFonts w:cs="Tinos;Times New Roman" w:ascii="Tinos;Times New Roman" w:hAnsi="Tinos;Times New Roman"/>
        </w:rPr>
        <w:t>-  получение травмы, утраты трудоспособности, необходимости длительного лечения, приобретения дорогостоящих лекарств, на основании заявления и документов, подтверждающих вышеуказанные обстоятель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6.5. Расчетный среднемесячный уровень заработной платы работников Учреждения не должен превышать расчетный среднемесячный уровень оплаты труда лиц, замещающих должности муниципальной службы округа, и лиц, замещающих должности технического обеспечения органа местного самоуправления округа, осуществляющего функции и полномочия учредителя в соответствии со следующим соотнесением должностей: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 (группы должностей) в учрежден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 должностей в органе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учре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органа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учреждения, главный бухгалте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подразделения в органе местного самоуправления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пециалисты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уровен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подразделений в составе структурных подразделений органа местного самоуправления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пециалисты </w:t>
            </w:r>
            <w:r>
              <w:rPr>
                <w:lang w:val="en-US" w:eastAsia="ru-RU"/>
              </w:rPr>
              <w:t xml:space="preserve">III </w:t>
            </w:r>
            <w:r>
              <w:rPr>
                <w:lang w:eastAsia="ru-RU"/>
              </w:rPr>
              <w:t xml:space="preserve"> уровен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жности муниципальных служащих главной группы, должности специалистов технического обеспечения органа местного самоуправления округа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При формировании фонда оплаты труда работников Учреждения и определении объема бюджетных ассигнований, направляемых на оплату труда работников, не допускается нарушение Учреждением условия, установленного </w:t>
      </w:r>
      <w:hyperlink w:anchor="Par0">
        <w:r>
          <w:rPr>
            <w:rStyle w:val="InternetLink"/>
            <w:lang w:eastAsia="ru-RU"/>
          </w:rPr>
          <w:t>абзацем первым</w:t>
        </w:r>
      </w:hyperlink>
      <w:r>
        <w:rPr>
          <w:lang w:eastAsia="ru-RU"/>
        </w:rPr>
        <w:t xml:space="preserve"> настоящего пун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Расчетный среднемесячный уровень заработной платы работников Учреждения сопоставляется с расчетным среднемесячным уровнем оплаты труда лиц, замещающих должности муниципальной службы округа, и лиц, замещающих должности технического обеспечения органа местного самоуправления округа, осуществляющего функции и полномочия учредителя Учреждения, который ежегодно в срок до 20 декабря определяется и доводится до сведения руководителя Учреждения органом местного самоуправления округа, осуществляющим функции и полномочия учредителя Учреж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right="-142" w:firstLine="708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right="-142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right="-142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right="-142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right="-142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right="-142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right="-142" w:firstLine="708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Style13"/>
    <w:rPr/>
  </w:style>
  <w:style w:type="character" w:styleId="Style14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F6A75B2B1950009C4F81E2C4D9CDFCC2CD98EB44101E445143CD108750BC643F4AF31FADt8iFM" TargetMode="External"/><Relationship Id="rId4" Type="http://schemas.openxmlformats.org/officeDocument/2006/relationships/hyperlink" Target="consultantplus://offline/ref=E4F6A75B2B1950009C4F81E2C4D9CDFCC8C190E5481C434E591AC112805FE3733803FF19A48DDAt8i9M" TargetMode="External"/><Relationship Id="rId5" Type="http://schemas.openxmlformats.org/officeDocument/2006/relationships/hyperlink" Target="consultantplus://offline/ref=E4F6A75B2B1950009C4F81E2C4D9CDFCC7CC94E44C1C434E591AC112805FE3733803FF19A48DDAt8i9M" TargetMode="External"/><Relationship Id="rId6" Type="http://schemas.openxmlformats.org/officeDocument/2006/relationships/hyperlink" Target="consultantplus://offline/ref=E4F6A75B2B1950009C4F81F4C7B593F8C5CECFEE4D131D1B0E17CB47D800BA317F0AF54DE7C9D78146CC8C7AtAi2M" TargetMode="External"/><Relationship Id="rId7" Type="http://schemas.openxmlformats.org/officeDocument/2006/relationships/hyperlink" Target="consultantplus://offline/ref=E4F6A75B2B1950009C4F81F4C7B593F8C5CECFEE4D131D1B0E17CB47D800BA317F0AF54DE7C9D78146CC8C7AtAi2M" TargetMode="External"/><Relationship Id="rId8" Type="http://schemas.openxmlformats.org/officeDocument/2006/relationships/hyperlink" Target="consultantplus://offline/ref=E4F6A75B2B1950009C4F81F4C7B593F8C5CECFEE4D131D1B0E17CB47D800BA317F0AF54DE7C9D78146CC8C7AtAi2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6:00Z</dcterms:created>
  <dc:creator>Admin</dc:creator>
  <dc:description/>
  <cp:keywords/>
  <dc:language>en-US</dc:language>
  <cp:lastModifiedBy>Zverdvd.org</cp:lastModifiedBy>
  <cp:lastPrinted>2023-01-10T12:30:00Z</cp:lastPrinted>
  <dcterms:modified xsi:type="dcterms:W3CDTF">2023-01-24T17:23:00Z</dcterms:modified>
  <cp:revision>30</cp:revision>
  <dc:subject/>
  <dc:title>АДМИНИСТРАЦИЯ ТАРНОГСКОГО МУНИЦИПАЛЬНОГО РАЙОНА</dc:title>
</cp:coreProperties>
</file>