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1.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.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13pt;margin-top:13.8pt;width:11.95pt;height:8.95pt" coordorigin="4260,276" coordsize="239,179">
                <v:line id="shape_0" from="4500,276" to="4500,455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276" to="4499,276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3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 ущерба (вреда), нанесенного зеленым насаждения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 Федеральными законами  от 06.10.2003 г.  № 131-ФЗ «Об общих принципах организации местного самоуправления в  Российской Федерации», от 10.01.2002 г. № 7-ФЗ «Об охране окружающей среды», руководствуясь Уставом Тарногского муниципального округа</w:t>
      </w:r>
      <w:r>
        <w:rPr>
          <w:color w:val="2D3038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расчета ущерба (вреда), нанесенного зеленым насаждениям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уммы ущерба (вреда), нанесенного зеленым насаждениям, подлежат зачислению в бюджет округа.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 П</w:t>
      </w:r>
      <w:r>
        <w:rPr>
          <w:color w:val="000000"/>
          <w:spacing w:val="2"/>
          <w:sz w:val="28"/>
          <w:szCs w:val="28"/>
        </w:rPr>
        <w:t>ризнать утратившими силу</w:t>
      </w:r>
      <w:r>
        <w:rPr>
          <w:color w:val="000000"/>
          <w:spacing w:val="2"/>
          <w:sz w:val="28"/>
          <w:szCs w:val="28"/>
          <w:lang w:val="ru-RU"/>
        </w:rPr>
        <w:t xml:space="preserve"> следующие</w:t>
      </w:r>
      <w:r>
        <w:rPr>
          <w:color w:val="000000"/>
          <w:spacing w:val="2"/>
          <w:sz w:val="28"/>
          <w:szCs w:val="28"/>
        </w:rPr>
        <w:t xml:space="preserve"> постановления  администрации Тарногского муниципального района</w:t>
      </w:r>
      <w:r>
        <w:rPr>
          <w:color w:val="000000"/>
          <w:spacing w:val="2"/>
          <w:sz w:val="28"/>
          <w:szCs w:val="28"/>
          <w:lang w:val="ru-RU"/>
        </w:rPr>
        <w:t xml:space="preserve">: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       </w:t>
      </w:r>
      <w:r>
        <w:rPr>
          <w:color w:val="000000"/>
          <w:spacing w:val="2"/>
          <w:sz w:val="28"/>
          <w:szCs w:val="28"/>
          <w:lang w:val="ru-RU"/>
        </w:rPr>
        <w:t>-</w:t>
      </w:r>
      <w:r>
        <w:rPr>
          <w:color w:val="000000"/>
          <w:spacing w:val="2"/>
          <w:sz w:val="28"/>
          <w:szCs w:val="28"/>
        </w:rPr>
        <w:t xml:space="preserve"> от 03.09.2019 г. № 393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Об утверждении Порядка расчета (вреда), нанесенного зеленым насаждениям», 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/>
        </w:rPr>
        <w:t xml:space="preserve">       </w:t>
      </w:r>
      <w:r>
        <w:rPr>
          <w:color w:val="000000"/>
          <w:spacing w:val="2"/>
          <w:sz w:val="28"/>
          <w:szCs w:val="28"/>
          <w:lang w:val="ru-RU"/>
        </w:rPr>
        <w:t xml:space="preserve">- </w:t>
      </w:r>
      <w:r>
        <w:rPr>
          <w:color w:val="000000"/>
          <w:spacing w:val="2"/>
          <w:sz w:val="28"/>
          <w:szCs w:val="28"/>
        </w:rPr>
        <w:t>от 19.08.2022 г.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>№ 322 «О внесении изменений в постановление администрации района  от 03.09.2019 г. № 393»</w:t>
      </w:r>
      <w:r>
        <w:rPr>
          <w:color w:val="000000"/>
          <w:spacing w:val="2"/>
          <w:sz w:val="28"/>
          <w:szCs w:val="28"/>
          <w:lang w:val="ru-RU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одлежит опубликованию в газете «Кокшеньга» и размещению на официальном сайте администрации Тарногского муниципального округа в информационно-телекоммуникационной сети  «Интернет».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           А.В. Кочк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317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 Тарногского муниципального округа  от   23.01.2023г. № 79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exact" w:line="3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ущерба (вреда),  нанесенного зеленым</w:t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ям</w:t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ind w:left="-284" w:right="-2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ind w:left="-284" w:right="-27" w:hanging="0"/>
        <w:jc w:val="center"/>
        <w:rPr/>
      </w:pPr>
      <w:r>
        <w:rPr>
          <w:sz w:val="28"/>
          <w:szCs w:val="28"/>
        </w:rPr>
        <w:t>1. Общие  положения</w:t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ind w:left="-284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рядок расчета ущерба (вреда), нанесенного зеленым насаждениям (далее – Порядок), предназначен для расчета ущерба (вреда), нанесенного зеленым насаждениям вследствие их сноса (вырубки)  находящихся в муниципальной собственности Тарногского муниципального округа Вологодской области (далее – в муниципальной собственности округа)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счет ущерба (вреда), нанесенного зеленым насаждениям, производит отдел экологии администрации Тарногского муниципального округа (далее – отдел экологии) в соответствии с данным Порядком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1"/>
        <w:shd w:fill="FFFFFF" w:val="clear"/>
        <w:spacing w:before="0" w:after="0"/>
        <w:jc w:val="both"/>
        <w:rPr>
          <w:color w:val="22272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чет</w:t>
      </w:r>
      <w:r>
        <w:rPr>
          <w:sz w:val="28"/>
          <w:szCs w:val="28"/>
        </w:rPr>
        <w:t xml:space="preserve"> 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, </w:t>
      </w:r>
      <w:r>
        <w:rPr>
          <w:sz w:val="28"/>
          <w:szCs w:val="28"/>
          <w:lang w:val="ru-RU"/>
        </w:rPr>
        <w:t>производится в соответстви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остановлением  Правительства Российской Федерации от 22.05.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,  постановлением  Правительства Российской Федерации от 29.12.2018 г. № 1730 «</w:t>
      </w:r>
      <w:r>
        <w:rPr>
          <w:color w:val="22272F"/>
          <w:sz w:val="28"/>
          <w:szCs w:val="28"/>
        </w:rPr>
        <w:t>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</w:t>
      </w:r>
      <w:r>
        <w:rPr>
          <w:color w:val="22272F"/>
          <w:sz w:val="28"/>
          <w:szCs w:val="28"/>
          <w:lang w:val="ru-RU"/>
        </w:rPr>
        <w:t>»</w:t>
      </w:r>
      <w:r>
        <w:rPr>
          <w:color w:val="22272F"/>
          <w:sz w:val="28"/>
          <w:szCs w:val="28"/>
        </w:rPr>
        <w:t xml:space="preserve"> (с изменениями и дополнениями)</w:t>
      </w:r>
      <w:r>
        <w:rPr>
          <w:color w:val="22272F"/>
          <w:sz w:val="28"/>
          <w:szCs w:val="28"/>
          <w:lang w:val="ru-RU"/>
        </w:rPr>
        <w:t>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снованием для расчета ущерба (вреда), нанесенного зеленым насаждениям, являются акты, составленные специалистами отдела экологии по форме согласно приложения 1 к настоящему Порядку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Ущерб (вред), нанесенный зеленым насаждениям, возмещают физические лица, индивидуальные предприниматели, юридические лица, в интересах которых предполагается произвести указанный снос (вырубку)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настоящем Порядке используются следующие понятия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леные насаждения –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а также отдельно стоящие деревья, кустарники и другие насаждения)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зон – участок, преимущественно занятый естественно произрастающей или засеянной травянистой растительностью (дерновый покров), а также участок, который в соответствии с градостроительной, технической и планировочной документацией является газоном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рево – многолетнее растение с четко выраженным стволом или стволами, несущими боковыми ветвями и верхушечным побегом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щерб (вред), нанесенный зеленым насаждениям – причинение вреда  зеленым насаждениям (кроне, стволу, корневой системе), обуславливающее усыхание или заболевание, другие повреждения, повлекшие прекращение роста, нарушение целостности напочвенного покрова. Расчет ущерба (вреда), нанесенного зеленым насаждениям, включает в себя компенсационную (восстановительную) стоимость затрат на восстановление нарушенного состояния окружающей среды, с учетом понесенных убытков, в том числе упущенной выгоды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ос зеленых насаждение (вырубка) – повреждение или выкапывание зеленых насаждений, которое повлекло их гибель или утрату в качестве элемента ландшафт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 Определение качественного состояния зеленых наса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Качественное состояние деревь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ее – деревья здоровые, нормально развитые, листва зеленая, блестящая, прирост текущего года нормальный, признаков болезней и вредителей нет, повреждений ствола и скелетных ветвей, ран и дупел н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влетворительное - деревья здоровые, но с замедленным ростом, неравномерно развитой кроной, недостаточно облиственные, с наличием незначительных повреждений и небольших дупе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довлетворительное – деревья сильно ослабленные, ствол искривлен, крона развита слабо, наличие усыхающих или усохших ветвей, прирост однолетних побегов незначительный, суховершинность, механические повреждения ствола значительные, есть дуп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йне плохое – сухостойные деревья; аварийные, имеющие наклон более 45 градусов; больные, пораженные стволовыми вредителями, гриб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ачественное состояние кустарни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ее – кустарники нормально развитые, здоровые, густо облиственные по всей высоте, сухих и отмирающих ветвей нет, механических повреждений и поражений болезнями нет, окраска и величина листьев нормальны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влетворительное – кустарники здоровые, с признаками замедленного роста, недостаточно облиственные, с наличием усыхающих побегов, кроны односторонние, сплюснутые, ветви частично снизу оголены, имеются незначительные механические повреждения, повреждения вредител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удовлетворительное – кустарники ослабленные, переросшие, сильно оголенные снизу, листва мелкая, имеются усохшие ветви, сильные механические повреждения, повреждения вредителя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йне плохое – сухостойные кустарники, аварийные, боль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Расчет ущерба (вреда), нанесенными зеле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аждениям вследствие их сноса (выру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округа (приложение 2 к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е ствола на высоте 1.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масштабных инвестиционных проектов на территории Тарногского муниципального округа применяются цены и нормативные затраты, установленные положением 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Не подлежит возмещению ущерб (вред), причиненный зеленым насаждениям, в случаях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становления нормативного светового режима в жилых и нежилых помещениях, затеняемых деревьями, высаженными с нарушением установленных норм и правил, подтвержденных заключением уполномоченного в области надзора в сфере защиты прав потребителей и благополучия человека органа государственной власт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аганов, землетрясений и других разрушительных явлений природы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квидации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оса зеленых насаждений, произрастающих с нарушениями требований </w:t>
      </w:r>
      <w:hyperlink r:id="rId3">
        <w:r>
          <w:rPr>
            <w:rStyle w:val="InternetLink"/>
            <w:color w:val="000000"/>
            <w:sz w:val="28"/>
            <w:szCs w:val="28"/>
          </w:rPr>
          <w:t>СП 42.13330.2016</w:t>
        </w:r>
      </w:hyperlink>
      <w:r>
        <w:rPr>
          <w:sz w:val="28"/>
          <w:szCs w:val="28"/>
        </w:rPr>
        <w:t> «Градостроительство. Планировка и застройка городских и сельских поселений» и других нормативных документов, устанавливающих расстояние от стен зданий и различных сооружений и коммуникаций до места произрастания зеленых насаждений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аления деревьев и кустарников в крайне плохом качественном состоянии, аварийных, старовозрастных, сухостойных, больных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я строительных работ, в том числе по реконструкции, и работ по благоустройству за счет бюджетных средств всех уровней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к Порядку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обследования зеленых насаждени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«____» ____________202__ г.                                                             №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кт составлен ____________________________________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</w:rPr>
        <w:t>(Ф.И.О., должность, место работы)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в том, что проведено обследование зеленых насаждений,  произрастающих на участке, расположенном  по адресу:_____________________________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сутстви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_____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______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Результаты обслед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118"/>
        <w:gridCol w:w="1971"/>
        <w:gridCol w:w="19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штук, кубометро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метр (см) возраст (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состоя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соста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                          ____________________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 xml:space="preserve">(Ф.И.О., должность)                                                               (подпись, дата)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щие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                          ____________________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>(</w:t>
      </w:r>
      <w:r>
        <w:rPr>
          <w:bCs/>
          <w:sz w:val="22"/>
          <w:szCs w:val="22"/>
        </w:rPr>
        <w:t>Ф.И.О</w:t>
      </w:r>
      <w:r>
        <w:rPr>
          <w:bCs/>
        </w:rPr>
        <w:t xml:space="preserve">.)                                                                                      (подпись, дата)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                          ____________________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>(</w:t>
      </w:r>
      <w:r>
        <w:rPr>
          <w:bCs/>
          <w:sz w:val="22"/>
          <w:szCs w:val="22"/>
        </w:rPr>
        <w:t>Ф.И.О</w:t>
      </w:r>
      <w:r>
        <w:rPr>
          <w:bCs/>
        </w:rPr>
        <w:t xml:space="preserve">.)                                                                                      (подпись, дата)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к Порядк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C3C3C"/>
        </w:rPr>
        <w:br/>
      </w:r>
      <w:r>
        <w:rPr>
          <w:bCs/>
          <w:sz w:val="28"/>
          <w:szCs w:val="28"/>
        </w:rPr>
        <w:t>Цены</w:t>
      </w:r>
      <w:r>
        <w:rPr>
          <w:bCs/>
          <w:color w:val="3C3C3C"/>
          <w:sz w:val="28"/>
          <w:szCs w:val="28"/>
        </w:rPr>
        <w:t xml:space="preserve">  </w:t>
      </w:r>
      <w:r>
        <w:rPr>
          <w:bCs/>
          <w:sz w:val="28"/>
          <w:szCs w:val="28"/>
        </w:rPr>
        <w:t>нормативы  затрат, которые непосредственно связаны с выращиванием деревьев и кустарников, а также с уходом за ними до возраста уничтоженных или поврежденных, произрастающих на землях, находящихся в муниципальной собственности округ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1"/>
        <w:gridCol w:w="3029"/>
        <w:gridCol w:w="2695"/>
      </w:tblGrid>
      <w:tr>
        <w:trPr/>
        <w:tc>
          <w:tcPr>
            <w:tcW w:w="9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ья хвойных пород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од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 кубометр за деревьев хвойных пород с диаметром ствола, не достигшим 12 см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8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допускается: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4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6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2</w:t>
            </w:r>
          </w:p>
        </w:tc>
      </w:tr>
      <w:tr>
        <w:trPr/>
        <w:tc>
          <w:tcPr>
            <w:tcW w:w="9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х пород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Цена (руб.) за кубометр деревьев лиственных пород с диаметром ствола 16 см и более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Цена (руб.) за кубометр деревьев лиственных пород с диаметром ствола, не достигшим 16 см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8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допускается: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ясень, клен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 черная, граб, ильм, лип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аждый куст хвойных и лиственных пород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заготовка древесины которых не допускается</w:t>
            </w:r>
          </w:p>
        </w:tc>
        <w:tc>
          <w:tcPr>
            <w:tcW w:w="5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5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к Порядк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C3C3C"/>
        </w:rPr>
        <w:br/>
      </w:r>
      <w:r>
        <w:rPr>
          <w:bCs/>
          <w:sz w:val="28"/>
          <w:szCs w:val="28"/>
        </w:rPr>
        <w:t>Цены</w:t>
      </w:r>
      <w:r>
        <w:rPr>
          <w:bCs/>
          <w:color w:val="3C3C3C"/>
          <w:sz w:val="28"/>
          <w:szCs w:val="28"/>
        </w:rPr>
        <w:t xml:space="preserve">  </w:t>
      </w:r>
      <w:r>
        <w:rPr>
          <w:bCs/>
          <w:sz w:val="28"/>
          <w:szCs w:val="28"/>
        </w:rPr>
        <w:t>нормативы  затрат, которые непосредственно связаны с выращиванием деревьев и кустарников, а также с уходом за ними до возраста уничтоженных или поврежденных, произрастающих на землях, находящихся в муниципальной собственности района, при реализации масштабных инвестиционных проектов на территории Тарногского муниципального округ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1"/>
        <w:gridCol w:w="3029"/>
        <w:gridCol w:w="2695"/>
      </w:tblGrid>
      <w:tr>
        <w:trPr/>
        <w:tc>
          <w:tcPr>
            <w:tcW w:w="9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ья хвойных пород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од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 кубометр за деревьев хвойных пород с диаметром ствола, не достигшим 12 см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8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допускается: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4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6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8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9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х пород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Цена (руб.) за кубометр деревьев лиственных пород с диаметром ствола 16 см и более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Цена (руб.) за кубометр деревьев лиственных пород с диаметром ствола, не достигшим 16 см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8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допускается: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ясень, клен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4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2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 черная, граб, ильм, лип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аждый куст хвойных и лиственных пород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заготовка древесины которых не допускается</w:t>
            </w:r>
          </w:p>
        </w:tc>
        <w:tc>
          <w:tcPr>
            <w:tcW w:w="5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5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cs="Times New Roman"/>
      <w:sz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vlinksstub">
    <w:name w:val="rev_links-stub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trp">
    <w:name w:val="dt-r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69232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9:00Z</dcterms:created>
  <dc:creator>Simuhina</dc:creator>
  <dc:description/>
  <cp:keywords/>
  <dc:language>en-US</dc:language>
  <cp:lastModifiedBy>Zverdvd.org</cp:lastModifiedBy>
  <cp:lastPrinted>2022-08-18T10:20:00Z</cp:lastPrinted>
  <dcterms:modified xsi:type="dcterms:W3CDTF">2023-01-24T16:47:00Z</dcterms:modified>
  <cp:revision>50</cp:revision>
  <dc:subject/>
  <dc:title>Проект</dc:title>
</cp:coreProperties>
</file>