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тверждении графика работ по формированию и проведению государственного кадастрового учета земельных участков, на которых расположены многоквартирные дома, на 2023-2024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Жилищ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29.12.2004 № 189-ФЗ «О введении в действие Жилищного кодекса Российской Федерации»  администрация Тарногского муниципального округа Волог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график работ на 2023-2024 годы по формированию и проведению государственного кадастрового учета земельных участков, на которых расположены многоквартирные дома и иные входящие в состав такого дома объекты недвижимого имущества на территории Тарногского муниципального округ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ринятия, подлежит опубликованию в районной газете «Кокшеньга», размещению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 дня вступления в силу настоящего постановления признать утратившим постановление администрации Тарногского муниципального района от 29.12.2021 №513 «Об утверждении графика работ по формированию и проведению государственного кадастрового учета земельных участков, на которых расположены многоквартирные дома, на 2022-2023 год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руга                                                                                               А.В. Кочкин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511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 администрации  округа   от 24.01.2023 г. № 8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работ на 2023-2024 годы по  формированию и проведению государственного кадастрового учета земельных  участков, на которых  расположены  многоквартирные дома и иные входящие  в  состав такого дома объекты недвижимого имущества на территории Тарногского муниципального округа</w:t>
      </w:r>
    </w:p>
    <w:p>
      <w:pPr>
        <w:pStyle w:val="Normal"/>
        <w:jc w:val="center"/>
        <w:rPr/>
      </w:pPr>
      <w:r>
        <w:rPr/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551"/>
        <w:gridCol w:w="1985"/>
        <w:gridCol w:w="2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 МК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 номер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собствен-ности  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ка на государствен-ный кадастровый учет земельных участков под МКД, 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Одинцова, д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2: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Одинцова, д.4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2: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Одинцова, д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2: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окшеньгская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2: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окшеньгская, 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2: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окшеньгская, д.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2: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Тарног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, ул. Заводская, д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302002: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-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0:00Z</dcterms:created>
  <dc:creator>управляющий делами</dc:creator>
  <dc:description/>
  <cp:keywords/>
  <dc:language>en-US</dc:language>
  <cp:lastModifiedBy>Zverdvd.org</cp:lastModifiedBy>
  <cp:lastPrinted>2021-12-28T16:44:00Z</cp:lastPrinted>
  <dcterms:modified xsi:type="dcterms:W3CDTF">2023-01-24T16:57:00Z</dcterms:modified>
  <cp:revision>5</cp:revision>
  <dc:subject/>
  <dc:title>РАСПОРЯЖЕНИЕ</dc:title>
</cp:coreProperties>
</file>