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86990</wp:posOffset>
            </wp:positionH>
            <wp:positionV relativeFrom="page">
              <wp:posOffset>561975</wp:posOffset>
            </wp:positionV>
            <wp:extent cx="600075" cy="723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4.01.2023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4.01.2023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4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пла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работников организаций, осуществляющих образовательную деятельность (бюджетных образовательных учреждений округ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37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  <w:gridCol w:w="4897"/>
      </w:tblGrid>
      <w:tr>
        <w:trPr>
          <w:trHeight w:val="685" w:hRule="atLeast"/>
        </w:trPr>
        <w:tc>
          <w:tcPr>
            <w:tcW w:w="948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уясь Уставом Тарногского муниципального округа, администрация округа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б оплате труда работников организаций, осуществляющих образовательную деятельность (бюджетных образовательных учреждений округа)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и силу постановления администрации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11.12.2017 г. № 621 «Об утверждении Положения об оплате труда работников организаций, осуществляющих образовательную деятельность (бюджетных образовательных учреждений района)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01.11.2018 года № 469 «О внесении изменений в постановление администрации района от 11.12.2017 года № 621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07.02.2018 года № 43 «О внесении изменений в постановление администрации района от 11.12.2017 года № 621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25.01.2019 года № 36 «О внесении изменений в постановление администрации района от 11.12.2017 года № 621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11.02.2020 года № 46 «О внесении изменений в постановление администрации района от 11.12.2017 года № 621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19.08.2020 года № 312 «О внесении изменений в постановление администрации района от 11.12.2017 года № 621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18.08.2021 года № 335 «О внесении изменений в постановление администрации района от 11.12.2017 года № 621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3.09.2021 года № 359 «О внесении изменений в постановление администрации района от 11.12.2017 года № 621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 подлежит размещению  на  официальном  сайте администрации Тарногского муниципального округа в информационно-телекоммуникационной сети «Интернет», вступает в силу с момента принятия и распространяется на правоотношения, возникшие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  А.В. К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к постановлению администрации Тарногского муниципального округа от 24.01.2023 г. № 83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bookmarkStart w:id="0" w:name="P49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ОРГАНИЗАЦИЙ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Х ОБРАЗОВАТЕЛЬНУЮ ДЕЯТЕЛЬНОСТЬ</w:t>
      </w:r>
    </w:p>
    <w:p>
      <w:pPr>
        <w:pStyle w:val="ConsPlusTitle"/>
        <w:jc w:val="center"/>
        <w:rPr/>
      </w:pPr>
      <w:r>
        <w:rPr>
          <w:sz w:val="28"/>
          <w:szCs w:val="28"/>
        </w:rPr>
        <w:t>(БЮДЖЕТНЫХ ОБРАЗОВАТЕЛЬНЫХ УЧРЕЖДЕНИЙ ОКРУГА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</w:t>
      </w:r>
      <w:r>
        <w:rPr>
          <w:spacing w:val="-3"/>
          <w:sz w:val="28"/>
          <w:szCs w:val="28"/>
        </w:rPr>
        <w:t xml:space="preserve"> решением Представительного Собрания  Тарногского  муниципального округа   </w:t>
      </w:r>
      <w:r>
        <w:rPr>
          <w:sz w:val="28"/>
          <w:szCs w:val="28"/>
        </w:rPr>
        <w:t>«Об  оплате труда работников муниципальных учреждений округа»,  постановлением Правительства Вологодской области от 30 октября 2008 года № 2099 «Об оплате труда работников организаций, осуществляющих образовательную деятельность (государственных образовательных учреждений области)»</w:t>
      </w:r>
      <w:r>
        <w:rPr/>
        <w:t xml:space="preserve"> </w:t>
      </w:r>
      <w:r>
        <w:rPr>
          <w:sz w:val="28"/>
          <w:szCs w:val="28"/>
        </w:rPr>
        <w:t>с последующими дополнениями и изменениями,  и регулирует вопросы оплаты труда работников организаций, осуществляющих образовательную деятельность, созданных в форме бюджетных учреждений округа (далее - Организации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включает в себ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окладов (должностных окладов) работников Организац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ыплат компенсационного характера, порядок, размеры и условия их примен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ыплат стимулирующего характера, порядок, размеры и условия их примен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размеры оплаты труда руководителей, их заместите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фонда оплаты труда работников Организац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2. Система оплаты труда работников Организаций устанавливается коллективным договором, соглашениями, локальными нормативными актами, принимаемыми с учетом мнения представительного органа работников 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 и нормативными правовыми актами Российской Федерации,</w:t>
      </w:r>
      <w:r>
        <w:rPr/>
        <w:t xml:space="preserve"> </w:t>
      </w:r>
      <w:r>
        <w:rPr>
          <w:sz w:val="28"/>
          <w:szCs w:val="28"/>
        </w:rPr>
        <w:t>постановлением Правительства Вологодской области от 30 октября 2008 года № 2099 «Об оплате труда работников организаций, осуществляющих образовательную деятельность (государственных образовательных учреждений области)», решением Представительного Собрания Тарногского  муниципального округа «Об  оплате труда работников муниципальных учреждений округа» и настоящим Положением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пределения окладов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лжностных окладов) работников Организаций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ботникам Организаций устанавливаются должностные оклады, которые формируются на основе применения к минимальному </w:t>
      </w:r>
      <w:hyperlink r:id="rId4">
        <w:r>
          <w:rPr>
            <w:rStyle w:val="InternetLink"/>
            <w:sz w:val="28"/>
            <w:szCs w:val="28"/>
          </w:rPr>
          <w:t>размеру</w:t>
        </w:r>
      </w:hyperlink>
      <w:r>
        <w:rPr>
          <w:sz w:val="28"/>
          <w:szCs w:val="28"/>
        </w:rPr>
        <w:t xml:space="preserve"> должностного оклада, установленному решением Представительного Собрания Тарногского  муниципального округа «Об  оплате труда работников муниципальных учреждений округа»</w:t>
      </w:r>
      <w:r>
        <w:rPr>
          <w:spacing w:val="-3"/>
          <w:sz w:val="28"/>
          <w:szCs w:val="28"/>
        </w:rPr>
        <w:t xml:space="preserve">,  </w:t>
      </w:r>
      <w:r>
        <w:rPr>
          <w:sz w:val="28"/>
          <w:szCs w:val="28"/>
        </w:rPr>
        <w:t>законом области от 17 октября 2008 года № 1862-ОЗ «Об оплате труда работников государственных учреждений области», отраслевого коэффициента, коэффициента квалификационного уровня, коэффициента уровня квалификации, коэффициента уровня образования, коэффициента за наличие квалификационной категории. В должностные оклады педагогических работников включается размер денежной компенсации на обеспечение книгоиздательской продукцией и периодическими изданиями в размере 100 рублей - в организациях, осуществляющих образовательную деятельност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определяются в соответствии с уровнями квалификации, установленными профессиональными стандартами. В случае если профессиональный стандарт не предусмотрен настоящим Положением, должностные оклады определяются в соответствии с профессиональными квалификационными групп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. Отнесение должностей руководителей, специалистов и служащих, профессий рабочих Организаций к профессиональным квалификационным группам осуществляется в соответствии с приказами Министерства здравоохранения и социального развития Российской Федера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т 29 мая 2008 года </w:t>
      </w:r>
      <w:hyperlink r:id="rId5">
        <w:r>
          <w:rPr>
            <w:rStyle w:val="InternetLink"/>
            <w:sz w:val="28"/>
            <w:szCs w:val="28"/>
          </w:rPr>
          <w:t>№ 247н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т 29 мая 2008 года </w:t>
      </w:r>
      <w:hyperlink r:id="rId6">
        <w:r>
          <w:rPr>
            <w:rStyle w:val="InternetLink"/>
            <w:sz w:val="28"/>
            <w:szCs w:val="28"/>
          </w:rPr>
          <w:t>№ 248н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общеотраслевых профессий рабочих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т 5 мая 2008 года </w:t>
      </w:r>
      <w:hyperlink r:id="rId7">
        <w:r>
          <w:rPr>
            <w:rStyle w:val="InternetLink"/>
            <w:sz w:val="28"/>
            <w:szCs w:val="28"/>
          </w:rPr>
          <w:t>№ 216н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должностей работников образования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т 31 августа 2007 года </w:t>
      </w:r>
      <w:hyperlink r:id="rId8">
        <w:r>
          <w:rPr>
            <w:rStyle w:val="InternetLink"/>
            <w:sz w:val="28"/>
            <w:szCs w:val="28"/>
          </w:rPr>
          <w:t>№ 570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должностей работников культуры, искусства и кинематографии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 марта 2008 года </w:t>
      </w:r>
      <w:hyperlink r:id="rId9">
        <w:r>
          <w:rPr>
            <w:rStyle w:val="InternetLink"/>
            <w:sz w:val="28"/>
            <w:szCs w:val="28"/>
          </w:rPr>
          <w:t>№ 121н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профессий рабочих культуры, искусства и кинематографии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ие должностей работников Организаций к уровням квалификации осуществляется в соответствии с приказом Министерства труда и социальной защиты Российской Федера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апреля 2017 года № 351н «Об утверждении профессионального стандарта «Ассистент (помощник) по оказанию технической помощи инвалидам и лицам с ограниченными возможностями здоровья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мер отраслевого коэффициент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для работников Организаций, за исключением педагогических работников дошкольных образовательных, общеобразовательных организаций и  организаций дополнительного образования детей, младших воспитателей дошкольных образовательных организаций, библиотекарей и лаборантов общеобразовательных организаций - 1.16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для педагогических работников дошкольных образовательных, общеобразовательных организаций и организаций дополнительного образования детей  - 1.9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младших воспитателей дошкольных образовательных организаций, библиотекарей и лаборантов общеобразовательных организаций - 1.34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меры коэффициентов квалификационного уровня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827"/>
        <w:gridCol w:w="3118"/>
        <w:gridCol w:w="2268"/>
      </w:tblGrid>
      <w:tr>
        <w:trPr>
          <w:trHeight w:val="1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Размеры коэффициентов квалификацион-ного уровня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первого ур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первого ур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второго ур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второго ур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третьего ур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четвертого ур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ителей структурных подразделений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.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5. Размеры коэффициентов уровня квалифика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543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станд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коэффициентов уровня квалификаци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в соответствии с профессиональным стандартом «Ассистент (помощник) по оказанию технической помощи инвалидам и лицам с ограниченными возможностями здоровь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вень квалифик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Размеры коэффициента уровня образов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2"/>
        <w:gridCol w:w="2551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коэффициента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с присвоением лицу квалификации «специалист» или «магис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с присвоением лицу квалификации «бакалав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 образование, среднее профессиона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</w:tr>
    </w:tbl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уровня образования устанавливается работникам Организации, занимающим должности, отнесенные к следующим профессиональным квалификационным группам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жности педагогических работников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жности работников культуры, искусства и кинематографии ведущего звен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жности четвертого уровня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жности руководителей структурных подразделений Организаций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жности руководящего состава организаций культуры, искусства и кинематографии.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7</w:t>
      </w:r>
      <w:r>
        <w:rPr/>
        <w:t>. Размеры коэффициента за наличие квалификационной категор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5103"/>
      </w:tblGrid>
      <w:tr>
        <w:trPr>
          <w:trHeight w:val="37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коэффициента</w:t>
            </w:r>
          </w:p>
        </w:tc>
      </w:tr>
      <w:tr>
        <w:trPr>
          <w:trHeight w:val="34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</w:tr>
      <w:tr>
        <w:trPr>
          <w:trHeight w:val="359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платы компенсационного характер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Организации устанавливаются следующие выплаты компенсационного характер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ыплаты работникам, занятым на работах с вредными и (или) опасными условиями тру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Доплата работникам, занятым на работах с вредными и (или) опасными условиями тру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Работникам Организации, занятым на работах с вредными и (или) опасными условиями труда, устанавливается доплата в размере 12 процентов должностного оклада в порядке, предусмотренном действующим законодательством (в соответствии с </w:t>
      </w:r>
      <w:hyperlink r:id="rId10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работ с неблагоприятными условиями труда, на которых устанавливаются доплаты рабочим, специалистам и служащим с тяжелыми и вредными, особо тяжелыми и особо вредными условиями труда, утвержденным приказом Гособразования СССР от 20 августа 1990 года № 579), по результатам специальной оценки рабочих мес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ыплаты за работу в местностях с особыми климатическими условия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местностях с особыми климатическими условиями устанавливается районный коэффициент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ыплаты за работу в условиях, отклоняющихся от нормальны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Доплаты за совмещение профессий (должностей), расширение зон обслуживания, увеличение объема работы, ис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Организаций при совмещении профессий (должностей), расширении зон обслуживания, увеличении объема работы, исполнении обязанностей временно отсутствующего работника устанавливаются доплаты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Доплата за разделение рабочей смены на части с перерывом более 2 ча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за разделение рабочей смены на части с перерывом более 2 часов устанавливается доплата в размере до 30 процентов должностного окла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Доплаты за работу в ночное врем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Организаций устанавливается доплата за каждый час работы в ночное время в размере 35 процентов части должностного оклада за час работ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4. Доплаты за выполнение работ, непосредственно связанных с образовательным процессом в общеобразовательных Организациях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станавливаются доплаты с учетом объема выполняемой работы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заведование учебным кабинетом (в том числе лабораторией, мастерской, спортзалом и другими) – устанавливается в размере 5 - 15 процентов должностного оклада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за руководство учебно-методическими подразделениями - в размере 5 - 10 процентов должностного окла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за классное руководство - в размере 3 - 30 процентов должностного окла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за проверку тетрадей - в размере 3 - 20 процентов должностного оклада с учетом учебной нагрузки по предмет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за выполнение работы инспектора по охране прав детства - в размере 2 - 5 процентов должностного окла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работу на учебно-опытных участках с 1 мая по 30 сентября, за благоустройство территории и её содержание – в размере 5-25 процентов должностного окла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работу с библиотечным фондом учебников – в размере 3-20</w:t>
      </w:r>
      <w:r>
        <w:rPr/>
        <w:t xml:space="preserve"> </w:t>
      </w:r>
      <w:r>
        <w:rPr>
          <w:sz w:val="28"/>
          <w:szCs w:val="28"/>
        </w:rPr>
        <w:t>процентов должностного окла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устанавливается ежемесячное денежное вознаграждение за классное руководство в размере 5000 рублей в месяц в соответствии с «Правилами выплаты ежемесячного денежного вознаграждения за классное руководство педагогическим работникам государственных образовательных организаций област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, утвержденными постановлением Правительства Вологодской области от 22.06.2020 года № 715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Доплата за работу в организациях, осуществляющих образовательную деятельность по адаптированным основным образовательным программам (в классах, группах) для обучающихся с ограниченными возможностями здоровь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организациях,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, имеющих отдельные классы, группы для обучающихся с ограниченными возможностями здоровья, устанавливается доплата работникам, непосредственно занятым в классах (группах) для обучающихся с ограниченными возможностями здоровья, в размере от 15-20 процентов должностного окла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6. Доплата за работу в Организациях, в том числе в структурных подразделениях Организаций, расположенных в сельской мест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аботникам, занимающим должности педагогических работников, среднего медицинского персонала, врачей, работников культуры, искусства и кинематографии ведущего звена, руководителей структурных подразделений образования, должности, относящиеся к профессиональным квалификационным группам общеотраслевых должностей служащих третьего и четвертого уровней, устанавливается доплата в размере 25 процентов должностного оклада с учетом  объема выполняемых работ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платы стимулирующего характер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ыплата за стаж непрерывной работы в Организац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" w:name="P299"/>
      <w:bookmarkEnd w:id="1"/>
      <w:r>
        <w:rPr>
          <w:sz w:val="28"/>
          <w:szCs w:val="28"/>
        </w:rPr>
        <w:t>4.1.1. Надбавка за стаж непрерывной работы в Организациях устанавливается работникам Организации, занимающим должности педагогических работников, работников культуры, искусства и кинематографии ведущего звена, должности, относящиеся к профессиональным квалификационным группам общеотраслевых должностей служащих второго и третьего уровней, по основному месту работы и основной занимаемой должности в следующих размерах:</w:t>
      </w:r>
    </w:p>
    <w:p>
      <w:pPr>
        <w:pStyle w:val="ConsPlus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надбавки в процентах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олжностного окла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л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и боле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/>
      </w:pPr>
      <w:bookmarkStart w:id="2" w:name="P314"/>
      <w:bookmarkEnd w:id="2"/>
      <w:r>
        <w:rPr>
          <w:sz w:val="28"/>
          <w:szCs w:val="28"/>
        </w:rPr>
        <w:t>4.1.2. Надбавка за стаж непрерывной работы в Организациях устанавливается работникам Организации, занимающим должности руководящего состава учреждений культуры, искусства и кинематографии, руководителей структурных подразделений сферы образования, должности, относящиеся к профессиональной квалификационной группе общеотраслевых должностей служащих четвертого уровня, в следующих размерах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5954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надбавки в процентах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олжностного оклад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и боле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3. Надбавка за стаж непрерывной работы начисляется по основному месту работы и основной занимаемой должности с учетом объема выполняемых работ, но не более, чем на один должностной оклад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Порядок исчисления стажа непрерывной работы, дающего право на получение выплат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ж непрерывной работы, дающий право на установление выплаты за стаж работы, включа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ремя работы в Организациях на должностях, предусмотренных </w:t>
      </w:r>
      <w:hyperlink w:anchor="P299">
        <w:r>
          <w:rPr>
            <w:rStyle w:val="InternetLink"/>
            <w:sz w:val="28"/>
            <w:szCs w:val="28"/>
          </w:rPr>
          <w:t>подпунктами 4.1.1</w:t>
        </w:r>
      </w:hyperlink>
      <w:r>
        <w:rPr>
          <w:sz w:val="28"/>
          <w:szCs w:val="28"/>
        </w:rPr>
        <w:t xml:space="preserve"> и </w:t>
      </w:r>
      <w:hyperlink w:anchor="P314">
        <w:r>
          <w:rPr>
            <w:rStyle w:val="InternetLink"/>
            <w:sz w:val="28"/>
            <w:szCs w:val="28"/>
          </w:rPr>
          <w:t>4.1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на выборных должностях в Советах народных депутатов и партийных органах всех уровней, на должностях руководителей и специалистов в аппаратах и исполнительных комитетах Советов народных депута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на должностях государственной гражданской (государственной) службы и муниципальной служб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в профсоюзных организациях, комсомольских органах и органах народного контро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на предприятиях, в общественных организациях на должностях руководителей и специалистов, аналогичных должностям руководителей и специалистов в Организациях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ремя обучения работников Организаций в учебных заведениях, в том числе на курсах по подготовке, переподготовке и повышению квалификации кадров с отрывом от производства (для граждан, прошедших обучение до вступления в силу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 декабря 2012 года № 273-ФЗ «Об образовании в Российской Федерации») и время обучения в организациях, осуществляющих образовательную деятельность, в целях получения профессионального образования и дополнительного профессионального образования, профессионального обучения с отрывом от производства (для граждан, прошедших обучение после вступления в силу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 декабря 2012 года № 273-ФЗ «Об образовании в Российской Федерации»), если работники работали в Организациях до поступления на обучение не менее девяти месяце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хождения на действительной военной службе лиц офицерского состава (рядового и начальствующего состава), прапорщиков, мичманов и военнослужащих сверхсрочной службы, уволенных с действительной военной службы по возрасту, болезни, сокращению штатов или ограниченному состоянию здоровья, если перерыв между днем увольнения с действительной военной службы и днем поступления на работу в Организацию не превысил одного года. Ветеранам боевых действий на территории других государств, ветеранам, исполнявшим обязанности военной службы в условиях чрезвычайного положения и вооруженных конфликтов, гражданам, общая продолжительность военной службы которых в льготном исчислении составляет 25 лет и более, - независимо от продолжительности переры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тпуска по уходу за ребенком до достижения им возраста трех лет работникам, состоящим в трудовых отношениях с Организация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длительного отпуска сроком до одного года, предоставляемого педагогическим работник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ы работы, включаемые в стаж в соответствии с настоящим подпунктом, суммирую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Если у работника право на установление или изменение выплаты за стаж непрерывной работы наступило в период его пребывания в очередном отпуске, а также в период его временной нетрудоспособности, выплата устанавливается после окончания отпуска, периода временной нетрудоспособ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у работника право на назначение или изменение выплаты за стаж непрерывной работы наступило в период исполнения государственных  обязанностей, при прохождении повышения квалификации или профессиональной переподготовки с отрывом от работы, где за слушателем сохраняется средний заработок, ему устанавливается указанная выплата с момента наступления этого пра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Стаж работы, дающий право на получение надбавки за стаж, определяется комиссией по установлению трудового стажа на основании трудовой книжки, а также других документов, удостоверяющих наличие стажа работы (службы), дающего право на получение надбавки за стаж работ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значение надбавки за стаж работы производится на основании приказа руководителя Организации по представлению комиссии по установлению трудового стажа. Состав комиссии и положение о ней утверждаются руководителем Организации с учетом мнения представительного органа работник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 При временном исполнении обязанностей иного работника надбавка за стаж начисляется на оклад (должностной оклад) по основной работ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ыплаты за интенсивность и высокие результаты работ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Надбавка за интенсивность и высокие результат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интенсивность и высокие результаты работы устанавливается работникам Организации в пределах фонда оплаты труда Организации и максимальными размерами не ограничивае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интенсивность и высокие результаты работы работникам Организации устанавливается за результаты работы с учетом показателей эффективности работы работников и критериев их оценки, утверждаемых руководителем Организации по согласованию с представительным органом работников в соответствии с коллективным договором и локальным нормативным актом Организ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змеры и условия осуществления выплаты надбавки устанавливаются коллективными договорами, соглашениями, локальными нормативными актами, принимаемыми с учетом мнения представительного органа работник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размера надбавки и срока, на который надбавка устанавливается, принимается руководителем Организации по согласованию с представительным органом работников в соответствии с коллективным договором и локальным нормативным актом Организ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Надбавка за наличие почетного зва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ботникам Организаций устанавливается надбавка за наличие почетного звания («Народный», «Заслуженный», «Мастер спорта международного класса») в размере 20 процентов должностного оклад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дбавка за почетное звание устанавливается при условии соответствия имеющегося звания специфике работы, выполняемой работником в Организации по основному месту работ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Надбавка за категорийность водителям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3544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пл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платы в процентах от должностного оклада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личие категорий «B», «C», «D», «E», или «B», «C», «D», «BE», или «B», «C», «D», «CE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личие категорий «B», «C», «E», или «B», «C», «BE», или «B», «C», «CE», или «B», «C», «D», или «D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ыплаты за качество выполняемых работ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качество выполняемых работ устанавливается работникам Организации в пределах фонда оплаты труда Организации и максимальными размерами не ограничивае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качество выполняемых работ работникам Организации устанавливается за результаты работы с учетом показателей эффективности работы работников и критериев их оценки, утверждаемых руководителем Организации по согласованию с представительным органом работников в соответствии с коллективным договором и локальным нормативным актом Организ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и условия осуществления выплаты надбавки устанавливаются коллективными договорами, соглашениями, локальными нормативными актами, принимаемыми с учетом мнения представительного органа работник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размера надбавки и срока, на который надбавка устанавливается, принимается руководителем Организации по согласованию с представительным органом работников в соответствии с коллективным договором и локальным нормативным актом Организ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емиальные выплаты по итогам работ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есяц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вартал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чебный год (календарный год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премирования по итогам работы являютс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развитии образовательной организации, региональной системы образо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выполнение особо важных (срочных) работ (мероприятий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лату премий направляется не более 20 процентов средств, предусмотренных на выплаты стимулирующего характер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устанавливается в соответствии с локальными нормативными актами Организации и предельными размерами не ограничивае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Ежегодное денежное вознагражде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Классным руководителям, обеспечившим достижение целевых показателей по выпускникам 9х (более 97%) и 11х (более 70%) классов, оставшихся на территории области и поступивших в образовательные учреждения, расположенные на территории области, выплачивается ежегодное денежное вознаграждение в размере 1000 рублей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аграждение выплачивается по итогам поступления в учебные заведения области в сентябре нового учебного год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и размеры оплаты труда руководителей,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заместителей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1. Заработная плата руководителя, заместителя руководителя состоит из должностного оклада, выплат компенсационного характера и стимулирующего характер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едельный уровень соотношения среднемесячной заработной платы руководителя, его заместителей, формируемой за счет всех источников финансового обеспечения и рассчитываемой за календарный год, и среднемесячной заработной платы работников Организации (без учета заработной платы руководителя, его заместителей) определяется органом местного самоуправления, осуществляющим функции и полномочия учредителя в отношении подведомственных организаций (далее - учредитель Организации), в кратности от 1 до 3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ого оклада, выплат компенсационного характера и стимулирующего характера руководителю Организации определяются учредителем Организ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, выплат компенсационного характера и стимулирующего характера заместителю руководителя Организации устанавливаются руководителем Организ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3" w:name="P396"/>
      <w:bookmarkEnd w:id="3"/>
      <w:r>
        <w:rPr>
          <w:sz w:val="28"/>
          <w:szCs w:val="28"/>
        </w:rPr>
        <w:t>5.2. Минимальный размер должностного оклада руководителя, заместителя руководителя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4571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размер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оклада (рублей)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6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, главный бухгалтер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2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.3. Должностной оклад руководителя, заместителя руководителя формируется на основе применения к минимальному должностному окладу, установленному </w:t>
      </w:r>
      <w:hyperlink w:anchor="P396">
        <w:r>
          <w:rPr>
            <w:rStyle w:val="InternetLink"/>
            <w:sz w:val="28"/>
            <w:szCs w:val="28"/>
          </w:rPr>
          <w:t>пунктом 5.2</w:t>
        </w:r>
      </w:hyperlink>
      <w:r>
        <w:rPr>
          <w:sz w:val="28"/>
          <w:szCs w:val="28"/>
        </w:rPr>
        <w:t>. настоящего Положения, персонального коэффициента, коэффициента уровня образования и коэффициента наполняемости Организ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ерсональный коэффициент устанавливается: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ителя образовательной  Организации в размере от 1,1 до 2,42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местителя руководителя - в размере от 1,1 до 2,31. </w:t>
      </w:r>
    </w:p>
    <w:p>
      <w:pPr>
        <w:pStyle w:val="ConsPlus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рядок установления персонального коэффициента определяется учредителем Организации с учетом результатов аттестации на соответствие занимаемой должности и исходя из объемных показателей деятельности Организации (численности работников Организации, количества обучающихся, сменности работы Организации и иных показателей, определяющих сложность работы по руководству Организацией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оэффициент уровня образования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2126"/>
      </w:tblGrid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коэффициента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с присвоением лицу квалификации «специалист» или «магис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с присвоением лицу квалификации «бакалав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 образование, среднее профессион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Коэффициент наполняемости Организации (приложение 1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Коэффициент наполняемости Организации рассчитывается по формуле:</w:t>
      </w:r>
    </w:p>
    <w:p>
      <w:pPr>
        <w:pStyle w:val="ConsPlusNormal"/>
        <w:ind w:firstLine="709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0.5 x (1 + Ф/№), гд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- коэффициент наполняемости Организ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 - фактическое количество обучающихся в Организации (по списочному составу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 нормативная наполняемость Организации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4510" cy="262890"/>
            <wp:effectExtent l="0" t="0" r="0" b="0"/>
            <wp:docPr id="3" name="base_23647_14351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47_143517_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62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  <w:vertAlign w:val="subscript"/>
        </w:rPr>
        <w:t>ki</w:t>
      </w:r>
      <w:r>
        <w:rPr>
          <w:sz w:val="28"/>
          <w:szCs w:val="28"/>
        </w:rPr>
        <w:t xml:space="preserve"> - норматив наполняемости i-го класса (группы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личество i-х классов (групп) в параллел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Норматив </w:t>
      </w:r>
      <w:hyperlink w:anchor="P583">
        <w:r>
          <w:rPr>
            <w:rStyle w:val="InternetLink"/>
            <w:sz w:val="28"/>
            <w:szCs w:val="28"/>
          </w:rPr>
          <w:t>наполняемости</w:t>
        </w:r>
      </w:hyperlink>
      <w:r>
        <w:rPr>
          <w:sz w:val="28"/>
          <w:szCs w:val="28"/>
        </w:rPr>
        <w:t xml:space="preserve"> класса (группы) определяется в соответствии с приложением к настоящему Положе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6.2. Коэффициент наполняемости Организации на текущий год определяется по состоянию на 1 октября предыдущего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3. Коэффициент наполняемости Организации определяется с точностью до двух десятичных знаков после запято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.6.4. Коэффициент наполняемости Организации не может превышать 1. 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5. Коэффициент наполняемости Организации для организаций дополнительного образования сферы «Образование»  устанавливается равным 1.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6. Коэффициент наполняемости образовательных организаций сферы «Культура» устанавливается равным 1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7. Руководителям, заместителям руководителя устанавливаются следующие выплаты компенсационного характер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1. Выплаты руководителям, заместителям руководителя, занятым на работах с вредными и (или) опасными условиями тру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1.1. Доплата руководителям, заместителям руководителя, занятым на работах с вредными и (или) опасными условиями труд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плата устанавливается в размере 12 процентов должностного оклада в порядке, предусмотренном действующим законодательств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2. Выплаты за работу в местностях с особыми климатическими условия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местностях с особыми климатическими условиями руководителям, заместителям руководителя устанавливается районный коэффициент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3. Выплаты за работу в условиях, отклоняющихся от нормальны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3.1. Доплаты за совмещение профессий (должностей), расширение зон обслуживания, увеличение объема работы, ис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, заместителям руководителя Организаций при совмещении профессий (должностей), расширении зон обслуживания, увеличении объема работы, исполнении обязанностей временно отсутствующего работника устанавливаются доплаты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3.2. Доплата за руководство Организацией - базовой общеобразовательной организаци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уководителю и заместителям руководителя, деятельность которых связана с руководством указанной в настоящем пункте базовой общеобразовательной организацией, доплата устанавливается в размере до 20 процентов должностного окла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3.3. Доплата за работу в образовательных организациях, осуществляющих образовательную программу по адаптированным основным образовательным программам для обучающихся с ограниченными возможностями здоровь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организациях,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, имеющих отдельные классы, группы для обучающихся с ограниченными возможностями здоровья, устанавливается доплата руководителю и (или) одному из заместителей руководителя, деятельность которого связана с организацией образовательного процесса, при условии наполняемости хотя бы одного из классов (групп) не ниже нормативной в размере 15 процентов должностного окла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3.4. Доплата за работу в Организациях, в том числе в структурных подразделениях Организаций, расположенных в сельской местно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казанная доплата устанавливается руководителям, заместителям руководителя в размере 25 процентов должностного оклада с учетом объема выполняемых рабо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Руководителям, заместителям руководителя устанавливаются выплаты стимулирующего характер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Надбавка за стаж непрерывной работ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4" w:name="P484"/>
      <w:bookmarkEnd w:id="4"/>
      <w:r>
        <w:rPr>
          <w:sz w:val="28"/>
          <w:szCs w:val="28"/>
        </w:rPr>
        <w:t>5.8.1.1. Надбавка за стаж непрерывной работы руководителю, заместителю руководителя устанавливается в следующих размерах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5812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выплат в процентах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олжностного оклада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и боле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8.1.2. Надбавка за стаж непрерывной работы начисляется по основному месту работы и основной занимаемой должности с учетом объема выполняемых  работ, но не более, чем на один должностной оклад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3. Порядок исчисления стажа непрерывной работы, дающего право на получение выплат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ж непрерывной работы, дающий право на установление выплаты за стаж работы, включа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ремя работы в Организациях на должностях педагогических работников и на должностях, предусмотренных </w:t>
      </w:r>
      <w:hyperlink w:anchor="P484">
        <w:r>
          <w:rPr>
            <w:rStyle w:val="InternetLink"/>
            <w:sz w:val="28"/>
            <w:szCs w:val="28"/>
          </w:rPr>
          <w:t>подпунктом 5.8.1.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на выборных должностях в Советах народных депутатов и партийных органах всех уровней, на должностях руководителей и специалистов в аппаратах и исполнительных комитетах Советов народных депута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на должностях государственной гражданской (государственной) службы и муниципальной служб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в профсоюзных организациях, комсомольских органах и органах народного контро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на предприятиях, в общественных организациях на должностях руководителей и специалистов, аналогичных должностям руководителей и специалистов в Организациях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ремя обучения в учебных заведениях, в том числе на курсах по подготовке, переподготовке и повышению квалификации кадров с отрывом от производства (для граждан, прошедших обучение до вступления в силу Федерального </w:t>
      </w:r>
      <w:hyperlink r:id="rId1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 декабря 2012 года № 273-ФЗ «Об образовании в Российской Федерации») и время обучения в организациях, осуществляющих образовательную деятельность, в целях получения профессионального образования и дополнительного профессионального образования, профессионального обучения с отрывом от производства (для граждан, прошедших обучение после вступления в силу Федерального </w:t>
      </w:r>
      <w:hyperlink r:id="rId1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 декабря 2012 года № 273-ФЗ «Об образовании в Российской Федерации»), если они работали в Организациях до поступления на обучение не менее девяти месяце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хождения на действительной военной службе лиц офицерского состава (рядового и начальствующего состава), прапорщиков, мичманов и военнослужащих сверхсрочной службы, уволенных с действительной военной службы по возрасту, болезни, сокращению штатов или ограниченному состоянию здоровья, если перерыв между днем увольнения с действительной военной службы и днем поступления на работу в Организацию не превысил одного года. Ветеранам боевых действий на территории других государств, ветеранам, исполнявшим обязанности военной службы в условиях чрезвычайного положения и вооруженных конфликтов, гражданам, общая продолжительность военной службы которых в льготном исчислении составляет 25 лет и более, - независимо от продолжительности переры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тпуска по уходу за ребенком до достижения им возраста трех лет работникам, состоящим в трудовых отношениях с Организация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длительного отпуска сроком до одного года, предоставляемого педагогическим работник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ы работы, включаемые в стаж в соответствии с настоящим подпунктом, суммирую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4. Если у руководителя, заместителя руководителя право на установление или изменение выплаты за стаж непрерывной работы наступило в период его пребывания в очередном отпуске, а также в период его временной нетрудоспособности, выплата устанавливается после окончания отпуска, периода временной нетрудоспособно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том случае  если у руководителя, заместителя руководителя право на назначение или изменение выплаты за стаж непрерывной работы наступило в период исполнения государственных обязанностей, при прохождении повышения квалификации или профессиональной переподготовки с отрывом от работы, где за слушателем сохраняется средний заработок, ему устанавливается указанная выплата с момента наступления этого прав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8.1.5. Назначение выплаты за стаж непрерывной работы руководителю, заместителям руководителя производится на основании решения комиссии по установлению трудового стаж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6. Стаж работы, дающий право на получение надбавки за стаж непрерывной работы, определяется комиссией по установлению трудового стажа на основании трудовой книжки, а также других документов, удостоверяющих наличие стажа работы (службы), дающего право на получение надбавки за стаж непрерывной работ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значение надбавки за стаж непрерывной работы заместителям руководителя производится на основании приказа руководителя Организации по представлению комиссии по установлению трудового стаж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дбавки за стаж непрерывной работы руководителю производится учредителем Организации по представлению комиссии по установлению трудового стаж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Выплаты за интенсивность и высокие результаты работ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1. Надбавка за интенсивность и высокие результаты работ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интенсивность и высокие результаты работы руководителю Организации устанавливается на определенный срок и осуществляется за фактически отработанное время с момента установления надбавки. Надбавка устанавливается за результаты работы с учетом показателей эффективности работы руководителя и критериев их оценк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змер и порядок указанной надбавки, а также показатели эффективности работы руководителя Организации, подведомственной управлению образования администрации округа, отделу культуры, туризма и молодёжной политики администрации округа и критерии их оценки устанавливаются учредителем Организ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местителя руководителя решение об установлении размера надбавки и срока, на который надбавка устанавливается, принимается руководителем Организации по согласованию с учредителем Организ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2. Надбавка за наличие почетного зва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уководителям, заместителям руководителя устанавливается надбавка за наличие почетного звания («Народный», «Заслуженный», «Мастер спорта международного класса») в размере 20 процентов должностного оклад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дбавка за почетное звание устанавливается при условии соответствия имеющегося звания специфике работы, выполняемой работником в Организации по основному месту работ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3. Выплаты за качество выполняемых рабо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качество выполняемых рабо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качество выполняемых работ устанавливается в пределах фонда оплаты труда работников Организ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качество выполняемых работ руководителю Организации устанавливается на определенный срок и осуществляется за фактически отработанное время с момента установления надбавки. Надбавка устанавливается за результаты работы Организации в целом с учетом показателей эффективности работы руководителя и критериев их оценк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и порядок указанной надбавки, а также показатели эффективности работы руководителя Организации, подведомственной управлению образования администрации округа, отделу культуры, туризма и молодёжной политики администрации округа, условия осуществления выплаты и критерии оценки устанавливаются учредителем Организ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местителя руководителя решение об установлении размера надбавки, условий осуществления выплаты надбавки и срока, на который надбавка устанавливается, принимается руководителем Организации по согласованию с учредителем Организ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4. Премиальные выплаты по итогам рабо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есяц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вартал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год.</w:t>
      </w:r>
    </w:p>
    <w:p>
      <w:pPr>
        <w:pStyle w:val="ConsPlus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ремия руководителю Организации, подведомственной управлению образования администрации округа, отделу культуры, туризма и молодёжной политики администрации округа по итогам работы назначается учредителем Организации в соответствии с показателями премирования, утвержденными учредителем Организ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заместителю руководителя по итогам работы назначается в соответствии с показателями премирования, утвержденными руководителем Организации, по согласованию с учредителем Организ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5. Ежегодное денежное вознаграждени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Организации, обеспечившему достижение целевых показателей по выпускникам 9х (более 97%) и 11х (более 70%) классов, оставшихся на территории области и поступивших в образовательные учреждения, расположенные на территории области, выплачивается ежегодное денежное вознаграждение в размере 1000 рублей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аграждение выплачивается по итогам поступления в учебные заведения области в сентябре нового учебного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формирования фонда оплаты труда муниципальных образовательных организаций, финансируемых из  бюджета округ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Фонд оплаты труда работников Организации формируется на календарный год исходя из численности работников, предусмотренной штатным расписанием, в соответствии с настоящим Положением с учето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ых оклад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лат компенсационного характер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плат стимулирующего характер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2. Фонд оплаты труда работников Организации формируется за счет ассигнований из областного бюджета и бюджета округа в пределах общего объема ассигнований, выделяемых Организации на выполнение муниципального задания, и за счет средств от приносящей доход деятель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и формировании фонда оплаты труда необходимо учитывать, что предельная доля расходов на оплату труда работников административно-управленческого и вспомогательного персонала должна составлять не более 40% фонда оплаты труда Организ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Организации устанавливает предельную долю оплаты труда работников административно-управленческого и вспомогательного персонала в фонде оплаты труда Организации, а также перечень должностей работников, относимых к административно-управленческому и вспомогательному персоналу Организ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4. За счет экономии по фонду оплаты труда работников Организации может быть оказана материальная помощь в размере 2000 (двух тысяч) рублей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ботникам Организации - по решению руководителя Организации в соответствии с локальным нормативным акт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Организации - по решению учредителя Организ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едующих случаях: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ждение ребенка в семье работника Организации – на основании заявления и копии свидетельства о рождении ребен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рти близких родственников работника Организации (супруга (супруги), родителей, детей) – на основании заявления и копии свидетельства о смер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плате труд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 работников </w:t>
            </w:r>
            <w:r>
              <w:rPr>
                <w:bCs/>
                <w:color w:val="000000"/>
                <w:sz w:val="28"/>
                <w:szCs w:val="28"/>
              </w:rPr>
              <w:t>организаций, осуществляющих образовательную деятельность (бюджетных образовательных учреждений округа)</w:t>
            </w:r>
          </w:p>
        </w:tc>
      </w:tr>
    </w:tbl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ЛНЯЕМОСТЬ</w:t>
      </w:r>
    </w:p>
    <w:p>
      <w:pPr>
        <w:pStyle w:val="ConsPlusNormal"/>
        <w:widowControl/>
        <w:jc w:val="center"/>
        <w:rPr/>
      </w:pPr>
      <w:r>
        <w:rPr>
          <w:b/>
          <w:sz w:val="28"/>
          <w:szCs w:val="28"/>
        </w:rPr>
        <w:t>КЛАССОВ (ГРУПП) ОБРАЗОВАТЕЛЬНЫХ УЧРЕЖДЕНИЙ, ПРИМЕНЯЕМАЯ ДЛЯ РАСЧЕТА КОЭФФИЦИЕНТА НАПОЛНЯЕМОСТИ УЧРЕЖДЕНИЯ</w:t>
      </w:r>
    </w:p>
    <w:p>
      <w:pPr>
        <w:pStyle w:val="ConsPlus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1701"/>
      </w:tblGrid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образовательных учреждений, </w:t>
            </w:r>
          </w:p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 (групп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 классов</w:t>
              <w:br/>
              <w:t>(групп), чел.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 с количеством жителей менее 300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 с количеством жителей более 3000 чел.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школы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классы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до 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компенсирующего об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родленного д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Группы для проведения факультативов, кружков,  секций, элективных занятий во всех видах  образовательных учреждений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дополнительного образова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группы в общеобразовательных учреждениях и образовательных учреждениях для детей дошкольного возрас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зрастные дошкольные группы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 года до 3 ле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 7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8"/>
                <w:szCs w:val="28"/>
              </w:rPr>
              <w:t>от 10 до 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20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ые дошкольные группы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 группе детей двух возрастов (от 2 месяцев до 3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0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 группе детей любых трех  возрастов (от 3  до 7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в группе детей двух возрастов </w:t>
            </w:r>
          </w:p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3  до 7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омпенсирующей направленности</w:t>
            </w:r>
          </w:p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 3 лет, старше 3 лет)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тяжелыми нарушениями речи</w:t>
            </w:r>
          </w:p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3 лет</w:t>
            </w:r>
          </w:p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е 3 ле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фонетико-фонематическими нарушениями речи</w:t>
            </w:r>
          </w:p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ько старше 3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ые  (коррекционные) классы (группы) в общеобразовательных организациях,  общеобразовательные организации, осуществляющие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- 1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- 12 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233EB844F0648308F73C48F243297B757BC1177811AEEDB856FC198BB390229FECB1EE95KDHBL" TargetMode="External"/><Relationship Id="rId4" Type="http://schemas.openxmlformats.org/officeDocument/2006/relationships/hyperlink" Target="consultantplus://offline/ref=6F233EB844F0648308F73C5EF12F777F72729E197C11A4BDE30BFA4ED4E39677DFACB7BCDF9DCCD2F14EEA28K9H6L" TargetMode="External"/><Relationship Id="rId5" Type="http://schemas.openxmlformats.org/officeDocument/2006/relationships/hyperlink" Target="consultantplus://offline/ref=6F233EB844F0648308F73C48F243297B7F7DC112791AF3E7B00FF01B8CBCCF3598A5BDE89CD9C1KDHAL" TargetMode="External"/><Relationship Id="rId6" Type="http://schemas.openxmlformats.org/officeDocument/2006/relationships/hyperlink" Target="consultantplus://offline/ref=6F233EB844F0648308F73C48F243297B7070C5137D1AF3E7B00FF01B8CBCCF3598A5BDE89CD9C1KDHAL" TargetMode="External"/><Relationship Id="rId7" Type="http://schemas.openxmlformats.org/officeDocument/2006/relationships/hyperlink" Target="consultantplus://offline/ref=6F233EB844F0648308F73C48F243297B767BC5117E16AEEDB856FC198BB390229FECB1E99CD9C1D3KFH8L" TargetMode="External"/><Relationship Id="rId8" Type="http://schemas.openxmlformats.org/officeDocument/2006/relationships/hyperlink" Target="consultantplus://offline/ref=6F233EB844F0648308F73C48F243297B7078C5147A1AF3E7B00FF01B8CBCCF3598A5BDE89CD9C1KDHAL" TargetMode="External"/><Relationship Id="rId9" Type="http://schemas.openxmlformats.org/officeDocument/2006/relationships/hyperlink" Target="consultantplus://offline/ref=6F233EB844F0648308F73C48F243297B707FC1107A1AF3E7B00FF01B8CBCCF3598A5BDE89CD9C1KDHAL" TargetMode="External"/><Relationship Id="rId10" Type="http://schemas.openxmlformats.org/officeDocument/2006/relationships/hyperlink" Target="consultantplus://offline/ref=6F233EB844F0648308F73C48F243297B7678C7167A1AF3E7B00FF01B8CBCCF3598A5BDE89CD9C3KDH7L" TargetMode="External"/><Relationship Id="rId11" Type="http://schemas.openxmlformats.org/officeDocument/2006/relationships/hyperlink" Target="consultantplus://offline/ref=6F233EB844F0648308F73C48F243297B757BC1177910AEEDB856FC198BKBH3L" TargetMode="External"/><Relationship Id="rId12" Type="http://schemas.openxmlformats.org/officeDocument/2006/relationships/hyperlink" Target="consultantplus://offline/ref=6F233EB844F0648308F73C48F243297B757BC1177910AEEDB856FC198BKBH3L" TargetMode="External"/><Relationship Id="rId13" Type="http://schemas.openxmlformats.org/officeDocument/2006/relationships/image" Target="media/image2.wmf"/><Relationship Id="rId14" Type="http://schemas.openxmlformats.org/officeDocument/2006/relationships/hyperlink" Target="consultantplus://offline/ref=6F233EB844F0648308F73C48F243297B757BC1177910AEEDB856FC198BKBH3L" TargetMode="External"/><Relationship Id="rId15" Type="http://schemas.openxmlformats.org/officeDocument/2006/relationships/hyperlink" Target="consultantplus://offline/ref=6F233EB844F0648308F73C48F243297B757BC1177910AEEDB856FC198BKBH3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21:00Z</dcterms:created>
  <dc:creator>Admin</dc:creator>
  <dc:description/>
  <cp:keywords/>
  <dc:language>en-US</dc:language>
  <cp:lastModifiedBy>Zverdvd.org</cp:lastModifiedBy>
  <cp:lastPrinted>2023-01-17T18:03:00Z</cp:lastPrinted>
  <dcterms:modified xsi:type="dcterms:W3CDTF">2023-01-25T07:53:00Z</dcterms:modified>
  <cp:revision>27</cp:revision>
  <dc:subject/>
  <dc:title>Администрация  Тарногского  муниципального района</dc:title>
</cp:coreProperties>
</file>