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40"/>
                <w:lang w:eastAsia="zh-CN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01.2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с. Тарногский Город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  празднике «Трудовая слава Тарногского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600075" cy="7239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социального  престижа профессий, востребованных во всех сферах деятельности на территории округа, формирования позитивного общественного мнения о роли труженика села, развития обмена опытом профессионального мастерства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 3 марта 2023 года праздник «Трудовая слава Тарногского округа» (далее – праздник труда).</w:t>
      </w:r>
    </w:p>
    <w:p>
      <w:pPr>
        <w:pStyle w:val="Normal"/>
        <w:ind w:firstLine="708"/>
        <w:jc w:val="both"/>
        <w:rPr/>
      </w:pPr>
      <w:r>
        <w:rPr/>
        <w:t>2. Утвердить организационный комитет по подготовке и проведению праздника труда  (приложение 1).</w:t>
      </w:r>
    </w:p>
    <w:p>
      <w:pPr>
        <w:pStyle w:val="Normal"/>
        <w:ind w:firstLine="708"/>
        <w:jc w:val="both"/>
        <w:rPr/>
      </w:pPr>
      <w:r>
        <w:rPr/>
        <w:t>3. Рекомендовать АНО «Редакция газеты «Кокшеньга» (Калининский А.А.) оформить  выпуски  газеты, посвященные людям труда, обеспечить освещение подготовки и проведения праздника труда.</w:t>
      </w:r>
    </w:p>
    <w:p>
      <w:pPr>
        <w:pStyle w:val="Normal"/>
        <w:ind w:firstLine="708"/>
        <w:jc w:val="both"/>
        <w:rPr/>
      </w:pPr>
      <w:r>
        <w:rPr/>
        <w:t xml:space="preserve">4. Начальнику финансового управления администрации округа (Шабанова Г.В.) финансирование расходов на мероприятия, связанные с проведением праздника, производить из средств, предусмотренных в бюджете округа. </w:t>
      </w:r>
    </w:p>
    <w:p>
      <w:pPr>
        <w:pStyle w:val="Normal"/>
        <w:ind w:firstLine="708"/>
        <w:jc w:val="both"/>
        <w:rPr/>
      </w:pPr>
      <w:r>
        <w:rPr/>
        <w:t>5. Управлению образования администрации  округа (Решетников П.И.), отделу культуры, туризма и молодежной политики администрации округа (Трофимова М.Г.) в течение учебного года обеспечить проведение в образовательных организациях, бюджетных учреждениях культуры округа дней (уроков) профориентации, презентаций  лучших профессиональных практик в округе с целью знакомства обучающихся с миром профессий, перечнем востребованных профессий в округе и рынком труда.</w:t>
      </w:r>
    </w:p>
    <w:p>
      <w:pPr>
        <w:pStyle w:val="Normal"/>
        <w:ind w:firstLine="708"/>
        <w:jc w:val="both"/>
        <w:rPr/>
      </w:pPr>
      <w:r>
        <w:rPr/>
        <w:t xml:space="preserve">6. Рекомендовать отделению занятости по Тарногскому району КУ ВО «Центр занятости населения Вологодской области» (Вячеславова Г.Г.) в течение календарного года организовать проведение   профессиональных консультаций для обучающихся 9-11 классов  образовательных организаций округа  с целью определения индивидуальных профессионально-значимых качеств обучающегося, предоставления справочной информации об учебных заведениях, вакансиях, заработной плате и востребованности выбираемых ими профессий.     </w:t>
      </w:r>
    </w:p>
    <w:p>
      <w:pPr>
        <w:pStyle w:val="Normal"/>
        <w:ind w:firstLine="708"/>
        <w:jc w:val="both"/>
        <w:rPr/>
      </w:pPr>
      <w:r>
        <w:rPr/>
        <w:t>7. Контроль за выполнением постановления возложить на заместителя главы Тарногского муниципального округа Ступникову С.В.</w:t>
      </w:r>
    </w:p>
    <w:p>
      <w:pPr>
        <w:pStyle w:val="Normal"/>
        <w:ind w:firstLine="708"/>
        <w:jc w:val="both"/>
        <w:rPr/>
      </w:pPr>
      <w:r>
        <w:rPr/>
        <w:t>8. Настоящее постановление подлежит опубликованию в районной газете «Кокшеньга» и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 xml:space="preserve">                               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округа от 31.01.2023 г. №  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празд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рудовая слава Тарног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"/>
        <w:gridCol w:w="198"/>
        <w:gridCol w:w="328"/>
        <w:gridCol w:w="5448"/>
      </w:tblGrid>
      <w:tr>
        <w:trPr>
          <w:trHeight w:val="383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тупникова С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Тарногского муниципального округа, председатель оргкомитета;</w:t>
            </w:r>
          </w:p>
        </w:tc>
      </w:tr>
      <w:tr>
        <w:trPr>
          <w:trHeight w:val="910" w:hRule="atLeast"/>
        </w:trPr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льяновская Г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сельского хозяйства и экономики администрации округа, сопредседатель оргкомит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красова О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сельского хозяйства и экономики администрации округа, секретарь орг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</w:t>
            </w:r>
            <w:r>
              <w:rPr/>
              <w:t>Члены оргкомитет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ячеславов А.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округ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рдаровская А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айонного комитета профсоюзов работников АПК*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овородина Е.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бюджетного  учреждения культуры «Тарногский центр культурного развития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фимова М.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  <w:tab w:val="right" w:pos="3384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right" w:pos="3384" w:leader="none"/>
              </w:tabs>
              <w:ind w:left="-108" w:hanging="0"/>
              <w:jc w:val="both"/>
              <w:rPr/>
            </w:pPr>
            <w:r>
              <w:rPr/>
              <w:t>Шабанова Г.В.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Admin</dc:creator>
  <dc:description/>
  <cp:keywords/>
  <dc:language>en-US</dc:language>
  <cp:lastModifiedBy>Zverdvd.org</cp:lastModifiedBy>
  <cp:lastPrinted>2023-01-31T09:24:00Z</cp:lastPrinted>
  <dcterms:modified xsi:type="dcterms:W3CDTF">2023-01-31T14:21:00Z</dcterms:modified>
  <cp:revision>9</cp:revision>
  <dc:subject/>
  <dc:title>ПОСТАНОВЛЕНИЕ</dc:title>
</cp:coreProperties>
</file>