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kern w:val="2"/>
          <w:sz w:val="28"/>
          <w:szCs w:val="24"/>
          <w:lang w:eastAsia="hi-IN" w:bidi="hi-IN"/>
        </w:rPr>
        <w:tab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ПОСТАНОВЛЕНИЕ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с. Тарногский Городок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Вологодская область</w:t>
            </w:r>
          </w:p>
        </w:tc>
      </w:tr>
    </w:tbl>
    <w:p>
      <w:pPr>
        <w:pStyle w:val="Normal"/>
        <w:widowControl/>
        <w:suppressAutoHyphens w:val="true"/>
        <w:spacing w:lineRule="atLeast" w:line="1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322" w:before="0" w:after="300"/>
        <w:ind w:right="4536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322" w:before="0" w:after="300"/>
        <w:ind w:right="4536" w:hanging="0"/>
        <w:rPr/>
      </w:pPr>
      <w:r>
        <w:rPr>
          <w:color w:val="000000"/>
          <w:sz w:val="28"/>
          <w:szCs w:val="28"/>
          <w:lang w:bidi="ru-RU"/>
        </w:rPr>
        <w:t>Об утверждении административного регламента предоставления муниципальной услуги по зачислению в образовательные организации, реализующие программы начального общего, основного общего, среднего общего образования</w:t>
      </w:r>
    </w:p>
    <w:p>
      <w:pPr>
        <w:pStyle w:val="Normal"/>
        <w:suppressAutoHyphens w:val="true"/>
        <w:spacing w:lineRule="exact" w:line="322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28" w:leader="none"/>
        </w:tabs>
        <w:suppressAutoHyphens w:val="true"/>
        <w:spacing w:lineRule="exact" w:line="322"/>
        <w:ind w:left="0" w:firstLine="740"/>
        <w:jc w:val="both"/>
        <w:rPr/>
      </w:pPr>
      <w:r>
        <w:rPr>
          <w:color w:val="000000"/>
          <w:sz w:val="28"/>
          <w:szCs w:val="28"/>
          <w:lang w:bidi="ru-RU"/>
        </w:rPr>
        <w:t>Утвердить прилагаемый административный регламент предоставления муниципальной услуги по зачислению в образовательные организации, реализующие программы начального общего, основного общего, среднего общего образования (далее 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color w:val="000000"/>
          <w:sz w:val="28"/>
          <w:szCs w:val="28"/>
          <w:lang w:bidi="ru-RU"/>
        </w:rPr>
        <w:t xml:space="preserve"> регламент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28" w:leader="none"/>
        </w:tabs>
        <w:suppressAutoHyphens w:val="true"/>
        <w:spacing w:lineRule="exact" w:line="322"/>
        <w:ind w:left="0"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уководителям муниципальных образовательных организаций округа обеспечить оказание муниципальной услуги в соответствии с административным регламенто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18" w:leader="none"/>
        </w:tabs>
        <w:suppressAutoHyphens w:val="true"/>
        <w:spacing w:lineRule="exact" w:line="322"/>
        <w:ind w:left="0" w:firstLine="740"/>
        <w:jc w:val="both"/>
        <w:rPr/>
      </w:pPr>
      <w:r>
        <w:rPr>
          <w:sz w:val="28"/>
          <w:szCs w:val="28"/>
          <w:lang w:bidi="ru-RU"/>
        </w:rPr>
        <w:t>Настоящее постановление подлежит размещению на сайте управления образования администрации Тарногского муниципального округа Вологодской области в сети «Интернет».</w:t>
      </w:r>
    </w:p>
    <w:p>
      <w:pPr>
        <w:pStyle w:val="Normal"/>
        <w:widowControl/>
        <w:suppressAutoHyphens w:val="true"/>
        <w:autoSpaceDE w:val="false"/>
        <w:ind w:left="708" w:hanging="0"/>
        <w:rPr>
          <w:rFonts w:eastAsia="Microsoft Sans Serif"/>
          <w:sz w:val="28"/>
          <w:szCs w:val="28"/>
          <w:lang w:bidi="ru-RU"/>
        </w:rPr>
      </w:pPr>
      <w:r>
        <w:rPr>
          <w:rFonts w:eastAsia="Microsoft Sans Serif"/>
          <w:sz w:val="28"/>
          <w:szCs w:val="28"/>
          <w:lang w:bidi="ru-RU"/>
        </w:rPr>
      </w:r>
    </w:p>
    <w:p>
      <w:pPr>
        <w:pStyle w:val="Normal"/>
        <w:widowControl/>
        <w:suppressAutoHyphens w:val="true"/>
        <w:autoSpaceDE w:val="false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widowControl/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eastAsia="Microsoft Sans Serif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eastAsia="en-US"/>
        </w:rPr>
        <w:t>Глава округа                                                        А.В. Кочкин</w:t>
      </w:r>
    </w:p>
    <w:p>
      <w:pPr>
        <w:pStyle w:val="Normal"/>
        <w:widowControl/>
        <w:suppressAutoHyphens w:val="true"/>
        <w:autoSpaceDE w:val="false"/>
        <w:rPr>
          <w:rFonts w:eastAsia="Microsoft Sans Serif"/>
          <w:b/>
          <w:b/>
          <w:bCs/>
          <w:sz w:val="28"/>
          <w:szCs w:val="28"/>
          <w:lang w:bidi="ru-RU"/>
        </w:rPr>
      </w:pPr>
      <w:r>
        <w:rPr>
          <w:rFonts w:eastAsia="Microsoft Sans Serif"/>
          <w:b/>
          <w:bCs/>
          <w:sz w:val="28"/>
          <w:szCs w:val="28"/>
          <w:lang w:bidi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5954" w:right="14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           №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r>
        <w:rPr>
          <w:b/>
          <w:sz w:val="28"/>
          <w:szCs w:val="28"/>
        </w:rPr>
        <w:t>по зачислению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в образовательные организации, реализующие программы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чального общего, основного общего, среднего общего образования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1. Цели и предмет административного регламента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ikip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Административный регламент по предоставлению муниципальной </w:t>
        <w:br/>
        <w:t xml:space="preserve">услуги по зачислению в образовательные организации, реализующие </w:t>
        <w:br/>
        <w:t xml:space="preserve">программы начального общего, основного общего, среднего общего </w:t>
        <w:br/>
        <w:t xml:space="preserve">образования (далее соответственно – Регламент, муниципальная услуга), </w:t>
        <w:br/>
        <w:t xml:space="preserve">разработан в целях повышения качества предоставления и доступности </w:t>
        <w:br/>
        <w:t xml:space="preserve">муниципальной услуги и создания комфортных условий для заявителей, </w:t>
        <w:br/>
        <w:t xml:space="preserve">определяет сроки и последовательность действий (административные </w:t>
        <w:br/>
        <w:t>процедуры) при предоставлении муниципальной услуги.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2. Описание заявителей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 при предоставлении муниципальной услуги </w:t>
        <w:br/>
        <w:t xml:space="preserve">являются родители (законные представители) несовершеннолетних </w:t>
        <w:br/>
        <w:t xml:space="preserve">и совершеннолетние граждане, не получившие начального общего, основного общего, среднего общего образования и имеющие право </w:t>
        <w:br/>
        <w:t xml:space="preserve">на получение образования соответствующего уровня, обратившиеся </w:t>
        <w:br/>
        <w:t>в образовательные организации с заявлением о предоставлении муниципальной услуги (далее – Заявители).</w:t>
      </w:r>
    </w:p>
    <w:p>
      <w:pPr>
        <w:pStyle w:val="Normal"/>
        <w:widowControl/>
        <w:tabs>
          <w:tab w:val="clear" w:pos="708"/>
          <w:tab w:val="left" w:pos="-1134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в общеобразовательные организации, реализующие </w:t>
        <w:br/>
        <w:t xml:space="preserve">программы начального общего, основного общего, среднего общего </w:t>
        <w:br/>
        <w:t>образования.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, ответственный за предоставление муниципальной услуги </w:t>
        <w:br/>
        <w:t xml:space="preserve">и осуществляющий контроль за ее исполнением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  <w:br/>
        <w:t xml:space="preserve">Тарногского муниципального округа (далее – администрация округа) </w:t>
        <w:br/>
        <w:t>в лице управления образования администрации округа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услугу предоставляют </w:t>
        <w:br/>
        <w:t xml:space="preserve">общеобразовательные организации Тарногского муниципального округа, реализующие программы начального общего, основного общего, среднего общего образования, имеющие лицензию на ведение образовательной </w:t>
        <w:br/>
        <w:t>деятельности (далее – образовательные организации)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, номерах телефонов для справок, </w:t>
        <w:br/>
        <w:t xml:space="preserve">адресах электронной почты управления образования администрации округа и образовательных организаций размещена в Приложении 1 и Приложении 2 к настоящему Регламенту, а также на официальном сайте Тарногского </w:t>
        <w:br/>
        <w:t xml:space="preserve">муниципального округа в информационно-телекоммуникационной сети </w:t>
        <w:br/>
        <w:t>«Интернет» (далее – сайт округа)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contextualSpacing/>
        <w:jc w:val="center"/>
        <w:rPr/>
      </w:pPr>
      <w:r>
        <w:rPr>
          <w:bCs/>
          <w:sz w:val="28"/>
          <w:szCs w:val="28"/>
        </w:rPr>
        <w:t>2.3. Требования к порядку информирования о предоставлении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1. </w:t>
      </w:r>
      <w:r>
        <w:rPr>
          <w:sz w:val="28"/>
          <w:szCs w:val="28"/>
        </w:rPr>
        <w:t>Информация о правилах предоставления муниципальной услуги размещае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управлении образования администрации округ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а Интернет-сайтах образовательных организаций в информационно-телекоммуникационной сети «Интернет» (далее – Интернет-сайт </w:t>
        <w:br/>
        <w:t xml:space="preserve">образовательной организации) и на сайте округа;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ртале государственных и муниципальных услуг (функций) </w:t>
        <w:br/>
        <w:t>в информационно-телекоммуникационной сети «Интернет»: 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gosuslugi.ru (далее – Единый порта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ртале государственных и муниципальных услуг (функций) </w:t>
        <w:br/>
        <w:t xml:space="preserve">Вологодской области в информационно-телекоммуникационной сети </w:t>
        <w:br/>
        <w:t xml:space="preserve">«Интернет»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://gosuslugi35.ru</w:t>
        </w:r>
      </w:hyperlink>
      <w:r>
        <w:rPr>
          <w:sz w:val="28"/>
          <w:szCs w:val="28"/>
        </w:rPr>
        <w:t xml:space="preserve"> (далее – портал области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3.2. Информирование о предоставлении муниципальной услуги </w:t>
        <w:br/>
        <w:t>осуществляется по следующим вопросам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местонахождение образовательной организации, управления </w:t>
        <w:br/>
        <w:t>образования администрации округ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олжностные лица/работники, уполномоченные предоставлять </w:t>
        <w:br/>
        <w:t>муниципальную услугу, номера контактных телефон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график работы образовательной организации, управления образования администрации округ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график личного приема руководителем образовательной организации </w:t>
        <w:br/>
        <w:t xml:space="preserve">и уполномоченными лицами/работниками, начальником управления </w:t>
        <w:br/>
        <w:t>образования администрации округ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адрес электронной почты образовательной организации, управления образования администрации округ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обращ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еречень документов, необходимых для предоставления </w:t>
        <w:br/>
        <w:t>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д предоставления 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административные действия (процедуры) при предоставлении </w:t>
        <w:br/>
        <w:t>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дебный порядок обжалования действий (бездействия) </w:t>
        <w:br/>
        <w:t xml:space="preserve">должностных лиц/работников, уполномоченных на предоставление </w:t>
        <w:br/>
        <w:t>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иная информация о деятельности управления образования </w:t>
        <w:br/>
        <w:t xml:space="preserve">администрации округа в соответствии с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</w:t>
        <w:br/>
        <w:t>государственных органов и органов местного самоуправления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2"/>
          <w:sz w:val="28"/>
          <w:szCs w:val="28"/>
        </w:rPr>
        <w:t xml:space="preserve">2.3.3. </w:t>
      </w:r>
      <w:r>
        <w:rPr>
          <w:sz w:val="28"/>
          <w:szCs w:val="28"/>
        </w:rPr>
        <w:t xml:space="preserve">Основными требованиями к информированию Заявителей </w:t>
        <w:br/>
        <w:t>являются:</w:t>
      </w:r>
    </w:p>
    <w:p>
      <w:pPr>
        <w:pStyle w:val="Style19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Style19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;</w:t>
      </w:r>
    </w:p>
    <w:p>
      <w:pPr>
        <w:pStyle w:val="Style19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ации;</w:t>
      </w:r>
    </w:p>
    <w:p>
      <w:pPr>
        <w:pStyle w:val="Style19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Style19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Style19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ирование Заявителей организуется следующим образом:</w:t>
      </w:r>
    </w:p>
    <w:p>
      <w:pPr>
        <w:pStyle w:val="Style19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;</w:t>
      </w:r>
    </w:p>
    <w:p>
      <w:pPr>
        <w:pStyle w:val="Style19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.</w:t>
      </w:r>
    </w:p>
    <w:p>
      <w:pPr>
        <w:pStyle w:val="Style19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Style19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Style19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размещения информации на сайте</w:t>
      </w:r>
      <w:r>
        <w:rPr>
          <w:sz w:val="28"/>
          <w:szCs w:val="28"/>
          <w:lang w:val="ru-RU"/>
        </w:rPr>
        <w:t xml:space="preserve"> района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3.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ндивидуальное устное информирование Заявителей осуществляется сотрудниками образовательных </w:t>
      </w:r>
      <w:r>
        <w:rPr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</w:rPr>
        <w:t xml:space="preserve">и управления образования </w:t>
      </w:r>
      <w:r>
        <w:rPr>
          <w:sz w:val="28"/>
          <w:szCs w:val="28"/>
          <w:lang w:val="ru-RU"/>
        </w:rPr>
        <w:t>администрации округа</w:t>
      </w:r>
      <w:r>
        <w:rPr>
          <w:sz w:val="28"/>
          <w:szCs w:val="28"/>
        </w:rPr>
        <w:t xml:space="preserve"> при обращении Заявителе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за информацией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ab/>
        <w:t xml:space="preserve"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Время ожидания Заявителя при индивидуальном устном информировании не может превышать 15 минут. Индивидуальное устное информирование каждого Заявителя сотрудник осуществляет не более 15 минут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лучае,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информацией </w:t>
        <w:br/>
        <w:t xml:space="preserve">в письменном виде, через сайт округа, либо назначить другое удобное </w:t>
        <w:br/>
        <w:t xml:space="preserve">для Заявителя время для устного информирования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ки от Заявителей по вопросу информирования принимаются </w:t>
        <w:br/>
        <w:t xml:space="preserve">в соответствии с графиком работы образовательных организаций </w:t>
        <w:br/>
        <w:t xml:space="preserve">или управления образования администрации округа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3.6. Индивидуальное письменное информирование при обращении Заявителей осуществляется путем почтовых отправл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твет направляется в письменном виде или по электронной почте </w:t>
        <w:br/>
        <w:t xml:space="preserve">(в зависимости от способа доставки ответа, указанного в письменном обращении, или способа обращения заинтересованного лица </w:t>
        <w:br/>
        <w:t>за информацией).</w:t>
      </w:r>
    </w:p>
    <w:p>
      <w:pPr>
        <w:pStyle w:val="Normal"/>
        <w:tabs>
          <w:tab w:val="clear" w:pos="708"/>
          <w:tab w:val="left" w:pos="-1620" w:leader="none"/>
        </w:tabs>
        <w:suppressAutoHyphens w:val="tru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3.7. Публичное устное информирование осуществляется </w:t>
        <w:br/>
        <w:t>с привлечением средств массовой информации (далее – СМИ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8. Публичное письменное информирование осуществляется путем публикации информационных материалов в СМИ, размещения на Интернет-сайтах образовательных организаций и на сайте округа, использования </w:t>
        <w:br/>
        <w:t>информационных стендов, размещающихся в образовательных организациях.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3.9. Сотрудник, осуществляющий прием и консультирование </w:t>
        <w:br/>
        <w:t xml:space="preserve">(по телефону или лично), должен корректно и внимательно относиться </w:t>
        <w:br/>
        <w:t xml:space="preserve">к Заявителям, не унижая их чести и достоинства. При информировании </w:t>
        <w:br/>
        <w:t xml:space="preserve">о порядке предоставления услуги по телефону, сотрудник управления образования администрации округа, а также образовательной организации, сняв трубку, должен представиться: назвать фамилию, имя, отчество, должность, название органа, предоставляющего муниципальную услугу, </w:t>
        <w:br/>
        <w:t>или наименование образовательной организации.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конце информирования сотрудник, осуществляющий прием </w:t>
        <w:br/>
        <w:t xml:space="preserve">и консультирование, должен кратко подвести итог разговора и перечислить действия, которые надо предпринимать (кто именно, когда и что должен сделать)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3.10. Информация, предоставляемая Заявителям о муниципальной услуге, является открытой и общедоступной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3.11. Текст настоящего Регламента и нормативный правовой акт о его утверждении размещаются на сайте округ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ловии заключения соглашения о взаимодействии </w:t>
        <w:br/>
        <w:t>с муниципальным учреждением «Многофункциональный центр организации предоставления государственных и муниципальных услуг в Тарногском муниципальном округе» (далее – МФЦ) информирование о предоставлении муниципальной услуги, прием и (или) выдача документов на предоставление муниципальной услуги осуществляется в МФЦ, расположенном по адресу: 161560, Вологодская область, с. Тарногский Городок, ул. Пролетарская, 7б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в образовательные организации, реализующие программы начального общего, основного общего, среднего общего образования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каз в зачислении </w:t>
      </w:r>
      <w:r>
        <w:rPr>
          <w:sz w:val="28"/>
          <w:szCs w:val="28"/>
        </w:rPr>
        <w:t xml:space="preserve">с информированием получателя муниципальной </w:t>
        <w:br/>
        <w:t>услуги о порядке и сроках обжалования отказ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части зачисления </w:t>
        <w:br/>
        <w:t xml:space="preserve">в образовательную организацию осуществляется в срок, не превышающий </w:t>
        <w:br/>
        <w:t>8 рабочих дней со дня поступления заявления о приеме в образовательную организац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числение в образовательную организацию оформляется приказом </w:t>
        <w:br/>
        <w:t xml:space="preserve">руководителя образовательной организации в течение 3 рабочих дней после завершения приема заявлений о приеме в 1 класс для детей, указанных </w:t>
        <w:br/>
        <w:t xml:space="preserve">в пунктах 9, 10 и 12 Порядка приема граждан на обучение </w:t>
        <w:br/>
        <w:t xml:space="preserve">по образовательным программам начального общего, основного общего </w:t>
        <w:br/>
        <w:t xml:space="preserve">и среднего общего образования, утвержденного </w:t>
      </w:r>
      <w:r>
        <w:rPr>
          <w:bCs/>
          <w:sz w:val="28"/>
          <w:szCs w:val="28"/>
        </w:rPr>
        <w:t xml:space="preserve">приказом </w:t>
      </w:r>
      <w:r>
        <w:rPr>
          <w:sz w:val="28"/>
          <w:szCs w:val="28"/>
        </w:rPr>
        <w:t xml:space="preserve">Министерства </w:t>
        <w:br/>
        <w:t xml:space="preserve">просвещения Российской Федерации от 02.09.2020 № 458, а также </w:t>
        <w:br/>
        <w:t>проживающих на закрепленной территории, в течение 5 рабочих дней после приема заявления и представленных документов – для других категор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зачисления в образовательную организацию:</w:t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оживания детей на закрепленной территории, подача </w:t>
        <w:br/>
        <w:t xml:space="preserve">заявления начинается 1 апреля текущего года и завершается 30 июня </w:t>
        <w:br/>
        <w:t xml:space="preserve">текущего года. Для удобства Заявителей образовательная организация может устанавливать график приема документов в зависимости от адреса </w:t>
        <w:br/>
        <w:t>регистрации по месту жительства (пребывания).</w:t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приема заявлений о зачислении детей, проживающих на закрепленной территории, но не позднее 5 июля текущего года </w:t>
        <w:br/>
        <w:t xml:space="preserve">образовательная организация размещает на Интернет-сайте образовательной организации, на информационном стенде, в средствах массовой информации сведения о наличии свободных мест для приема детей, не проживающих </w:t>
        <w:br/>
        <w:t xml:space="preserve">на закрепленной территори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ем заявлений о зачислении в 1 класс детей, не проживающих </w:t>
        <w:br/>
        <w:t xml:space="preserve">на закрепленной территории, начинается с 6 июля текущего года </w:t>
        <w:br/>
        <w:t xml:space="preserve">и продолжается до момента заполнения свободных мест, но не позднее </w:t>
        <w:br/>
        <w:t xml:space="preserve">5 сентября текущего год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лучае завершения приема в 1 класс всех детей, указанных в пунктах 9, 10 и 12 Порядка приема граждан на обучение по образовательным </w:t>
        <w:br/>
        <w:t xml:space="preserve">программам начального общего, основного общего и среднего общего </w:t>
        <w:br/>
        <w:t xml:space="preserve">образования, утвержденного </w:t>
      </w:r>
      <w:r>
        <w:rPr>
          <w:bCs/>
          <w:sz w:val="28"/>
          <w:szCs w:val="28"/>
        </w:rPr>
        <w:t xml:space="preserve">приказом </w:t>
      </w:r>
      <w:r>
        <w:rPr>
          <w:sz w:val="28"/>
          <w:szCs w:val="28"/>
        </w:rPr>
        <w:t xml:space="preserve">Министерства просвещения </w:t>
        <w:br/>
        <w:t xml:space="preserve">Российской Федерации от 02.09.2020 № 458, а также проживающих </w:t>
        <w:br/>
        <w:t xml:space="preserve">на закрепленной территории, образовательная организация вправе </w:t>
        <w:br/>
        <w:t>осуществлять прием детей, не проживающих на закрепленной территории, ранее 6 июля.</w:t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в 10 класс начинается после прохождения </w:t>
        <w:br/>
        <w:t xml:space="preserve">обучающимися 9 классов государственной итоговой аттестации, </w:t>
        <w:br/>
        <w:t xml:space="preserve">при поступлении в образовательные организации с углубленным изучением отдельных предметов или профильного обучения – после прохождения </w:t>
        <w:br/>
        <w:t>индивидуального отбор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ем документов для индивидуального отбора производится </w:t>
        <w:br/>
        <w:t xml:space="preserve">образовательными организациями с 25 мая по 1 августа текущего года. </w:t>
        <w:br/>
        <w:t xml:space="preserve">Дополнительный индивидуальный отбор осуществляется в случае наличия мест в образовательной организации в сроки, установленные </w:t>
        <w:br/>
        <w:t>образовательной организацией, но не позднее 29 августа текуще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числение в образовательную организацию с углубленным изучением предметов или профильного обучения осуществляется до 10 августа </w:t>
        <w:br/>
        <w:t>текуще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ем заявлений для зачисления обучающихся в принимающую </w:t>
        <w:br/>
        <w:t xml:space="preserve">организацию в связи с переводом из исходной организации в порядке </w:t>
        <w:br/>
        <w:t>перевода осуществляется в течение все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обучающегося в порядке перевода оформляется приказом руководителя принимающей образовательной организации в течение 3 </w:t>
        <w:br/>
        <w:t xml:space="preserve">рабочих дней после приема заявления и документов с указанием даты </w:t>
        <w:br/>
        <w:t>зачисления и класса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6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ормативные правовые акты, в соответствии с которыми предоставляется муниципальная услуг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ёнка, одобренная Генеральной Ассамблеей ООН 20.11.1989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9.02.1993 № 4528-1 «О беженцах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едеральный закон </w:t>
      </w:r>
      <w:r>
        <w:rPr>
          <w:kern w:val="2"/>
          <w:sz w:val="28"/>
          <w:szCs w:val="28"/>
        </w:rPr>
        <w:t xml:space="preserve">от 19.12.1993 № 4530-I </w:t>
      </w:r>
      <w:r>
        <w:rPr>
          <w:sz w:val="28"/>
          <w:szCs w:val="28"/>
        </w:rPr>
        <w:t xml:space="preserve">«О вынужденных </w:t>
        <w:br/>
        <w:t>переселенцах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sub_1037"/>
      <w:r>
        <w:rPr>
          <w:sz w:val="28"/>
          <w:szCs w:val="28"/>
        </w:rPr>
        <w:t>Федеральный закон от 25.07.2002 № 115-ФЗ «О правовом положении иностранных граждан в Российской Федерации»;</w:t>
      </w:r>
      <w:bookmarkEnd w:id="0"/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.10.2003 № 131-ФЗ «Об общих принципах </w:t>
        <w:br/>
        <w:t>организации местного самоуправления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едеральный закон от 27.07.2006 № 152-ФЗ «О персональных </w:t>
        <w:br/>
        <w:t>данных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FontStyle46"/>
          <w:sz w:val="28"/>
          <w:szCs w:val="28"/>
        </w:rPr>
        <w:t xml:space="preserve">Федеральный закон от 29.12.2012 № 273-ФЗ «Об образовании </w:t>
        <w:br/>
        <w:t>в Российской Федерации»;</w:t>
      </w:r>
    </w:p>
    <w:p>
      <w:pPr>
        <w:pStyle w:val="Normal"/>
        <w:tabs>
          <w:tab w:val="clear" w:pos="708"/>
          <w:tab w:val="left" w:pos="-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07.2010 № 210-ФЗ «Об организации </w:t>
        <w:br/>
        <w:t>предоставления государственных и муниципальных услуг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й закон  от 24.11.1995 № 181-ФЗ «О социальной защите инвалидов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й закон от 06.04.2011 № 63-ФЗ «Об электронной подпис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едеральный закон от 17.01.1992 № 2202-1 «О прокуратуре </w:t>
        <w:br/>
        <w:t>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едеральный закон от 28.12.2010 № 403-ФЗ «О Следственном </w:t>
        <w:br/>
        <w:t>комитете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едеральный закон от 27.05.1998 № 76-ФЗ «О статусе </w:t>
        <w:br/>
        <w:t>военнослужащих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й закон от 07.02.2011 № 3-ФЗ «О полици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30.12.2012 № 283-ФЗ «О социальных гарантиях сотрудникам некоторых федеральных органов исполнительной власти </w:t>
        <w:br/>
        <w:t xml:space="preserve">и внесении изменений в отдельные законодательные акты Российской </w:t>
        <w:br/>
        <w:t>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кон Российской Федерации от 26.06.1992 № 3132-1 «О статусе судей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каз Президента Российской Федерации от 05.05.1992 № 431 «О мерах по социальной поддержке многодетных семей»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поряжение Правительства Российской Федерации от 17.12.2009 </w:t>
        <w:br/>
        <w:t xml:space="preserve">№ 1993-р «Об утверждении сводного перечня первоочередных </w:t>
        <w:br/>
        <w:t xml:space="preserve">государственных и муниципальных услуг, предоставляемых в электронном виде»;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 xml:space="preserve">от 06.10.2009 № 373 «Об утверждении и введении в действие федерального государственного образовательного стандарта начального общего </w:t>
        <w:br/>
        <w:t>образования»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 xml:space="preserve">от 17.12.2010 № 1897 «Об утверждении федерального государственного </w:t>
        <w:br/>
        <w:t>образовательного стандарта основного общего образован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 xml:space="preserve">от 17.05.2012 № 413 «Об утверждении федерального государственного </w:t>
        <w:br/>
        <w:t>образовательного стандарта среднего общего образован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риказ Министерства образования и науки Российской Федерации </w:t>
        <w:br/>
        <w:t xml:space="preserve">от 30.08.2013 № 1015 «Об утверждении порядка организации </w:t>
        <w:br/>
        <w:t xml:space="preserve">и осуществления образовательной деятельности по основным </w:t>
        <w:br/>
        <w:t xml:space="preserve">общеобразовательным программам – образовательным программам </w:t>
        <w:br/>
        <w:t>начального общего, основного общего и среднего общего образован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Министерства просвещения Российской Федерации </w:t>
        <w:br/>
        <w:t xml:space="preserve">от 02.09.2020 № 458 «Об утверждении Порядка приема граждан на обучение по образовательным программам начального общего, основного общего </w:t>
        <w:br/>
        <w:t>и среднего общего образован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Министерства образования и науки Российской Федерации </w:t>
        <w:br/>
        <w:t>от 12.03.2014 № 177 «Об утверждении Порядка и условий осуществления</w:t>
        <w:br/>
        <w:t xml:space="preserve">перевода обучающихся из одной организации, осуществляющей </w:t>
        <w:br/>
        <w:t xml:space="preserve">образовательную деятельность по образовательным программам начального общего, основного общего и среднего общего образования, в другие </w:t>
        <w:br/>
        <w:t xml:space="preserve">организации, осуществляющие образовательную деятельность </w:t>
        <w:br/>
        <w:t xml:space="preserve">по образовательным программам соответствующих уровня </w:t>
        <w:br/>
        <w:t>и направленности»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закон Вологодской области от 17.07.2013 № 3140-ОЗ «О мерах </w:t>
        <w:br/>
        <w:t>социальной поддержки отдельных категорий граждан в целях реализации права на образование»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остановление Правительства Вологодской области от 29.12.2014 </w:t>
        <w:br/>
        <w:t xml:space="preserve">№ 1208 «Об утверждении Порядка регламентации и оформления отношений государственной или муниципальной образовательной организации </w:t>
        <w:br/>
        <w:t xml:space="preserve">с обучающимися и (или) их родителями (законными представителями) </w:t>
        <w:br/>
        <w:t xml:space="preserve">в части организации обучения по основным общеобразовательным </w:t>
        <w:br/>
        <w:t xml:space="preserve">программам на дому или в медицинских организациях и Порядка </w:t>
        <w:br/>
        <w:t>предоставления мер социальной поддержки детей-инвалидов и ВИЧ-инфицированных детей при обучении на дому»;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Правительства Вологодской области от 24.02.2014 </w:t>
        <w:br/>
        <w:t xml:space="preserve">№ 122 «Об утверждении Порядка организации индивидуального отбора </w:t>
        <w:br/>
        <w:t xml:space="preserve">обучающихся при приеме либо переводе в государственные </w:t>
        <w:br/>
        <w:t xml:space="preserve">и муниципальные образовательные организации области для получения </w:t>
        <w:br/>
        <w:t>основного общего и среднего общего образования с углубленным изучением предметов или для профильного обучения»;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ы образовательных организаций.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</w:t>
        <w:br/>
        <w:t>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7.1. Перечень документов, необходимых зачисления в 1 класс: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 родители (законные представители) предоставляют заявление о зачислении в 1 класс </w:t>
        <w:br/>
        <w:t xml:space="preserve">в образовательные организации, реализующие программы начального общего, основного общего, среднего общего образования (Приложение 3 </w:t>
        <w:br/>
        <w:t>к Регламенту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одители (законные представители) детей, проживающих </w:t>
        <w:br/>
        <w:t>на закрепленной территории, для зачисления ребенка в 1 класс предъявляю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" w:name="Par0"/>
      <w:bookmarkEnd w:id="1"/>
      <w:r>
        <w:rPr>
          <w:sz w:val="28"/>
          <w:szCs w:val="28"/>
        </w:rPr>
        <w:t>копию документа, удостоверяющего личность родителя (законного представителя) ребен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пию документа, подтверждающего установление опеки </w:t>
        <w:br/>
        <w:t>или попечительства (при необходимост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2" w:name="Par3"/>
      <w:bookmarkEnd w:id="2"/>
      <w:r>
        <w:rPr>
          <w:sz w:val="28"/>
          <w:szCs w:val="28"/>
        </w:rPr>
        <w:t xml:space="preserve">копию документа о регистрации ребенка по месту жительства </w:t>
        <w:br/>
        <w:t>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правку с места работы родителя(ей) (законного(ых) представителя(ей) ребенка (при наличии права внеочередного или первоочередного приема </w:t>
        <w:br/>
        <w:t>на обучение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пию заключения психолого-медико-педагогической комиссии </w:t>
        <w:br/>
        <w:t>(при наличи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осещении общеобразовательной организации и (или) очном взаимодействии с уполномоченными должностными лицами </w:t>
        <w:br/>
        <w:t xml:space="preserve">общеобразовательной организации Заявитель предъявляет оригиналы </w:t>
        <w:br/>
        <w:t>документов, указанных в абзацах 4-7 настоящего пун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одители (законные представители) детей, являющихся иностранными гражданами или лицами без гражданства, дополнительно предъявляют </w:t>
        <w:br/>
        <w:t xml:space="preserve">документ, подтверждающий родство Заявителя (или законность </w:t>
        <w:br/>
        <w:t>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е граждане и лица без гражданства все документы </w:t>
        <w:br/>
        <w:t>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пии предъявляемых при приеме документов хранятся </w:t>
        <w:br/>
        <w:t>в образовательной организации на время обучения ребенка.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других документов в качестве основания для приема детей в первый класс не допускается. Родители (законные представители) имеют право предоставить другие документы, по своему усмотрению, в частности медицинское заключение о состоянии здоровья ребенка.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Перечень документов, необходимых для зачисления обучающихся в принимающую организацию в связи с переводом </w:t>
        <w:br/>
        <w:t>из исходной организа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кументы, содержащие информацию об успеваемости обучающегося в текущем учебном году (выписка из классного журнала с текущими </w:t>
        <w:br/>
        <w:t>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ребование предоставления других документов в качестве основания для зачисления обучающихся в принимающую организацию в связи </w:t>
        <w:br/>
        <w:t>с переводом из исходной организации не допуска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оставляются в образовательную организацию </w:t>
        <w:br/>
        <w:t xml:space="preserve">совершеннолетним обучающимся или родителями (законными </w:t>
        <w:br/>
        <w:t xml:space="preserve">представителями) несовершеннолетнего обучающегося вместе с заявлением о зачислении обучающегося в указанную организацию в порядке перевода </w:t>
        <w:br/>
        <w:t xml:space="preserve">и предъявлением оригинала документа, удостоверяющего личность </w:t>
        <w:br/>
        <w:t>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в образовательные организации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3. Перечень документов, необходимых для зачисления </w:t>
        <w:br/>
        <w:t>в 10-11 классы: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;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4. Перечень документов, необходимых для зачисления </w:t>
        <w:br/>
        <w:t xml:space="preserve">в 5-11 классы образовательной организации с углубленным изучением </w:t>
        <w:br/>
        <w:t xml:space="preserve">отдельных предметов или профильного обучения в случае организации </w:t>
        <w:br/>
        <w:t>индивидуального отбор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пии документов, удостоверяющих личность Заявителя, а также </w:t>
        <w:br/>
        <w:t xml:space="preserve">подтверждающих полномочия законного представителя, при подаче </w:t>
        <w:br/>
        <w:t>заявлений родителями (законными представителям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писка из классного журнала четвертных (триместровых), годовых отметок за последний учебный год, заверенной подписью руководителя </w:t>
        <w:br/>
        <w:t>и печатью образовательной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 государственного образца об основном общем </w:t>
        <w:br/>
        <w:t xml:space="preserve">образовании, сведений о результатах государственной итоговой аттестации по профильным предметам при осуществлении индивидуального отбора </w:t>
        <w:br/>
        <w:t>для обучения по образовательным программам основного общего, среднего общего образования в 10 и 11 класс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едицинская справка установленного образца при осуществлении </w:t>
        <w:br/>
        <w:t xml:space="preserve">индивидуального отбора в кадетские классы образовательной организации </w:t>
        <w:br/>
        <w:t>с указанием группы здоровь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ых сведений и документов осуществляется </w:t>
        <w:br/>
        <w:t xml:space="preserve">в случаях и порядке, установленных правилами приема в образовательные организации в соответствии с локальным нормативным актом </w:t>
        <w:br/>
        <w:t>образовательной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участии в индивидуальном отборе в класс с углубленным </w:t>
        <w:br/>
        <w:t xml:space="preserve">изучением отдельных учебных предметов или предметных областей </w:t>
        <w:br/>
        <w:t xml:space="preserve">образовательной программы обучающегося образовательной организации, </w:t>
        <w:br/>
        <w:t>в котором он обучается, документы, находящиеся в распоряжении данной образовательной организации, обучающимися, родителями (законными представителями) не предоставляются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предоставления других документов в качестве основания для приема детей в 10 класс не допускается. Родители (законные </w:t>
        <w:br/>
        <w:t xml:space="preserve">представители) имеют право предоставить другие документы, по своему </w:t>
        <w:br/>
        <w:t xml:space="preserve">усмотрению, в частности медицинское заключение о состоянии здоровья </w:t>
        <w:br/>
        <w:t xml:space="preserve">ребенка. 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5. Перечень документов, необходимых для зачисления на обучение по адаптированным образовательным программ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бучение по адаптированным образовательным программам </w:t>
        <w:br/>
        <w:t>зачисляются обучающиеся с ограниченными возможностями здоровья только с согласия родителей (законных представителей) и на основании заключения психолого-медико-педагогической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явители </w:t>
      </w:r>
      <w:r>
        <w:rPr>
          <w:bCs/>
          <w:sz w:val="28"/>
          <w:szCs w:val="28"/>
        </w:rPr>
        <w:t>предоставляют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ление о приеме </w:t>
      </w:r>
      <w:r>
        <w:rPr>
          <w:sz w:val="28"/>
          <w:szCs w:val="28"/>
        </w:rPr>
        <w:t>на обучение по адаптированным образовательным программам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родителя (законного представителя) ребен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пию документа, подтверждающего установление опеки </w:t>
        <w:br/>
        <w:t>или попечительства (при необходимост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пию документа о регистрации ребенка по месту жительства </w:t>
        <w:br/>
        <w:t>или по месту пребывания на закрепленной территории или справку о приеме документов для оформления регистрации по месту жительства;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пию заключения психолого-медико-педагогической комисс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осещении общеобразовательной организации и (или) очном взаимодействии с уполномоченными должностными лицами </w:t>
        <w:br/>
        <w:t xml:space="preserve">общеобразовательной организации Заявитель предъявляет оригиналы </w:t>
        <w:br/>
        <w:t>документов, указанных в абзацах 5-9 настоящего пункта.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вязи с переводом из исходной организации Заявителями дополнительно предоста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содержащие информацию об успеваемости обучающегося в текущем учебном году (выписка из классного журнала с текущими </w:t>
        <w:br/>
        <w:t>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8. Исчерпывающий перечень оснований для отказа в прием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для предоставления муниципальной услуги, </w:t>
        <w:br/>
        <w:t>а также для приостановления муниципальной услуги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ания для отказа в приеме документов, необходимых </w:t>
        <w:br/>
        <w:t>для предоставления муниципальной услуги, а также для приостановления муниципальной услуги отсутствую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autoSpaceDE w:val="false"/>
        <w:spacing w:lineRule="auto" w:line="240" w:before="0" w:after="0"/>
        <w:ind w:left="0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9. Исчерпывающий перечень оснований для отказа </w:t>
      </w:r>
    </w:p>
    <w:p>
      <w:pPr>
        <w:pStyle w:val="2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Calibri"/>
          <w:sz w:val="28"/>
          <w:szCs w:val="28"/>
        </w:rPr>
        <w:t>в предоставлении муниципальной услуги</w:t>
      </w:r>
    </w:p>
    <w:p>
      <w:pPr>
        <w:pStyle w:val="2"/>
        <w:autoSpaceDE w:val="false"/>
        <w:spacing w:lineRule="auto" w:line="240" w:before="0" w:after="0"/>
        <w:ind w:left="0" w:firstLine="708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аниями для отказа в предоставлении муниципальной услуги </w:t>
        <w:br/>
        <w:t>являютс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сутствие свободных мест в образовательной организации </w:t>
        <w:br/>
        <w:t xml:space="preserve">(одновременно управлением образования администрации района </w:t>
        <w:br/>
        <w:t xml:space="preserve">предоставляется информация о наличии свободных мест в иных </w:t>
        <w:br/>
        <w:t>образовательных организациях)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 достижение ребенком определенного возраста для обучения </w:t>
        <w:br/>
        <w:t>в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исчерпывающего перечня документов, необходимых </w:t>
        <w:br/>
        <w:t>для предоставления муниципальной услуги, предусмотренных пунктом 2.7 настоящего Регламент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2.10. Размер платы, взимаемой с Заявителя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11. Максимальный срок ожидания в очереди при подаче заявления </w:t>
      </w:r>
    </w:p>
    <w:p>
      <w:pPr>
        <w:pStyle w:val="Normal"/>
        <w:autoSpaceDE w:val="false"/>
        <w:spacing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редоставлении муниципальной услуги и при получении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результата предоставленной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ок ожидания в очереди при подаче заявления о предоставлении </w:t>
        <w:br/>
        <w:t>муниципальной услуги и (или) при получении результата предоставления муниципальной услуги не должен превышать 15 мину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2.12. Срок регистрации заявления о предоставлени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заявления о предоставлении муниципальной услуги </w:t>
        <w:br/>
        <w:t>осуществляется в день его поступления.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тся муниципальная услуга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мещения должны соответствовать санитарным правилам и нормам </w:t>
        <w:br/>
        <w:t xml:space="preserve">и быть оборудованы противопожарной системой и средствами </w:t>
        <w:br/>
        <w:t xml:space="preserve">пожаротушения, системой оповещения о возникновении чрезвычайной </w:t>
        <w:br/>
        <w:t xml:space="preserve">ситуации, системой охраны. Предусматривается оборудование доступных мест общественного пользования и хранения верхней одежды посетите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абинеты приема Заявителей должны быть оборудованы </w:t>
        <w:br/>
        <w:t>информационными табличками с указанием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Заявителей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 для отдыха и питания.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 и заполнения документов, оборудуются информационными стендами, образцами заполнения документов, стульями и столами, бумагой и канцелярскими принадлежностями.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размещаются при входе в помещение образовательной организации. Информационные стенды должны быть максимально заметны, хорошо просматриваемы и функциональны. 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екст размещаемых на информационных стендах материалов должен быть напечатан удобным для чтения шрифтом, основные моменты </w:t>
        <w:br/>
        <w:t xml:space="preserve">и наиболее важные места выделены. 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информационных стендах в помещении, предназначенном </w:t>
        <w:br/>
        <w:t xml:space="preserve">для приема документов, размещается следующая информация: 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лечения из законодательных и иных нормативных правовых актов, содержащие нормы, регулирующие деятельность образовательных организаций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лок-схема, наглядно отображающая последовательность прохождения всех административных процедур Регламента (Приложение 4 к Регламенту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речень документов, которые Заявитель должен предоставить </w:t>
        <w:br/>
        <w:t>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разцы оформления документов, необходимых для предоставления муниципальной услуги и требования к ним; 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рафик приема родителей по вопросам зачисления обучающихся </w:t>
        <w:br/>
        <w:t>в 1 класс;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для зачисленных в первый класс (в день его издан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речень оснований для отказа в предоставлении муниципальной </w:t>
        <w:br/>
        <w:t>услуги;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 должностных лиц, принимаемых в ходе предоставления услуги;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а, номера телефонов и факса, график работы, адрес электронной почты управления образования администрации района и образовательной организации.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еста ожидания должны соответствовать комфортным условиям </w:t>
        <w:br/>
        <w:t xml:space="preserve">для Заявителей и оптимальным условиям работы специалистов. Количество мест ожидания определяется исходя из фактической нагрузки </w:t>
        <w:br/>
        <w:t>и возможностей для размещения в здании.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, где располагается управление образования администрации района, оборудован информационной вывеской администрации района. Вход в здание оборудован пандусами, расширенными проходами, позволяющими обеспечить беспрепятственный доступ граждан с ограниченными возможностями передвижения. Внутри здания администрации района находится информационная вывеска, содержащая сведения о местонахождении и режиме работы управления образования администрации района.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ход в здание образовательной организации оборудован информационной вывеской, содержащей сведения о наименовании </w:t>
        <w:br/>
        <w:t>и местонахождении образовательной организ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, прилегающей к месторасположению управления </w:t>
        <w:br/>
        <w:t xml:space="preserve">образования администрации района, оборудуются места для парковки </w:t>
        <w:br/>
        <w:t xml:space="preserve">автотранспортных средств. На стоянке должно быть не менее 3 мест. </w:t>
        <w:br/>
        <w:t xml:space="preserve">Для парковки специальных автотранспортных средств лиц с ограниченными возможностями здоровья на стоянке выделяется не менее одного места, </w:t>
        <w:br/>
        <w:t xml:space="preserve">которое не должны занимать иные транспортные средства. Доступ </w:t>
        <w:br/>
        <w:t>к парковочным местам является бесплатным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" w:name="sub_2154"/>
      <w:bookmarkEnd w:id="3"/>
      <w:r>
        <w:rPr>
          <w:sz w:val="28"/>
          <w:szCs w:val="28"/>
        </w:rPr>
        <w:t xml:space="preserve">В случае если здание, в котором предоставляется муниципальная </w:t>
        <w:br/>
        <w:t xml:space="preserve">услуга, невозможно полностью приспособить с учетом потребностей </w:t>
        <w:br/>
        <w:t xml:space="preserve">инвалидов, образовательная организация должна принять меры </w:t>
        <w:br/>
        <w:t xml:space="preserve">для обеспечения доступа инвалидов к месту предоставления услуги </w:t>
        <w:br/>
        <w:t xml:space="preserve">или обеспечить предоставление услуги по месту жительства инвалида </w:t>
        <w:br/>
        <w:t>или в дистанционном режиме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4" w:name="sub_2154"/>
      <w:bookmarkEnd w:id="4"/>
      <w:r>
        <w:rPr>
          <w:sz w:val="28"/>
          <w:szCs w:val="28"/>
        </w:rPr>
        <w:t xml:space="preserve">В этом случае при подаче заявления через Единый портал, портал </w:t>
        <w:br/>
        <w:t xml:space="preserve">области Заявитель в разделе «Электронные копии документов» прикрепляет текстовый файл формата *.doc с уведомлением о том, что требуется выход специалиста на дом для предоставления оригиналов документов, с указанием контактной информации (адрес и телефон) или в течение 1 рабочего дня </w:t>
        <w:br/>
        <w:t xml:space="preserve">со дня подачи заявления информирует образовательную организацию </w:t>
        <w:br/>
        <w:t xml:space="preserve">по телефону, указанному в </w:t>
      </w:r>
      <w:hyperlink w:anchor="sub_1001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 xml:space="preserve">приложении 1 </w:t>
        </w:r>
      </w:hyperlink>
      <w:r>
        <w:rPr>
          <w:sz w:val="28"/>
          <w:szCs w:val="28"/>
        </w:rPr>
        <w:t>Регламен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bookmarkStart w:id="5" w:name="sub_216"/>
      <w:bookmarkEnd w:id="5"/>
      <w:r>
        <w:rPr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14.1. Показатели доступности и качества муниципальной услуги: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6" w:name="sub_216"/>
      <w:bookmarkEnd w:id="6"/>
      <w:r>
        <w:rPr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оступность Заявителям сведений о муниципальной услуге </w:t>
        <w:br/>
        <w:t xml:space="preserve">посредством использования различных каналов, в том числе получения </w:t>
        <w:br/>
        <w:t xml:space="preserve">информации с использованием информационно-телекоммуникационных </w:t>
        <w:br/>
        <w:t>технолог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озможность использования межведомственного взаимодействия </w:t>
        <w:br/>
        <w:t>при предоставлении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тсутствие обоснованных жалоб Заявите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14.2. В случае предоставления муниципальной услуги в электронной форме через Единый портал, портал области образовательная организация обеспечивае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оступность Заявителям сведений о муниципальной услуге через </w:t>
        <w:br/>
        <w:t>различные каналы связи, в том числе с использованием информационно-телекоммуникационной сети «Интернет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озможность подачи заявления в электронном виде через Единый </w:t>
        <w:br/>
        <w:t>портал, портал област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озможность получения Заявителем сведений о ходе выполнения </w:t>
        <w:br/>
        <w:t>заявления о предоставлении 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результата предоставления муниципальной </w:t>
        <w:br/>
        <w:t>услуг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14.3. Заявление в форме электронного документа подписывается </w:t>
        <w:br/>
        <w:t>по выбору Заявите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стой электронной подписью Зая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кументы, предоставляемые в форме электронного документа, </w:t>
        <w:br/>
        <w:t xml:space="preserve">подписываются в соответствии с требованиям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  <w:br/>
        <w:t xml:space="preserve">от 06.04.2011 № 63-ФЗ «Об электронной подписи» и </w:t>
      </w:r>
      <w:hyperlink r:id="rId6">
        <w:r>
          <w:rPr>
            <w:rStyle w:val="InternetLink"/>
            <w:sz w:val="28"/>
            <w:szCs w:val="28"/>
          </w:rPr>
          <w:t>статей 21.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21.2</w:t>
        </w:r>
      </w:hyperlink>
      <w:r>
        <w:rPr>
          <w:sz w:val="28"/>
          <w:szCs w:val="28"/>
        </w:rPr>
        <w:t xml:space="preserve"> </w:t>
        <w:br/>
        <w:t xml:space="preserve">Федерального закона от 27.07.2010 № 210-ФЗ «Об организации </w:t>
        <w:br/>
        <w:t>предоставления государственных и муниципальных услуг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, подтверждающий полномочия представителя Заявителя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3.Административные процедуры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ем и регистрация заявления о предоставлении муниципальной </w:t>
        <w:br/>
        <w:t>услуг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смотрение заявления и принятие решения о предоставлении </w:t>
        <w:br/>
        <w:t xml:space="preserve">муниципальной услуги либо подготовка отказа в предоставлении </w:t>
        <w:br/>
        <w:t>муниципальной услуги с указанием осн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ленных документов Заявител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едена </w:t>
        <w:br/>
        <w:t>в Приложении 4 к настоящему Регламент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П</w:t>
      </w:r>
      <w:r>
        <w:rPr>
          <w:sz w:val="28"/>
          <w:szCs w:val="28"/>
        </w:rPr>
        <w:t>р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ru-RU"/>
        </w:rPr>
        <w:t xml:space="preserve">и регистрация заявления </w:t>
      </w:r>
    </w:p>
    <w:p>
      <w:pPr>
        <w:pStyle w:val="Style19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Style19"/>
        <w:spacing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</w:t>
        <w:br/>
        <w:t xml:space="preserve">поступившее в образовательную организацию заявление о предоставлении муниципальной услуги в письменной и (или) электронной форме </w:t>
        <w:br/>
        <w:t>с приложениями в соответствии с пунктом 2.7 настоящего Регламен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заявлений для зачисления в образовательные организации, реализующие программы начального общего, основного общего, среднего общего образования, осуществляет сотрудник образовательной организации, назначенный приказом руководителя образовательной организации (далее – сотрудник образовательной организации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заявления о предоставлении муниципальной услуг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Заявители предоставляют заявление и документы в образовательную организацию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через операторов почтовой связи общего пользования заказным </w:t>
        <w:br/>
        <w:t>письмом с уведомлением о вручени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электронной форме (документ на бумажном носителе, </w:t>
        <w:br/>
        <w:t xml:space="preserve">преобразованный в электронную форму путем сканирования </w:t>
        <w:br/>
        <w:t xml:space="preserve">или фотографирования с обеспечением машиночитаемого распознавания его реквизитов) посредством электронной почты общеобразовательной </w:t>
        <w:br/>
        <w:t xml:space="preserve">организации или </w:t>
      </w:r>
      <w:r>
        <w:rPr>
          <w:rFonts w:eastAsia="Calibri"/>
          <w:bCs/>
          <w:sz w:val="28"/>
          <w:szCs w:val="28"/>
          <w:lang w:eastAsia="en-US"/>
        </w:rPr>
        <w:t xml:space="preserve">через </w:t>
      </w:r>
      <w:r>
        <w:rPr>
          <w:sz w:val="28"/>
          <w:szCs w:val="28"/>
        </w:rPr>
        <w:t>Единый портал, портал области.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342"/>
      <w:bookmarkEnd w:id="7"/>
      <w:r>
        <w:rPr>
          <w:rFonts w:cs="Times New Roman" w:ascii="Times New Roman" w:hAnsi="Times New Roman"/>
          <w:sz w:val="28"/>
          <w:szCs w:val="28"/>
        </w:rPr>
        <w:t xml:space="preserve">При личном обращении Заявитель составляет заявление о зачислении ребенка в соответствии с представленным образцом заполнения заявления. </w:t>
        <w:br/>
        <w:t xml:space="preserve">В этом случае Заявитель может использовать бланк заявления, полученный </w:t>
        <w:br/>
        <w:t xml:space="preserve">в образовательной организации либо загруженный с Единого портала, </w:t>
        <w:br/>
        <w:t xml:space="preserve">портала области. </w:t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в образовательную организацию с заявлением о предоставлении муниципальной услуги Заявители предъявляют сотруднику образовательной организации оригинал документа, удостоверяющего </w:t>
        <w:br/>
        <w:t>личность Заявител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направлении заявления через операторов почтовой связи общего пользования оно оформляется на бумажном носителе, заверяется подписью Заявителя. Заявление и копии документов направляются заказным письмом на адрес образовательной организации, указанный на Едином портале, </w:t>
        <w:br/>
        <w:t>портале области или сайте района.</w:t>
      </w:r>
    </w:p>
    <w:p>
      <w:pPr>
        <w:pStyle w:val="Style19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ребования к оформлению письменного заявления: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заявление предоставляется на русском языке либо имеет</w:t>
      </w:r>
      <w:r>
        <w:rPr>
          <w:sz w:val="28"/>
          <w:szCs w:val="28"/>
          <w:lang w:val="ru-RU"/>
        </w:rPr>
        <w:t xml:space="preserve"> нотариально </w:t>
      </w:r>
      <w:r>
        <w:rPr>
          <w:sz w:val="28"/>
          <w:szCs w:val="28"/>
        </w:rPr>
        <w:t>заверенный перевод на русский язык</w:t>
      </w:r>
      <w:r>
        <w:rPr>
          <w:sz w:val="28"/>
          <w:szCs w:val="28"/>
          <w:lang w:val="ru-RU"/>
        </w:rPr>
        <w:t>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заявление заполняется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явителем </w:t>
      </w:r>
      <w:r>
        <w:rPr>
          <w:sz w:val="28"/>
          <w:szCs w:val="28"/>
          <w:lang w:val="ru-RU"/>
        </w:rPr>
        <w:t>разборчив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кописным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ли машинописным способом</w:t>
      </w:r>
      <w:r>
        <w:rPr>
          <w:sz w:val="28"/>
          <w:szCs w:val="28"/>
          <w:lang w:val="ru-RU"/>
        </w:rPr>
        <w:t>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уча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если заявление заполнено машинописным способом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ь дополнительно в нижней части заявления разборчиво от руки указывает свою фамилию, имя, отчество (полностью) и дату подачи заявления</w:t>
      </w:r>
      <w:r>
        <w:rPr>
          <w:sz w:val="28"/>
          <w:szCs w:val="28"/>
          <w:lang w:val="ru-RU"/>
        </w:rPr>
        <w:t>;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документах не должно быть подчисток, приписок, зачеркнутых слов и иных не оговоренных в них исправлений</w:t>
      </w:r>
      <w:r>
        <w:rPr>
          <w:sz w:val="28"/>
          <w:szCs w:val="28"/>
          <w:lang w:val="ru-RU"/>
        </w:rPr>
        <w:t>.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 подаче письменного заявлени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дает письменное согласие на обработку и использование персональных данных, а именно совершение действий, предусмотренных пунктом 3 частью 1 статьи 3 Федерального закона о 27.07.200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2-ФЗ «О персональных данных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отношении персональных данных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 (физического лица)</w:t>
      </w:r>
      <w:r>
        <w:rPr>
          <w:sz w:val="28"/>
          <w:szCs w:val="28"/>
          <w:lang w:val="ru-RU"/>
        </w:rPr>
        <w:t>. Д</w:t>
      </w:r>
      <w:r>
        <w:rPr>
          <w:sz w:val="28"/>
          <w:szCs w:val="28"/>
        </w:rPr>
        <w:t xml:space="preserve">ействие согласия распространяется на срок предоставления муниципальной услуг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и может быть отозвано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 в письменной форме путем направле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образовательн</w:t>
      </w:r>
      <w:r>
        <w:rPr>
          <w:sz w:val="28"/>
          <w:szCs w:val="28"/>
          <w:lang w:val="ru-RU"/>
        </w:rPr>
        <w:t xml:space="preserve">ую организации </w:t>
      </w:r>
      <w:r>
        <w:rPr>
          <w:sz w:val="28"/>
          <w:szCs w:val="28"/>
        </w:rPr>
        <w:t>письменного сообщения в произвольной форме об указанном отзыве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отрудник образовательной организаци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день обращения производит прием от Заявителей документов, необходимых для приема в образовательную организацию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заверяет копии предоставленных документов при сличении их </w:t>
        <w:br/>
        <w:t xml:space="preserve">с оригиналом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регистрирует заявление и приложенные к нему документы в</w:t>
      </w:r>
      <w:r>
        <w:rPr>
          <w:szCs w:val="28"/>
        </w:rPr>
        <w:t xml:space="preserve"> </w:t>
      </w:r>
      <w:r>
        <w:rPr>
          <w:sz w:val="28"/>
          <w:szCs w:val="28"/>
        </w:rPr>
        <w:t>журнале приема заявлен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ыдает Заявителям расписку (Приложение 5 к Регламенту) в получении документов, содержащую информацию о регистрационном номере заявления о зачислении ребенка в образовательную организацию, о перечне </w:t>
        <w:br/>
        <w:t xml:space="preserve">представленных документов. Расписка заверяется подписью должностного лица образовательной организации, ответственного за прием документов, </w:t>
        <w:br/>
        <w:t>и печатью образовательной организаци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иеме и регистрации заявления по любым основаниям </w:t>
        <w:br/>
        <w:t xml:space="preserve">недопустим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ринятия к рассмотрению заявления о зачислении </w:t>
        <w:br/>
        <w:t>в образовательную организацию и прилагаемых документов считается дата регистрации в журнале регистрации поступивших заявлени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Критерием принятия решения о приеме заявления является </w:t>
        <w:br/>
        <w:t>поступление заявления и документов, представленных Заявителе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административной процедуры является </w:t>
        <w:br/>
        <w:t xml:space="preserve">передача заявления о зачислении на рассмотрение руководителю </w:t>
        <w:br/>
        <w:t xml:space="preserve">образовательной организации и уведомление получателя муниципальной </w:t>
        <w:br/>
        <w:t>услуги о приеме и регистрации документов на зачислени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административной процедуры – 1 рабочий день </w:t>
        <w:br/>
        <w:t>со дня приема заявления о зачислен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3. Рассмотрение заявления и принятие решения о предоставлени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либо подготовка отказа в предоставлени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с указанием оснований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снованием для начала выполнения административной процедуры </w:t>
        <w:br/>
        <w:t xml:space="preserve">является передача заявления о предоставлении муниципальной услуги </w:t>
        <w:br/>
        <w:t>на рассмотрение руководителю образовательной организации.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лжностное лиц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тветствен</w:t>
      </w:r>
      <w:r>
        <w:rPr>
          <w:sz w:val="28"/>
          <w:szCs w:val="28"/>
          <w:lang w:val="ru-RU"/>
        </w:rPr>
        <w:t>ное</w:t>
      </w:r>
      <w:r>
        <w:rPr>
          <w:sz w:val="28"/>
          <w:szCs w:val="28"/>
        </w:rPr>
        <w:t xml:space="preserve"> за исполнение административной процедуры, назнач</w:t>
      </w:r>
      <w:r>
        <w:rPr>
          <w:sz w:val="28"/>
          <w:szCs w:val="28"/>
          <w:lang w:val="ru-RU"/>
        </w:rPr>
        <w:t>ается</w:t>
      </w:r>
      <w:r>
        <w:rPr>
          <w:sz w:val="28"/>
          <w:szCs w:val="28"/>
        </w:rPr>
        <w:t xml:space="preserve"> приказом руководителя образовательно</w:t>
      </w:r>
      <w:r>
        <w:rPr>
          <w:sz w:val="28"/>
          <w:szCs w:val="28"/>
          <w:lang w:val="ru-RU"/>
        </w:rPr>
        <w:t xml:space="preserve">й </w:t>
        <w:br/>
        <w:t>организ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исполнения административной процедуры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каз руководителя образовательной организации о зачислении </w:t>
        <w:br/>
        <w:t>ребенка (далее – приказ о зачислении) и уведомление Заявителя о зачислении в образовательную организацию (Приложение 6 к Регламенту)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мотивированный отказ в предоставлении муниципальной услуги </w:t>
        <w:br/>
        <w:t xml:space="preserve">с информированием Заявителя о порядке и сроках обжалования отказа </w:t>
        <w:br/>
        <w:t>(Приложение 7 к Регламенту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Критерием принятия решения при рассмотрении вопроса о зачислении в образовательную организацию является отсутствие основания для отказа предоставления муниципальной услуги, предусмотренных пунктом 2.9 </w:t>
        <w:br/>
        <w:t>настоящего Регламен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предоставления </w:t>
        <w:br/>
        <w:t xml:space="preserve">муниципальной услуги, предусмотренных пунктом 2.9 настоящего </w:t>
        <w:br/>
        <w:t>Регламента, издается приказ о зачислен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издание </w:t>
        <w:br/>
        <w:t xml:space="preserve">руководителем образовательной организации приказа о зачислени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рок исполнения административной процедур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 рабочих дня после приема заявления и документов, в случае </w:t>
        <w:br/>
        <w:t xml:space="preserve">зачисления в порядке перевод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 рабочих дня после приема заявления и документов в 1 класс </w:t>
        <w:br/>
        <w:t xml:space="preserve">для детей, указанных в пунктах 9, 10 и 12 Порядка приема граждан </w:t>
        <w:br/>
        <w:t xml:space="preserve">на обучение по образовательным программам начального общего, основного общего и среднего общего образования, утвержденного </w:t>
      </w:r>
      <w:r>
        <w:rPr>
          <w:bCs/>
          <w:sz w:val="28"/>
          <w:szCs w:val="28"/>
        </w:rPr>
        <w:t xml:space="preserve">приказом </w:t>
        <w:br/>
      </w:r>
      <w:r>
        <w:rPr>
          <w:sz w:val="28"/>
          <w:szCs w:val="28"/>
        </w:rPr>
        <w:t xml:space="preserve">Министерства просвещения Российской Федерации от 02.09.2020 № 458, </w:t>
        <w:br/>
        <w:t xml:space="preserve">а также проживающих на закрепленной территории, в течение 5 рабочих дней после приема заявления и представленных документов – для других </w:t>
        <w:br/>
        <w:t>категорий.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зачислении ребенка в образовательную организацию руководитель обязан ознакомить Заявителей с уставом образовательной организации, лицензией на право ведения образовательной деятельности, свидетельством </w:t>
        <w:br/>
        <w:t xml:space="preserve">о государственной аккредитации образовательной организации, основными образовательными программами, реализуемыми образовательной организацией и документами, регламентирующими организацию </w:t>
        <w:br/>
        <w:t>и осуществление образовательной деятельности, права и обязанности обучающихс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части зачисления ребенка </w:t>
        <w:br/>
        <w:t xml:space="preserve">в 1 класс начинается с достижения ребенком возраста 6 лет 6 месяцев </w:t>
        <w:br/>
        <w:t xml:space="preserve">при отсутствии противопоказаний по состоянию здоровья, но не позже </w:t>
        <w:br/>
        <w:t xml:space="preserve">достижения им возраста 8 ле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 заявлению Заявителя управление образования администрации </w:t>
        <w:br/>
        <w:t xml:space="preserve">округа вправе разрешить прием ребенка в образовательную организацию </w:t>
        <w:br/>
        <w:t xml:space="preserve">для обучения в более раннем или более позднем возрасте. В этом случае </w:t>
        <w:br/>
        <w:t>родители (законные представители) подают заявление на имя начальника управления образования администрации района, представляют медицинскую справку о состоянии здоровья ребенка, свидетельствующую о возможности обучения в более раннем или более позднем возраст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 результатам рассмотрения предоставленных документов </w:t>
        <w:br/>
        <w:t>начальником управления образования администрации округа на заявление накладывается соответствующая виз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уководитель образовательной организации на основании визы </w:t>
        <w:br/>
        <w:t xml:space="preserve">начальника управления образования администрации района издает приказ </w:t>
        <w:br/>
        <w:t xml:space="preserve">о зачислении или принимает решение об отказе в зачислении, </w:t>
        <w:br/>
        <w:t xml:space="preserve">о чем информирует Заявителя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Зачисление детей запрещается осуществлять на конкурсной основе. Правила зачисления в образовательную организацию определяются </w:t>
        <w:br/>
        <w:t xml:space="preserve">в соответствии с законодательством Российской Федераци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выборе родителями (законными представителями) детей </w:t>
        <w:br/>
        <w:t xml:space="preserve">получения общего образования в форме семейного образования родители (законные представители) информируют об этом выборе управление </w:t>
        <w:br/>
        <w:t xml:space="preserve">образования администрации района и подают в образовательную </w:t>
        <w:br/>
        <w:t>организацию заявление о прохождении экстерном промежуточной (итоговой) аттестации (Приложение 8 к Регламенту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й организации на основании заявления родителей (законных представителей) (Приложение 9 к Регламенту) </w:t>
        <w:br/>
        <w:t xml:space="preserve">зачисляет обучающихся для прохождения экстерном промежуточной </w:t>
        <w:br/>
        <w:t xml:space="preserve">(итоговой) аттестаци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ов данной услуги, может осуществляться законным представителем несовершеннолетнего, который не является заявителем. В этом случае заявитель – законный представитель несовершеннолетнего в момент подачи заявления о предоставлении муниципальной услуги указывает сведения о другом законном представителе несовершеннолетнего, уполномоченном на получение результатов предоставления соответствующей услуги. Если заявитель в момент подачи заявления выразил желание получить запрашиваемые результаты предоставления муниципальной услуги в отношении несовершеннолетнего лично, они не могут быть предоставлены другому законному представителю несовершеннолетнего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4. Направление подготовленных документов Заявителю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анием для начала административной процедуры является издание приказа о зачислении либо</w:t>
      </w:r>
      <w:r>
        <w:rPr>
          <w:sz w:val="28"/>
          <w:szCs w:val="28"/>
          <w:lang w:val="ru-RU"/>
        </w:rPr>
        <w:t xml:space="preserve"> принятие</w:t>
      </w:r>
      <w:r>
        <w:rPr>
          <w:sz w:val="28"/>
          <w:szCs w:val="28"/>
        </w:rPr>
        <w:t xml:space="preserve"> 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б отказ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зачислении. </w:t>
      </w:r>
    </w:p>
    <w:p>
      <w:pPr>
        <w:pStyle w:val="Style19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итель образователь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z w:val="28"/>
          <w:szCs w:val="28"/>
        </w:rPr>
        <w:t xml:space="preserve"> информирует </w:t>
      </w:r>
      <w:r>
        <w:rPr>
          <w:sz w:val="28"/>
          <w:szCs w:val="28"/>
          <w:lang w:val="ru-RU"/>
        </w:rPr>
        <w:t xml:space="preserve">Заявителей </w:t>
        <w:br/>
      </w:r>
      <w:r>
        <w:rPr>
          <w:sz w:val="28"/>
          <w:szCs w:val="28"/>
        </w:rPr>
        <w:t xml:space="preserve">о результате предоставления муниципальной услуги в форме уведомления </w:t>
      </w:r>
      <w:r>
        <w:rPr>
          <w:sz w:val="28"/>
          <w:szCs w:val="28"/>
          <w:lang w:val="ru-RU"/>
        </w:rPr>
        <w:br/>
        <w:t xml:space="preserve">о </w:t>
      </w:r>
      <w:r>
        <w:rPr>
          <w:sz w:val="28"/>
          <w:szCs w:val="28"/>
        </w:rPr>
        <w:t>зачислении (</w:t>
      </w:r>
      <w:r>
        <w:rPr>
          <w:sz w:val="28"/>
          <w:szCs w:val="28"/>
          <w:lang w:val="ru-RU"/>
        </w:rPr>
        <w:t xml:space="preserve">согласно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 к настоящему Регламенту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ru-RU"/>
        </w:rPr>
        <w:t xml:space="preserve">об </w:t>
      </w:r>
      <w:r>
        <w:rPr>
          <w:sz w:val="28"/>
          <w:szCs w:val="28"/>
        </w:rPr>
        <w:t>отказе в зачислении ребенка</w:t>
      </w:r>
      <w:r>
        <w:rPr>
          <w:sz w:val="28"/>
          <w:szCs w:val="28"/>
          <w:lang w:val="ru-RU"/>
        </w:rPr>
        <w:t xml:space="preserve"> (согласно Приложению 7 к настоящему Регламенту)</w:t>
      </w:r>
      <w:r>
        <w:rPr>
          <w:sz w:val="28"/>
          <w:szCs w:val="28"/>
        </w:rPr>
        <w:t>. Уведомления о зачислении регистрируются в журнале исходящей документ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Уведомление направляется Заявителю в очной или заочной форме </w:t>
        <w:br/>
        <w:t>в одном или нескольких видах (бумажном, электронном, бумажно-электронном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очной форме получения результата предоставления </w:t>
        <w:br/>
        <w:t xml:space="preserve">муниципальной услуги в бумажном виде получателю выдается уведомление, подтверждающее зачисление ребенка в образовательную организацию </w:t>
        <w:br/>
        <w:t>(содержащее отказ в зачислении ребенка), заверенное рукописной подписью руководителя образовательной организ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очной форме получения результата предоставления </w:t>
        <w:br/>
        <w:t xml:space="preserve">муниципальной услуги в электронном виде Заявителю направляется на адрес электронной почты, указанный Заявителем, и (или) передается в личный </w:t>
        <w:br/>
        <w:t xml:space="preserve">кабинет получателя на Едином портале, портале области уведомление </w:t>
        <w:br/>
        <w:t xml:space="preserve">в форме скан-копии, заверенной рукописной подписью руководителя </w:t>
        <w:br/>
        <w:t xml:space="preserve">образовательной организации, или в форме документа, заверенного </w:t>
        <w:br/>
        <w:t xml:space="preserve">квалифицированной электронной подписью руководителя образовательной организации, подтверждающее зачисление ребенка (содержащее отказ </w:t>
        <w:br/>
        <w:t>в зачислении ребенк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Уведомления Заявителей регистрируются в журнале исходящей </w:t>
        <w:br/>
        <w:t>документа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Информирование о результате предоставления муниципальной услуги (зачислении либо отказе в зачислении) также может осуществляться </w:t>
        <w:br/>
        <w:t xml:space="preserve">непосредственно при личном обращении Заявителя в образовательную </w:t>
        <w:br/>
        <w:t xml:space="preserve">организацию или звонке сотрудника образовательной организации </w:t>
        <w:br/>
        <w:t xml:space="preserve">на указанный номер получател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езультатом исполнения административной процедуры является </w:t>
        <w:br/>
        <w:t xml:space="preserve">уведомление Заявителя о зачислении в образовательную организацию </w:t>
        <w:br/>
        <w:t xml:space="preserve">(мотивированный отказ в предоставлении муниципальной услуги </w:t>
        <w:br/>
        <w:t>с информированием получателя о порядке и сроках обжалования отказа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3 рабочих дня со дня издания приказа о зачислении или принятия решения об отказе в зачислен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bookmarkStart w:id="8" w:name="sub_29"/>
      <w:bookmarkEnd w:id="8"/>
      <w:r>
        <w:rPr>
          <w:b/>
          <w:sz w:val="28"/>
          <w:szCs w:val="28"/>
        </w:rPr>
        <w:t>4. Порядок и формы контроля за исполнением Регламента</w:t>
      </w:r>
    </w:p>
    <w:p>
      <w:pPr>
        <w:pStyle w:val="Style19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sub_43"/>
      <w:bookmarkStart w:id="10" w:name="sub_43"/>
      <w:bookmarkEnd w:id="10"/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редоставления муниципальной услуги, и принятием решений осуществляется начальником управления образования администрации района.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положений настоящего Регламента, иных правовых актов.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Периодичность осуществления текущего контроля устанавливается начальником управления образования администрации района.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едоставления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отрудников управления образования администрации района, образовательных организаций. 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5. 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Heading1"/>
        <w:spacing w:before="240" w:after="60"/>
        <w:contextualSpacing/>
        <w:jc w:val="center"/>
        <w:rPr/>
      </w:pPr>
      <w:bookmarkStart w:id="11" w:name="sub_43"/>
      <w:bookmarkStart w:id="12" w:name="sub_5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5. Досудебное (внесудебное) обжалование Заявителем решений </w:t>
        <w:br/>
        <w:t xml:space="preserve">и действий (бездействия) органа, предоставляющего муниципальную </w:t>
        <w:br/>
        <w:t>услугу, должностного лица органа, предоставляющего муниципальную услуг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bookmarkStart w:id="13" w:name="sub_50"/>
      <w:bookmarkEnd w:id="13"/>
      <w:r>
        <w:rPr>
          <w:sz w:val="28"/>
          <w:szCs w:val="28"/>
        </w:rPr>
        <w:t xml:space="preserve">5.1. Заявитель имеет право на досудебное (внесудебное) обжалование действий (бездействия) и решений, принятых (осуществленных) в ходе </w:t>
        <w:br/>
        <w:t>предоставления муниципальной услуг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2. Досудебное (внесудебное) обжалование действий (бездействия) </w:t>
        <w:br/>
        <w:t xml:space="preserve">и решений, принятых (осуществленных) в ходе предоставления </w:t>
        <w:br/>
        <w:t xml:space="preserve">муниципальной услуги, осуществляется в соответствии с Федеральным </w:t>
        <w:br/>
        <w:t xml:space="preserve">законом от 27.07.2010 № 210-ФЗ «Об организации предоставления </w:t>
        <w:br/>
        <w:t xml:space="preserve">государственных и муниципальных услуг»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Информация о порядке досудебного (внесудебного) обжалования </w:t>
        <w:br/>
        <w:t xml:space="preserve">действий (бездействия) и решений, принятых (осуществленных) в ходе </w:t>
        <w:br/>
        <w:t xml:space="preserve">предоставления муниципальной услуги, размещена на Едином портале, </w:t>
        <w:br/>
        <w:t>портале област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3. Заявитель вправе оспорить действия (бездействие) и решения, осуществляемые (принятые) в ходе предоставления муниципальной услуги, </w:t>
        <w:br/>
        <w:t xml:space="preserve">в судебном порядке в соответствии с законодательством Российской </w:t>
        <w:br/>
        <w:t>Федерации.</w:t>
      </w:r>
    </w:p>
    <w:p>
      <w:pPr>
        <w:pStyle w:val="TextBodyIndent"/>
        <w:spacing w:before="0" w:after="0"/>
        <w:ind w:left="0" w:hanging="0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6. Заключение</w:t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4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6.1. Настоящий Регламент является обязательным для исполнения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при предоставлении муниципальной услуги.</w:t>
      </w:r>
    </w:p>
    <w:p>
      <w:pPr>
        <w:pStyle w:val="34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2. По вопросам, не урегулированным настоящим Регламентом, необходимо руководствоваться действующим законодательством.</w:t>
      </w:r>
    </w:p>
    <w:p>
      <w:pPr>
        <w:pStyle w:val="Style19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firstLine="54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firstLine="54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firstLine="54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firstLine="54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firstLine="54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firstLine="54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firstLine="54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yle19"/>
        <w:spacing w:before="0" w:after="0"/>
        <w:ind w:left="6946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19"/>
        <w:spacing w:before="0" w:after="0"/>
        <w:ind w:left="6946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Style19"/>
        <w:spacing w:before="0" w:after="0"/>
        <w:ind w:firstLine="5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адресах и телефонах управления образова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арногского муниципального округ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равления образования администрации Тарногского муниципального округа Вологодской области (далее – управление образования)</w:t>
      </w:r>
      <w:r>
        <w:rPr>
          <w:sz w:val="28"/>
          <w:szCs w:val="28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Вологодская область, с. Тарногский Городок, ул. Советская, д.39. 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управления образования: 161560, Вологодская область, с. Тарногский Городок, ул. Советская, д.39.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управления образования:</w:t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5" w:firstLine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45 до 17.00</w:t>
            </w:r>
          </w:p>
          <w:p>
            <w:pPr>
              <w:pStyle w:val="Normal"/>
              <w:widowControl/>
              <w:ind w:right="-5" w:firstLine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д с 13.00 до 14.0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с 08.45 до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обед с 13.00 до 14.0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40" w:firstLine="72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40" w:firstLine="72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"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firstLine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8.45 до 16.00</w:t>
            </w:r>
          </w:p>
          <w:p>
            <w:pPr>
              <w:pStyle w:val="Normal"/>
              <w:ind w:right="-5" w:firstLine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д с 13.00 до 14.00</w:t>
            </w:r>
          </w:p>
        </w:tc>
      </w:tr>
    </w:tbl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График приема документов: в соответствии с графиком работы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личного приема начальника управления образования: понедельник с 14.00 до 17.00, среда, пятница с 09.00 до 13.00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лефон для информирования по вопросам, связанным с предоставлением муниципальной услуги: (81748) 2-16-66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left="37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left="37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6946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before="0" w:after="0"/>
        <w:ind w:left="6946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left="6946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left="6946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left="6946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left="6946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left="6946" w:hanging="0"/>
        <w:contextualSpacing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9"/>
        <w:spacing w:before="0" w:after="0"/>
        <w:ind w:left="6946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2 </w:t>
      </w:r>
    </w:p>
    <w:p>
      <w:pPr>
        <w:pStyle w:val="Style19"/>
        <w:spacing w:before="0" w:after="0"/>
        <w:ind w:left="6946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Style19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, номерах телефонов для справок, адресах электронной почты муниципальных образовательных организаций Тарногского муниципального округа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8"/>
        <w:spacing w:lineRule="auto" w:line="240" w:before="0" w:after="0"/>
        <w:ind w:left="5754" w:firstLine="6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754" w:firstLine="6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72"/>
        <w:gridCol w:w="4744"/>
      </w:tblGrid>
      <w:tr>
        <w:trPr>
          <w:trHeight w:val="7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ind w:right="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образовательной организации</w:t>
            </w:r>
          </w:p>
        </w:tc>
      </w:tr>
      <w:tr>
        <w:trPr>
          <w:trHeight w:val="12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общеобразовательное учреждение Тарногского муниципального округа "Тарногская средняя школа"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60 Вологодская область, с.Тарногский Городок, ул.Одинцова, д.45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48)2-21-69, direktor.sc@mail.ru</w:t>
            </w:r>
          </w:p>
        </w:tc>
      </w:tr>
      <w:tr>
        <w:trPr>
          <w:trHeight w:val="14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общеобразовательное учреждение Тарногского муниципального округа "Заборская средняя школа"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72 Вологодская область, Тарногский район, с.Красное, ул.Красная, д.7б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48)3-11-40, krasnoe7b@yandex.ru</w:t>
            </w:r>
          </w:p>
        </w:tc>
      </w:tr>
      <w:tr>
        <w:trPr>
          <w:trHeight w:val="1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общеобразовательное учреждение Тарногского муниципального округа "Спасская основная школа"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75 Вологодская область, Тарногский район, д.Никифоровская, д.14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48)3-51-18, ssoshkola@mail.ru</w:t>
            </w:r>
          </w:p>
        </w:tc>
      </w:tr>
      <w:tr>
        <w:trPr>
          <w:trHeight w:val="12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общеобразовательное учреждение Тарногского муниципального округа "Илезская основная школа"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67 Вологодская область, Тарногский район, село Верхнекокшеньгский Погост,  д.5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48)4-62-56, ileza-school@yandex.ru</w:t>
            </w:r>
          </w:p>
        </w:tc>
      </w:tr>
      <w:tr>
        <w:trPr>
          <w:trHeight w:val="7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общеобразовательное учреждение Тарногского муниципального округа "Маркушевская основная школа"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69 Вологодская область, Тарногский район, д. Заречье, ул.Центральная, д.12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48)4-41-34, m-school42@yandex.ru</w:t>
            </w:r>
          </w:p>
        </w:tc>
      </w:tr>
      <w:tr>
        <w:trPr>
          <w:trHeight w:val="7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общеобразовательное учреждение Тарногского муниципального округа "Озерецкая основная школа"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64 Вологодская область, Тарногский район, д.Евсеевская, д.31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48)3-31-50, ozerki-sc@yandex.ru</w:t>
            </w:r>
          </w:p>
        </w:tc>
      </w:tr>
      <w:tr>
        <w:trPr>
          <w:trHeight w:val="7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общеобразовательное учреждение Тарногского муниципального округа "Верховская основная школа"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73 Вологодская область, Тарногский район, с. Верховский Погост, д.21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48)3-81-37, verxovie-school9@yandex.ru</w:t>
            </w:r>
          </w:p>
        </w:tc>
      </w:tr>
      <w:tr>
        <w:trPr>
          <w:trHeight w:val="7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общеобразовательное учреждение Тарногского муниципального округа "Слудновская начальная школа"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60 Вологодская область, Тарногский район, д. Слуда, ул. Набережная, д.11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48)3-31-47, symnat@yandex.ru</w:t>
            </w:r>
          </w:p>
        </w:tc>
      </w:tr>
    </w:tbl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754" w:firstLine="6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бщеобразовательных учреждений:</w:t>
      </w:r>
    </w:p>
    <w:p>
      <w:pPr>
        <w:pStyle w:val="Style18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– с 8.30 – 15.30</w:t>
      </w:r>
    </w:p>
    <w:p>
      <w:pPr>
        <w:pStyle w:val="Style18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воскресенье - выходной</w:t>
      </w:r>
    </w:p>
    <w:p>
      <w:pPr>
        <w:pStyle w:val="Style18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документов: в соответствии с графиком работы.</w:t>
      </w:r>
    </w:p>
    <w:p>
      <w:pPr>
        <w:pStyle w:val="Style18"/>
        <w:spacing w:lineRule="auto" w:line="240" w:before="0" w:after="0"/>
        <w:ind w:left="5754" w:firstLine="6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754" w:firstLine="6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754" w:firstLine="6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Style18"/>
        <w:spacing w:lineRule="auto" w:line="240" w:before="0" w:after="0"/>
        <w:ind w:left="5754" w:firstLine="48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 зачислении в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ть в ______ кл. с "</w:t>
        <w:softHyphen/>
        <w:softHyphen/>
        <w:softHyphen/>
        <w:t>____" ______________ 20__ г.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               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>(Ф.И.О. директора общеобразовательного                        (подпись директора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учреждения)                                                           общеобразовательного  учреждения)</w:t>
      </w:r>
    </w:p>
    <w:p>
      <w:pPr>
        <w:pStyle w:val="Style18"/>
        <w:spacing w:lineRule="auto" w:line="240" w:before="0" w:after="0"/>
        <w:ind w:left="5754" w:firstLine="6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4956" w:hanging="0"/>
        <w:rPr/>
      </w:pPr>
      <w:r>
        <w:rPr>
          <w:sz w:val="28"/>
          <w:szCs w:val="28"/>
        </w:rPr>
        <w:t>Директору БОУ «_______________________ школа»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Ф.И.О. директора)</w:t>
      </w:r>
    </w:p>
    <w:p>
      <w:pPr>
        <w:pStyle w:val="Normal"/>
        <w:autoSpaceDE w:val="false"/>
        <w:ind w:left="4956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Ф.И.О. заявителя)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 А Я В Л Е Н И 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принять в _____________ класс общеобразовательного учреждения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омер класса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наименование общеобразовательного учреждения)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меня/моего ребенка</w:t>
      </w:r>
      <w:r>
        <w:rPr>
          <w:rFonts w:cs="Times New Roman" w:ascii="Times New Roman" w:hAnsi="Times New Roman"/>
        </w:rPr>
        <w:t xml:space="preserve"> _____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- при наличии)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несовершеннолетнего ребенка или поступающег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Дата рождения: "______" ____________ 20____ г.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Место рождения: ________________________________________________________.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Адрес места жительства и (или) места пребывания 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явители муниципальной услуги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ть: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Ф.И.О._________________________________________________________________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Адрес места жительства и (или) места пребывания 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________.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Контактный телефон_______ ______________________________________________.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_______________________________________________________.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ец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24"/>
        <w:rPr/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>1. Ф.И.О. _________________________________________________________________.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Адрес места жительства и (или) места пребывания 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________.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Контактный телефон _____________________________________________________.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E-mail: _________________________________________________________________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ой законный представитель: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Ф.И.О. _________________________________________________________________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Адрес места жительства и (или) места пребывания 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________.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Контактный телефон_______ ______________________________________________.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E-mail: 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личие права внеочередного, первоочередного или преимущественного приема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требность в обучении по адаптирован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_____________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______________________;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казание на язык образования (в случае получения образования на родном языке из числа языков народов Российской Федерации или на иностранном языке)______________;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казание на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/________________ / 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2"/>
          <w:szCs w:val="22"/>
        </w:rPr>
        <w:t>(подпись)                        (расшифровка подписи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своих персональных данных и персональных данных моего ребен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.И.О. ребенк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порядке, установленном законодательством Российской Федерации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/________________ / 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2"/>
          <w:szCs w:val="22"/>
        </w:rPr>
        <w:t>(подпись)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подачи заявления: «_____» _______________ 20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 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Ф.И.О. заявителя)           (подпись заявителя)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получения ответ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й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чно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-mai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ый порта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тал област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               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Ф.И.О. заявителя)                             (подпись заявителя)</w:t>
      </w:r>
    </w:p>
    <w:p>
      <w:pPr>
        <w:pStyle w:val="Style19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4 </w:t>
      </w:r>
    </w:p>
    <w:p>
      <w:pPr>
        <w:pStyle w:val="Style19"/>
        <w:spacing w:before="0" w:after="0"/>
        <w:ind w:left="5664" w:firstLine="708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гламенту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ледовательности административных процедур</w:t>
      </w:r>
      <w:r>
        <w:rPr>
          <w:sz w:val="28"/>
          <w:szCs w:val="28"/>
        </w:rPr>
        <w:t xml:space="preserve"> при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по зачислению в образовательные организации, 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ующие программы начального общего, основного общего, среднего общего образования</w:t>
      </w:r>
    </w:p>
    <w:p>
      <w:pPr>
        <w:pStyle w:val="Style19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</wp:posOffset>
                </wp:positionH>
                <wp:positionV relativeFrom="paragraph">
                  <wp:posOffset>26035</wp:posOffset>
                </wp:positionV>
                <wp:extent cx="5779770" cy="102362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заявления о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. 3.2</w:t>
                            </w:r>
                            <w:r>
                              <w:rPr>
                                <w:rFonts w:cs="Andalus;Times New Roman" w:ascii="Andalus;Times New Roman" w:hAnsi="Andalus;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i/>
                                <w:sz w:val="22"/>
                                <w:szCs w:val="22"/>
                              </w:rPr>
                              <w:t>административного</w:t>
                            </w:r>
                            <w:r>
                              <w:rPr>
                                <w:rFonts w:cs="Andalus;Times New Roman" w:ascii="Andalus;Times New Roman" w:hAnsi="Andalus;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i/>
                                <w:sz w:val="22"/>
                                <w:szCs w:val="22"/>
                              </w:rPr>
                              <w:t xml:space="preserve">регламента срок исполнения -1 рабочий день со дня при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dalus;Times New Roman"/>
                                <w:i/>
                                <w:sz w:val="22"/>
                                <w:szCs w:val="22"/>
                              </w:rPr>
                              <w:t>заявления о зачисле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80.6pt;mso-wrap-distance-left:9.05pt;mso-wrap-distance-right:9.05pt;mso-wrap-distance-top:0pt;mso-wrap-distance-bottom:0pt;margin-top:2.0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заявления о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п. 3.2</w:t>
                      </w:r>
                      <w:r>
                        <w:rPr>
                          <w:rFonts w:cs="Andalus;Times New Roman" w:ascii="Andalus;Times New Roman" w:hAnsi="Andalus;Times New Roman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dalus;Times New Roman" w:ascii="Calibri" w:hAnsi="Calibri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i/>
                          <w:sz w:val="22"/>
                          <w:szCs w:val="22"/>
                        </w:rPr>
                        <w:t>административного</w:t>
                      </w:r>
                      <w:r>
                        <w:rPr>
                          <w:rFonts w:cs="Andalus;Times New Roman" w:ascii="Andalus;Times New Roman" w:hAnsi="Andalus;Times New Roman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i/>
                          <w:sz w:val="22"/>
                          <w:szCs w:val="22"/>
                        </w:rPr>
                        <w:t xml:space="preserve">регламента срок исполнения -1 рабочий день со дня прием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dalus;Times New Roman"/>
                          <w:i/>
                          <w:sz w:val="22"/>
                          <w:szCs w:val="22"/>
                        </w:rPr>
                        <w:t>заявления о зачисл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3057525</wp:posOffset>
                </wp:positionH>
                <wp:positionV relativeFrom="paragraph">
                  <wp:posOffset>17780</wp:posOffset>
                </wp:positionV>
                <wp:extent cx="9525" cy="3524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7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before="0" w:after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360</wp:posOffset>
                </wp:positionH>
                <wp:positionV relativeFrom="paragraph">
                  <wp:posOffset>142875</wp:posOffset>
                </wp:positionV>
                <wp:extent cx="5779770" cy="14160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заявления и 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й услуги, либо подготовка отказа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услуги с указанием оснований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п.3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i/>
                                <w:sz w:val="22"/>
                                <w:szCs w:val="22"/>
                              </w:rPr>
                              <w:t>административного</w:t>
                            </w:r>
                            <w:r>
                              <w:rPr>
                                <w:rFonts w:cs="Andalus;Times New Roman" w:ascii="Andalus;Times New Roman" w:hAnsi="Andalus;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i/>
                                <w:sz w:val="22"/>
                                <w:szCs w:val="22"/>
                              </w:rPr>
                              <w:t>регламента срок исполнения 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 рабочих дня  после приема заявления и документов, в случае зачисления в порядке перевода; 3 рабочих дня после приема заявления и документов в 1 класс  для проживающих на закрепленной территории и льготных категорий и 5 рабочих дней  - для других категор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111.5pt;mso-wrap-distance-left:9.05pt;mso-wrap-distance-right:9.05pt;mso-wrap-distance-top:0pt;mso-wrap-distance-bottom:0pt;margin-top:11.2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заявления и принятие решения о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й услуги, либо подготовка отказа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й услуги с указанием оснований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(п.3.3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i/>
                          <w:sz w:val="22"/>
                          <w:szCs w:val="22"/>
                        </w:rPr>
                        <w:t>административного</w:t>
                      </w:r>
                      <w:r>
                        <w:rPr>
                          <w:rFonts w:cs="Andalus;Times New Roman" w:ascii="Andalus;Times New Roman" w:hAnsi="Andalus;Times New Roman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i/>
                          <w:sz w:val="22"/>
                          <w:szCs w:val="22"/>
                        </w:rPr>
                        <w:t>регламента срок исполнения -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3 рабочих дня  после приема заявления и документов, в случае зачисления в порядке перевода; 3 рабочих дня после приема заявления и документов в 1 класс  для проживающих на закрепленной территории и льготных категорий и 5 рабочих дней  - для других категор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8955</wp:posOffset>
                </wp:positionH>
                <wp:positionV relativeFrom="paragraph">
                  <wp:posOffset>118745</wp:posOffset>
                </wp:positionV>
                <wp:extent cx="635" cy="5683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635</wp:posOffset>
                </wp:positionH>
                <wp:positionV relativeFrom="paragraph">
                  <wp:posOffset>64135</wp:posOffset>
                </wp:positionV>
                <wp:extent cx="5779770" cy="77787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подготовленных документов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п.3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i/>
                                <w:sz w:val="22"/>
                                <w:szCs w:val="22"/>
                              </w:rPr>
                              <w:t>административного</w:t>
                            </w:r>
                            <w:r>
                              <w:rPr>
                                <w:rFonts w:cs="Andalus;Times New Roman" w:ascii="Andalus;Times New Roman" w:hAnsi="Andalus;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i/>
                                <w:sz w:val="22"/>
                                <w:szCs w:val="22"/>
                              </w:rPr>
                              <w:t>регламента срок исполнения -3 рабочих дня со дня издания приказа о зачислении или принятии решения об отказе в зачисле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61.25pt;mso-wrap-distance-left:9.05pt;mso-wrap-distance-right:9.05pt;mso-wrap-distance-top:0pt;mso-wrap-distance-bottom:0pt;margin-top:5.0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подготовленных документов Заяви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(п.3.4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i/>
                          <w:sz w:val="22"/>
                          <w:szCs w:val="22"/>
                        </w:rPr>
                        <w:t>административного</w:t>
                      </w:r>
                      <w:r>
                        <w:rPr>
                          <w:rFonts w:cs="Andalus;Times New Roman" w:ascii="Andalus;Times New Roman" w:hAnsi="Andalus;Times New Roman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i/>
                          <w:sz w:val="22"/>
                          <w:szCs w:val="22"/>
                        </w:rPr>
                        <w:t>регламента срок исполнения -3 рабочих дня со дня издания приказа о зачислении или принятии решения об отказе в зачисл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637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5 </w:t>
      </w:r>
    </w:p>
    <w:p>
      <w:pPr>
        <w:pStyle w:val="Style19"/>
        <w:spacing w:before="0" w:after="0"/>
        <w:ind w:left="6379" w:hanging="0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гламенту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9"/>
        <w:spacing w:before="0" w:after="0"/>
        <w:ind w:left="637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vertAlign w:val="superscript"/>
          <w:lang w:val="en-US" w:eastAsia="en-US"/>
        </w:rPr>
      </w:pPr>
      <w:r>
        <w:rPr>
          <w:color w:val="FF0000"/>
          <w:sz w:val="28"/>
          <w:szCs w:val="28"/>
          <w:vertAlign w:val="superscript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иска № _______</w:t>
      </w:r>
    </w:p>
    <w:p>
      <w:pPr>
        <w:pStyle w:val="Normal"/>
        <w:jc w:val="center"/>
        <w:rPr/>
      </w:pPr>
      <w:r>
        <w:rPr/>
        <w:t>(номер соответствует порядковому номеру в журнале регистрации заявлен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БОУ «_______________________________________________ школа» принимает следующие документы от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списку выдал: «_____» _____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(_____________________________)</w:t>
      </w:r>
    </w:p>
    <w:p>
      <w:pPr>
        <w:pStyle w:val="Style19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  <w:t>М.П.</w:t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6 </w:t>
      </w:r>
    </w:p>
    <w:p>
      <w:pPr>
        <w:pStyle w:val="Style19"/>
        <w:spacing w:before="0" w:after="0"/>
        <w:ind w:left="5664" w:firstLine="708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гламенту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9"/>
        <w:spacing w:before="0" w:after="0"/>
        <w:ind w:left="637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567" w:right="-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__________________________________</w:t>
      </w:r>
    </w:p>
    <w:p>
      <w:pPr>
        <w:pStyle w:val="Style18"/>
        <w:spacing w:lineRule="auto" w:line="240" w:before="0" w:after="0"/>
        <w:ind w:left="567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       (Ф.И.О. Заявителя)</w:t>
      </w:r>
    </w:p>
    <w:p>
      <w:pPr>
        <w:pStyle w:val="Style1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Уведомление </w:t>
      </w:r>
    </w:p>
    <w:p>
      <w:pPr>
        <w:pStyle w:val="Style1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 зачислении ребенка в образовательную организацию</w:t>
      </w:r>
    </w:p>
    <w:p>
      <w:pPr>
        <w:pStyle w:val="Style1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стоящим уведомляю, что на основании заявления о зачислении ребенка в образовательную организацию от ___________________ принято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</w:t>
      </w:r>
      <w:r>
        <w:rPr>
          <w:sz w:val="24"/>
          <w:szCs w:val="24"/>
          <w:lang w:val="en-US" w:eastAsia="en-US"/>
        </w:rPr>
        <w:t>(дата принятия заявления)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ение  (приказ от __________ № _______________) зачислить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ConsPlusNonformat"/>
        <w:pBdr>
          <w:bottom w:val="single" w:sz="12" w:space="0" w:color="000000"/>
        </w:pBdr>
        <w:spacing w:lineRule="auto" w:line="276"/>
        <w:ind w:firstLine="55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Ф. И. О. ребенка)</w:t>
      </w:r>
    </w:p>
    <w:p>
      <w:pPr>
        <w:pStyle w:val="ConsPlusNonformat"/>
        <w:pBdr>
          <w:bottom w:val="single" w:sz="12" w:space="0" w:color="000000"/>
        </w:pBd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_</w:t>
      </w:r>
    </w:p>
    <w:p>
      <w:pPr>
        <w:pStyle w:val="ConsPlusNonformat"/>
        <w:pBdr>
          <w:bottom w:val="single" w:sz="12" w:space="0" w:color="000000"/>
        </w:pBdr>
        <w:spacing w:lineRule="auto" w:line="276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наименование образовательной организации)</w:t>
      </w:r>
    </w:p>
    <w:p>
      <w:pPr>
        <w:pStyle w:val="ConsPlusNonformat"/>
        <w:pBdr>
          <w:bottom w:val="single" w:sz="12" w:space="0" w:color="000000"/>
        </w:pBdr>
        <w:spacing w:lineRule="auto" w:line="276"/>
        <w:jc w:val="center"/>
        <w:rPr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</w:r>
    </w:p>
    <w:p>
      <w:pPr>
        <w:pStyle w:val="ConsPlusNonformat"/>
        <w:pBdr>
          <w:bottom w:val="single" w:sz="12" w:space="0" w:color="000000"/>
        </w:pBdr>
        <w:spacing w:lineRule="auto" w:line="276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______________________________________________                «_______________»_____________________20______г.</w:t>
      </w:r>
    </w:p>
    <w:p>
      <w:pPr>
        <w:pStyle w:val="ConsPlusNonformat"/>
        <w:pBdr>
          <w:bottom w:val="single" w:sz="12" w:space="0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подпись руководителя</w:t>
      </w:r>
    </w:p>
    <w:p>
      <w:pPr>
        <w:pStyle w:val="ConsPlusNonformat"/>
        <w:pBdr>
          <w:bottom w:val="single" w:sz="12" w:space="0" w:color="000000"/>
        </w:pBdr>
        <w:spacing w:lineRule="auto" w:line="276"/>
        <w:jc w:val="center"/>
        <w:rPr>
          <w:rFonts w:ascii="Times New Roman" w:hAnsi="Times New Roman" w:cs="Times New Roman"/>
          <w:sz w:val="26"/>
          <w:szCs w:val="26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</w:r>
    </w:p>
    <w:p>
      <w:pPr>
        <w:pStyle w:val="ConsPlusNonformat"/>
        <w:pBdr>
          <w:bottom w:val="single" w:sz="12" w:space="0" w:color="000000"/>
        </w:pBdr>
        <w:spacing w:lineRule="auto" w:line="276"/>
        <w:jc w:val="center"/>
        <w:rPr>
          <w:rFonts w:ascii="Times New Roman" w:hAnsi="Times New Roman" w:cs="Times New Roman"/>
          <w:sz w:val="26"/>
          <w:szCs w:val="26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</w:r>
    </w:p>
    <w:p>
      <w:pPr>
        <w:pStyle w:val="ConsPlusNonformat"/>
        <w:pBdr>
          <w:bottom w:val="single" w:sz="12" w:space="0" w:color="000000"/>
        </w:pBdr>
        <w:spacing w:lineRule="auto" w:line="276"/>
        <w:jc w:val="center"/>
        <w:rPr>
          <w:rFonts w:ascii="Times New Roman" w:hAnsi="Times New Roman" w:cs="Times New Roman"/>
          <w:sz w:val="26"/>
          <w:szCs w:val="26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</w:r>
    </w:p>
    <w:p>
      <w:pPr>
        <w:pStyle w:val="ConsPlusNonformat"/>
        <w:pBdr>
          <w:bottom w:val="single" w:sz="12" w:space="0" w:color="000000"/>
        </w:pBdr>
        <w:spacing w:lineRule="auto" w:line="276"/>
        <w:jc w:val="center"/>
        <w:rPr>
          <w:rFonts w:ascii="Times New Roman" w:hAnsi="Times New Roman" w:cs="Times New Roman"/>
          <w:sz w:val="26"/>
          <w:szCs w:val="26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</w:r>
    </w:p>
    <w:p>
      <w:pPr>
        <w:pStyle w:val="ConsPlusNonformat"/>
        <w:pBdr>
          <w:bottom w:val="single" w:sz="12" w:space="0" w:color="000000"/>
        </w:pBdr>
        <w:spacing w:lineRule="auto" w:line="276"/>
        <w:jc w:val="center"/>
        <w:rPr>
          <w:rFonts w:ascii="Times New Roman" w:hAnsi="Times New Roman" w:cs="Times New Roman"/>
          <w:sz w:val="26"/>
          <w:szCs w:val="26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</w:r>
    </w:p>
    <w:p>
      <w:pPr>
        <w:pStyle w:val="ConsPlusNonformat"/>
        <w:pBdr>
          <w:bottom w:val="single" w:sz="12" w:space="0" w:color="000000"/>
        </w:pBdr>
        <w:spacing w:lineRule="auto" w:line="276"/>
        <w:jc w:val="center"/>
        <w:rPr>
          <w:rFonts w:ascii="Times New Roman" w:hAnsi="Times New Roman" w:cs="Times New Roman"/>
          <w:sz w:val="26"/>
          <w:szCs w:val="26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</w:r>
    </w:p>
    <w:p>
      <w:pPr>
        <w:pStyle w:val="ConsPlusNonformat"/>
        <w:pBdr>
          <w:bottom w:val="single" w:sz="12" w:space="0" w:color="000000"/>
        </w:pBdr>
        <w:spacing w:lineRule="auto" w:line="276"/>
        <w:jc w:val="center"/>
        <w:rPr>
          <w:rFonts w:ascii="Times New Roman" w:hAnsi="Times New Roman" w:cs="Times New Roman"/>
          <w:sz w:val="26"/>
          <w:szCs w:val="26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</w:r>
    </w:p>
    <w:p>
      <w:pPr>
        <w:pStyle w:val="ConsPlusNonformat"/>
        <w:pBdr>
          <w:bottom w:val="single" w:sz="12" w:space="0" w:color="000000"/>
        </w:pBdr>
        <w:spacing w:lineRule="auto" w:line="276"/>
        <w:jc w:val="center"/>
        <w:rPr>
          <w:rFonts w:ascii="Times New Roman" w:hAnsi="Times New Roman" w:cs="Times New Roman"/>
          <w:sz w:val="26"/>
          <w:szCs w:val="26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</w:r>
    </w:p>
    <w:p>
      <w:pPr>
        <w:pStyle w:val="ConsPlusNonformat"/>
        <w:pBdr>
          <w:bottom w:val="single" w:sz="12" w:space="0" w:color="000000"/>
        </w:pBdr>
        <w:spacing w:lineRule="auto" w:line="276"/>
        <w:jc w:val="center"/>
        <w:rPr>
          <w:rFonts w:ascii="Times New Roman" w:hAnsi="Times New Roman" w:cs="Times New Roman"/>
          <w:sz w:val="26"/>
          <w:szCs w:val="26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</w:r>
    </w:p>
    <w:p>
      <w:pPr>
        <w:pStyle w:val="ConsPlusNonformat"/>
        <w:pBdr>
          <w:bottom w:val="single" w:sz="12" w:space="0" w:color="000000"/>
        </w:pBdr>
        <w:spacing w:lineRule="auto" w:line="276"/>
        <w:jc w:val="center"/>
        <w:rPr>
          <w:rFonts w:ascii="Times New Roman" w:hAnsi="Times New Roman" w:cs="Times New Roman"/>
          <w:sz w:val="26"/>
          <w:szCs w:val="26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</w:r>
    </w:p>
    <w:p>
      <w:pPr>
        <w:pStyle w:val="ConsPlusNonformat"/>
        <w:pBdr>
          <w:bottom w:val="single" w:sz="12" w:space="0" w:color="000000"/>
        </w:pBdr>
        <w:spacing w:lineRule="auto" w:line="276"/>
        <w:jc w:val="center"/>
        <w:rPr>
          <w:rFonts w:ascii="Times New Roman" w:hAnsi="Times New Roman" w:cs="Times New Roman"/>
          <w:sz w:val="26"/>
          <w:szCs w:val="26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</w:r>
    </w:p>
    <w:p>
      <w:pPr>
        <w:pStyle w:val="Style24"/>
        <w:jc w:val="center"/>
        <w:rPr>
          <w:rStyle w:val="Style15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</w:r>
    </w:p>
    <w:p>
      <w:pPr>
        <w:pStyle w:val="Style24"/>
        <w:jc w:val="center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Style24"/>
        <w:jc w:val="center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Style24"/>
        <w:jc w:val="center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Style24"/>
        <w:jc w:val="center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Style19"/>
        <w:spacing w:before="0" w:after="0"/>
        <w:ind w:left="5664" w:firstLine="708"/>
        <w:jc w:val="both"/>
        <w:rPr>
          <w:rStyle w:val="Style15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left="5664" w:firstLine="708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гламенту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9"/>
        <w:spacing w:before="0" w:after="0"/>
        <w:ind w:left="637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567" w:right="-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__________________________________</w:t>
      </w:r>
    </w:p>
    <w:p>
      <w:pPr>
        <w:pStyle w:val="Style18"/>
        <w:spacing w:lineRule="auto" w:line="240" w:before="0" w:after="0"/>
        <w:ind w:left="567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       (Ф.И.О. Заявителя)</w:t>
      </w:r>
    </w:p>
    <w:p>
      <w:pPr>
        <w:pStyle w:val="Style1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Уведомление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об отказе в зачислении в образовательную организа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мя, отчество заявителя)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Уведомляем Вас о том, что в связи с 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и на основании 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в приеме Вас/Вашего ребенка</w:t>
      </w:r>
      <w:r>
        <w:rPr>
          <w:rFonts w:cs="Times New Roman" w:ascii="Times New Roman" w:hAnsi="Times New Roman"/>
        </w:rPr>
        <w:t xml:space="preserve"> 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отказано.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наименование общеобразовательного учре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    ___________________________________</w:t>
      </w:r>
    </w:p>
    <w:p>
      <w:pPr>
        <w:pStyle w:val="Style24"/>
        <w:rPr>
          <w:color w:val="FF0000"/>
          <w:sz w:val="22"/>
          <w:szCs w:val="2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(Ф.И.О. директора)                                                                               (подпись директора)  </w:t>
      </w:r>
    </w:p>
    <w:p>
      <w:pPr>
        <w:pStyle w:val="Normal"/>
        <w:jc w:val="center"/>
        <w:rPr>
          <w:color w:val="FF0000"/>
          <w:sz w:val="28"/>
          <w:szCs w:val="28"/>
          <w:vertAlign w:val="superscript"/>
          <w:lang w:val="en-US" w:eastAsia="en-US"/>
        </w:rPr>
      </w:pPr>
      <w:r>
        <w:rPr>
          <w:color w:val="FF0000"/>
          <w:sz w:val="28"/>
          <w:szCs w:val="28"/>
          <w:vertAlign w:val="superscript"/>
          <w:lang w:val="en-US" w:eastAsia="en-US"/>
        </w:rPr>
      </w:r>
    </w:p>
    <w:p>
      <w:pPr>
        <w:pStyle w:val="Style19"/>
        <w:spacing w:before="0" w:after="0"/>
        <w:jc w:val="both"/>
        <w:rPr>
          <w:color w:val="FF0000"/>
          <w:sz w:val="28"/>
          <w:szCs w:val="28"/>
          <w:vertAlign w:val="superscript"/>
          <w:lang w:val="ru-RU" w:eastAsia="en-US"/>
        </w:rPr>
      </w:pPr>
      <w:r>
        <w:rPr>
          <w:color w:val="FF0000"/>
          <w:sz w:val="28"/>
          <w:szCs w:val="28"/>
          <w:vertAlign w:val="superscript"/>
          <w:lang w:val="ru-RU" w:eastAsia="en-US"/>
        </w:rPr>
      </w:r>
    </w:p>
    <w:p>
      <w:pPr>
        <w:pStyle w:val="Style24"/>
        <w:jc w:val="center"/>
        <w:rPr>
          <w:rStyle w:val="Style15"/>
          <w:rFonts w:ascii="Times New Roman" w:hAnsi="Times New Roman" w:cs="Times New Roman"/>
          <w:bCs/>
        </w:rPr>
      </w:pPr>
      <w:r>
        <w:rPr>
          <w:rFonts w:cs="Times New Roman"/>
          <w:sz w:val="28"/>
          <w:szCs w:val="28"/>
          <w:vertAlign w:val="superscript"/>
          <w:lang w:val="ru-RU" w:eastAsia="en-US"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Cs/>
          <w:color w:val="FF0000"/>
          <w:sz w:val="28"/>
          <w:szCs w:val="28"/>
          <w:vertAlign w:val="superscript"/>
          <w:lang w:val="en-US" w:eastAsia="en-US"/>
        </w:rPr>
      </w:pPr>
      <w:r>
        <w:rPr/>
      </w:r>
    </w:p>
    <w:p>
      <w:pPr>
        <w:pStyle w:val="Normal"/>
        <w:rPr>
          <w:color w:val="FF0000"/>
          <w:sz w:val="28"/>
          <w:szCs w:val="28"/>
          <w:vertAlign w:val="superscript"/>
          <w:lang w:val="en-US" w:eastAsia="en-US"/>
        </w:rPr>
      </w:pPr>
      <w:r>
        <w:rPr>
          <w:color w:val="FF0000"/>
          <w:sz w:val="28"/>
          <w:szCs w:val="28"/>
          <w:vertAlign w:val="superscript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ind w:left="5664"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8 </w:t>
      </w:r>
    </w:p>
    <w:p>
      <w:pPr>
        <w:pStyle w:val="Style19"/>
        <w:spacing w:before="0" w:after="0"/>
        <w:ind w:left="5664" w:firstLine="708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гламенту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>
          <w:trHeight w:val="917" w:hRule="atLeast"/>
        </w:trPr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sz w:val="24"/>
                <w:szCs w:val="24"/>
              </w:rPr>
              <w:t xml:space="preserve">В управление образования администрации Тарногского муниципального округа </w:t>
            </w:r>
          </w:p>
          <w:p>
            <w:pPr>
              <w:pStyle w:val="Normal"/>
              <w:spacing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й (го) по адресу:</w:t>
            </w:r>
          </w:p>
        </w:tc>
      </w:tr>
      <w:tr>
        <w:trPr>
          <w:trHeight w:val="309" w:hRule="atLeast"/>
        </w:trPr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</w:t>
            </w:r>
          </w:p>
        </w:tc>
      </w:tr>
      <w:tr>
        <w:trPr>
          <w:trHeight w:val="309" w:hRule="atLeast"/>
        </w:trPr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Е ФОРМЫ ПОЛУЧЕН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СЕМЕЙ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, в соответствии с требованиями части 5 статьи 63 </w:t>
        <w:br/>
        <w:t>Федерального закона от 29.12.2012 № 273-ФЗ «Об образовании в Российской Федерации», информирую, что на основании частей 1 и 3 статьи 17, пунктов 1и 3 части 3 статьи 44, части 4 статьи 63 указанного Федерального закона, нами, как родителями несовершеннолетнего ребенка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егося ________ класса МОУ «__________________________школа», выбрана для него форма получения общего образования в форме семейного образования с 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о выборе формы образования и формы обучения принято </w:t>
        <w:br/>
        <w:t>с учетом мнения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ую аттестацию за курс ________ класса</w:t>
      </w:r>
      <w:r>
        <w:rPr>
          <w:sz w:val="32"/>
          <w:szCs w:val="32"/>
        </w:rPr>
        <w:t xml:space="preserve"> планируем </w:t>
        <w:br/>
      </w:r>
      <w:r>
        <w:rPr>
          <w:sz w:val="28"/>
          <w:szCs w:val="28"/>
        </w:rPr>
        <w:t xml:space="preserve">проходить в БОУ «_____________________школа» Тарногского </w:t>
        <w:br/>
        <w:t>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</w:t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9 </w:t>
      </w:r>
    </w:p>
    <w:p>
      <w:pPr>
        <w:pStyle w:val="Style19"/>
        <w:spacing w:before="0" w:after="0"/>
        <w:ind w:left="5664" w:firstLine="708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гламенту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8"/>
                <w:szCs w:val="28"/>
              </w:rPr>
              <w:t>Директору БОУ «                               школа»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й (го) по адресу :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части 5 статьи 63 Федерального закона от 29.12.2012 № 273-ФЗ «Об образовании в Российской Федерации», частями 1, 3 статьи 17, пунктами 1, 3 части 3 статьи 44, частью 4 статьи 63 указанного Федерального закона для несовершеннолетнего ребенка 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егося _________ класса БОУ «_______________________школа», выбрана форма получения общего образования в форме семейного </w:t>
        <w:br/>
        <w:t>образования.</w:t>
      </w:r>
    </w:p>
    <w:p>
      <w:pPr>
        <w:pStyle w:val="Style19"/>
        <w:shd w:fill="FFFFFF" w:val="clear"/>
        <w:spacing w:before="0" w:after="75"/>
        <w:ind w:firstLine="708"/>
        <w:jc w:val="both"/>
        <w:rPr/>
      </w:pPr>
      <w:r>
        <w:rPr>
          <w:color w:val="000000"/>
          <w:sz w:val="28"/>
          <w:szCs w:val="28"/>
        </w:rPr>
        <w:t xml:space="preserve">В управление образования администрации </w:t>
      </w:r>
      <w:r>
        <w:rPr>
          <w:color w:val="000000"/>
          <w:sz w:val="28"/>
          <w:szCs w:val="28"/>
          <w:lang w:val="ru-RU"/>
        </w:rPr>
        <w:t>Тарногского</w:t>
      </w:r>
      <w:r>
        <w:rPr>
          <w:color w:val="000000"/>
          <w:sz w:val="28"/>
          <w:szCs w:val="28"/>
        </w:rPr>
        <w:t xml:space="preserve"> муници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ального </w:t>
      </w:r>
      <w:r>
        <w:rPr>
          <w:color w:val="000000"/>
          <w:sz w:val="28"/>
          <w:szCs w:val="28"/>
          <w:lang w:val="ru-RU"/>
        </w:rPr>
        <w:t>округа</w:t>
      </w:r>
      <w:r>
        <w:rPr>
          <w:color w:val="000000"/>
          <w:sz w:val="28"/>
          <w:szCs w:val="28"/>
        </w:rPr>
        <w:t xml:space="preserve"> «______» _________ направлено уведомление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о данном выборе в соответствии с требованиями ч</w:t>
      </w:r>
      <w:r>
        <w:rPr>
          <w:color w:val="000000"/>
          <w:sz w:val="28"/>
          <w:szCs w:val="28"/>
          <w:lang w:val="ru-RU"/>
        </w:rPr>
        <w:t xml:space="preserve">асти </w:t>
      </w:r>
      <w:r>
        <w:rPr>
          <w:color w:val="000000"/>
          <w:sz w:val="28"/>
          <w:szCs w:val="28"/>
        </w:rPr>
        <w:t>5 ст</w:t>
      </w:r>
      <w:r>
        <w:rPr>
          <w:color w:val="000000"/>
          <w:sz w:val="28"/>
          <w:szCs w:val="28"/>
          <w:lang w:val="ru-RU"/>
        </w:rPr>
        <w:t xml:space="preserve">атьи </w:t>
      </w:r>
      <w:r>
        <w:rPr>
          <w:color w:val="000000"/>
          <w:sz w:val="28"/>
          <w:szCs w:val="28"/>
        </w:rPr>
        <w:t>63 указанного Федерального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ыборе формы образования и формы обучения принято </w:t>
        <w:br/>
        <w:t>с учетом мнения ребен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с этим, на основании части 3 статьи 17, пункта 9 части 1 </w:t>
        <w:br/>
        <w:t>статьи 33, части 3 статьи 34, частей 2 и 3 статьи 57 указанного Федерального закона, прошу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числить моего ребенка в руководимую Вами </w:t>
      </w:r>
      <w:r>
        <w:rPr>
          <w:sz w:val="28"/>
          <w:szCs w:val="28"/>
        </w:rPr>
        <w:t xml:space="preserve">образовательную </w:t>
        <w:br/>
        <w:t xml:space="preserve">организацию в качестве экстерна для прохождения промежуточной </w:t>
        <w:br/>
        <w:t>и государственной итоговой</w:t>
      </w:r>
      <w:r>
        <w:rPr>
          <w:color w:val="000000"/>
          <w:sz w:val="28"/>
          <w:szCs w:val="28"/>
        </w:rPr>
        <w:t xml:space="preserve"> аттестации, издав соответствующий </w:t>
        <w:br/>
        <w:t>распорядительный акт;</w:t>
      </w:r>
    </w:p>
    <w:p>
      <w:pPr>
        <w:pStyle w:val="Style19"/>
        <w:shd w:fill="FFFFFF" w:val="clear"/>
        <w:spacing w:before="0" w:after="75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анизовать аттестацию моего ребенка экстерном в соответстви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с действующими нормативными правовыми актами в области образования. </w:t>
      </w:r>
    </w:p>
    <w:p>
      <w:pPr>
        <w:pStyle w:val="Style19"/>
        <w:shd w:fill="FFFFFF" w:val="clear"/>
        <w:spacing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работку моих персональных данных и данных моего ребенка согласен (согласна).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/_____________________/</w:t>
      </w:r>
    </w:p>
    <w:p>
      <w:pPr>
        <w:pStyle w:val="Normal"/>
        <w:jc w:val="both"/>
        <w:rPr>
          <w:vanish/>
          <w:highlight w:val="yellow"/>
          <w:lang w:val="en-US" w:eastAsia="en-US"/>
        </w:rPr>
      </w:pPr>
      <w:r>
        <w:rPr>
          <w:sz w:val="28"/>
          <w:szCs w:val="28"/>
        </w:rPr>
        <w:t>Дата _________________________</w:t>
      </w:r>
      <w:r>
        <w:rPr>
          <w:color w:val="FF0000"/>
          <w:sz w:val="28"/>
          <w:szCs w:val="28"/>
          <w:vertAlign w:val="superscript"/>
          <w:lang w:val="en-US" w:eastAsia="en-US"/>
        </w:rPr>
        <w:tab/>
        <w:tab/>
      </w:r>
      <w:bookmarkStart w:id="14" w:name="_PictureBullets"/>
      <w:bookmarkEnd w:id="14"/>
    </w:p>
    <w:sectPr>
      <w:headerReference w:type="default" r:id="rId38"/>
      <w:headerReference w:type="first" r:id="rId39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Title">
    <w:name w:val="ConsPlu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1">
    <w:name w:val="Style16"/>
    <w:basedOn w:val="Normal"/>
    <w:qFormat/>
    <w:pPr>
      <w:autoSpaceDE w:val="false"/>
      <w:jc w:val="right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4820" w:hanging="0"/>
    </w:pPr>
    <w:rPr>
      <w:sz w:val="28"/>
    </w:rPr>
  </w:style>
  <w:style w:type="paragraph" w:styleId="Style19">
    <w:name w:val="Обычный (веб)"/>
    <w:basedOn w:val="Normal"/>
    <w:qFormat/>
    <w:pPr>
      <w:widowControl/>
      <w:spacing w:before="280" w:after="119"/>
    </w:pPr>
    <w:rPr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</w:rPr>
  </w:style>
  <w:style w:type="paragraph" w:styleId="Wikip">
    <w:name w:val="wikip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spacing w:before="144" w:after="288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p">
    <w:name w:val="hp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suslugi35.ru/" TargetMode="External"/><Relationship Id="rId4" Type="http://schemas.openxmlformats.org/officeDocument/2006/relationships/hyperlink" Target="garantf1://94874.0" TargetMode="External"/><Relationship Id="rId5" Type="http://schemas.openxmlformats.org/officeDocument/2006/relationships/hyperlink" Target="https://login.consultant.ru/link/?rnd=37B8B3085271A753D5B738F9A1BB999C&amp;req=doc&amp;base=LAW&amp;n=342108&amp;REFFIELD=134&amp;REFDST=100105&amp;REFDOC=171096&amp;REFBASE=RLAW095&amp;stat=refcode%3D16876%3Bindex%3D163&amp;date=20.07.2020" TargetMode="External"/><Relationship Id="rId6" Type="http://schemas.openxmlformats.org/officeDocument/2006/relationships/hyperlink" Target="https://login.consultant.ru/link/?rnd=37B8B3085271A753D5B738F9A1BB999C&amp;req=doc&amp;base=LAW&amp;n=342576&amp;dst=1&amp;fld=134&amp;REFFIELD=134&amp;REFDST=100105&amp;REFDOC=171096&amp;REFBASE=RLAW095&amp;stat=refcode%3D16876%3Bdstident%3D1%3Bindex%3D163&amp;date=20.07.2020" TargetMode="External"/><Relationship Id="rId7" Type="http://schemas.openxmlformats.org/officeDocument/2006/relationships/hyperlink" Target="https://login.consultant.ru/link/?rnd=37B8B3085271A753D5B738F9A1BB999C&amp;req=doc&amp;base=LAW&amp;n=342576&amp;dst=4&amp;fld=134&amp;REFFIELD=134&amp;REFDST=100105&amp;REFDOC=171096&amp;REFBASE=RLAW095&amp;stat=refcode%3D16876%3Bdstident%3D4%3Bindex%3D163&amp;date=20.07.2020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5.wmf"/><Relationship Id="rId36" Type="http://schemas.openxmlformats.org/officeDocument/2006/relationships/image" Target="media/image6.wmf"/><Relationship Id="rId37" Type="http://schemas.openxmlformats.org/officeDocument/2006/relationships/image" Target="media/image7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1:00Z</dcterms:created>
  <dc:creator>Пользователь</dc:creator>
  <dc:description/>
  <cp:keywords/>
  <dc:language>en-US</dc:language>
  <cp:lastModifiedBy>СпециалистУправления</cp:lastModifiedBy>
  <cp:lastPrinted>2020-12-22T17:58:00Z</cp:lastPrinted>
  <dcterms:modified xsi:type="dcterms:W3CDTF">2024-12-11T07:41:00Z</dcterms:modified>
  <cp:revision>2</cp:revision>
  <dc:subject/>
  <dc:title>ПРОЕКТ</dc:title>
</cp:coreProperties>
</file>