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ённых Контрольно- ревизионной комиссией Тарногского муниципального округа контрольных мероприятиях  и экспертно-аналитических мероприятиях за  3  квартал  202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нтрольные меропри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4"/>
          <w:szCs w:val="24"/>
        </w:rPr>
        <w:t xml:space="preserve"> </w:t>
      </w:r>
      <w:bookmarkStart w:id="0" w:name="_Hlk169183835"/>
      <w:r>
        <w:rPr>
          <w:b/>
          <w:sz w:val="28"/>
          <w:szCs w:val="28"/>
        </w:rPr>
        <w:t xml:space="preserve">«Проверка целевого использования бюджетных средств и достижение установленных показателей при  </w:t>
      </w:r>
      <w:bookmarkStart w:id="1" w:name="_Hlk172816361"/>
      <w:r>
        <w:rPr>
          <w:b/>
          <w:sz w:val="28"/>
          <w:szCs w:val="28"/>
        </w:rPr>
        <w:t xml:space="preserve">реализации муниципальной программы </w:t>
      </w:r>
      <w:bookmarkStart w:id="2" w:name="_Hlk169771842"/>
      <w:r>
        <w:rPr>
          <w:b/>
          <w:sz w:val="28"/>
          <w:szCs w:val="28"/>
        </w:rPr>
        <w:t>"Энергосбережение на территории Тарногского муниципального округа на 2023-2030 годы"</w:t>
      </w:r>
      <w:bookmarkEnd w:id="1"/>
      <w:r>
        <w:rPr>
          <w:b/>
          <w:sz w:val="28"/>
          <w:szCs w:val="28"/>
        </w:rPr>
        <w:t xml:space="preserve"> </w:t>
      </w:r>
      <w:bookmarkEnd w:id="2"/>
      <w:r>
        <w:rPr>
          <w:b/>
          <w:sz w:val="28"/>
          <w:szCs w:val="28"/>
        </w:rPr>
        <w:t>за 2023 год  и  истекший период 2024 года в части вопросов, предусмотренных программой проверки».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b/>
          <w:sz w:val="28"/>
          <w:szCs w:val="28"/>
        </w:rPr>
        <w:t xml:space="preserve">Основание для проведения контрольного мероприятия: </w:t>
      </w:r>
      <w:r>
        <w:rPr>
          <w:sz w:val="28"/>
          <w:szCs w:val="28"/>
        </w:rPr>
        <w:t>Распоряжение Председателя Контрольно-ревизионной комиссии Тарногского муниципального округа № 8-к от 17.06.2024г. в соответствии с пунктом 2.8 плана работы КРК округа на 2024 год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контрольного мероприятия</w:t>
      </w:r>
      <w:r>
        <w:rPr>
          <w:sz w:val="28"/>
          <w:szCs w:val="28"/>
        </w:rPr>
        <w:t>: Администрация Тарног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деятельности</w:t>
      </w:r>
      <w:r>
        <w:rPr>
          <w:sz w:val="28"/>
          <w:szCs w:val="28"/>
        </w:rPr>
        <w:t>: 2023 год, январь – май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роки проведения контрольного мероприятия</w:t>
      </w:r>
      <w:r>
        <w:rPr>
          <w:sz w:val="28"/>
          <w:szCs w:val="28"/>
        </w:rPr>
        <w:t>: с 20 июня по 19 ию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2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2023 году и 2024 годах администрацией Тарногского округа осуществляется реализация муниципальной программы "Энергосбережение на территории Тарногского муниципального округа на 2023-2030 годы", утвержденная постановлением администрации Тарногского муниципального округа от 12.12.2022 г. № 13(с изменениями).</w:t>
      </w:r>
    </w:p>
    <w:p>
      <w:pPr>
        <w:pStyle w:val="Normal"/>
        <w:spacing w:before="0" w:after="0"/>
        <w:ind w:left="-142" w:firstLine="142"/>
        <w:contextualSpacing/>
        <w:jc w:val="both"/>
        <w:rPr/>
      </w:pPr>
      <w:bookmarkStart w:id="3" w:name="_Hlk172816542"/>
      <w:r>
        <w:rPr>
          <w:bCs/>
          <w:sz w:val="28"/>
          <w:szCs w:val="28"/>
        </w:rPr>
        <w:t xml:space="preserve">     </w:t>
      </w:r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ероприятий Программы на 2023 год доведены бюджетные назначения в сумме 68758,0 тыс. рублей. 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ссовое исполнение расходов на выполнение мероприятий составило в общей сумме 651319,4 тыс. рублей (95,0 % к бюджетным назначениям). </w:t>
      </w:r>
    </w:p>
    <w:p>
      <w:pPr>
        <w:pStyle w:val="Normal"/>
        <w:spacing w:before="0" w:after="0"/>
        <w:ind w:left="-142" w:firstLine="14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реализацию Программы   в 2024 году утверждены бюджетные назначения в сумме 15034,8 тыс. рублей.</w:t>
      </w:r>
    </w:p>
    <w:p>
      <w:pPr>
        <w:pStyle w:val="Normal"/>
        <w:ind w:left="-142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ссовое исполнение расходов Программы в проверяемом периоде 2024 </w:t>
      </w:r>
      <w:r>
        <w:rPr>
          <w:color w:val="000000"/>
          <w:sz w:val="28"/>
          <w:szCs w:val="28"/>
        </w:rPr>
        <w:t>года составило  689,9  тыс. рублей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Оплата выполненных контрактов (договоров) в проверяемом периоде произведена своевременно и в полном объёме.</w:t>
      </w:r>
    </w:p>
    <w:p>
      <w:pPr>
        <w:pStyle w:val="Normal"/>
        <w:spacing w:before="0" w:after="0"/>
        <w:ind w:left="-142" w:firstLine="142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ходе проверки расходования средств бюджета округа в рамках реализации муниципальной программы "Энергосбережение на территории Тарногского муниципального округа на 2023-2030 годы" за 2023 год  и проверяемый период 2024 года нецелевого использования бюджетных средств не выявле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«Проверка целевого использования бюджетных средств и достижение установленных показателей при  реализации муниципальной программы "Энергосбережение на территории Тарногского муниципального округа на 2023-2030 годы" за 2023 год  и  истекший период 2024 года в части вопросов, предусмотренных программой проверки»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b/>
          <w:sz w:val="28"/>
          <w:szCs w:val="28"/>
        </w:rPr>
        <w:t xml:space="preserve">Основание для проведения контрольного мероприятия: </w:t>
      </w:r>
      <w:r>
        <w:rPr>
          <w:sz w:val="28"/>
          <w:szCs w:val="28"/>
        </w:rPr>
        <w:t>Распоряжение Председателя Контрольно-ревизионной комиссии Тарногского муниципального округа № 10-к от 22.07.2024г. в соответствии с пунктом 2.7 плана работы КРК округа на 2024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ца, проводившие контрольное мероприятие:</w:t>
      </w:r>
      <w:r>
        <w:rPr>
          <w:sz w:val="28"/>
          <w:szCs w:val="28"/>
        </w:rPr>
        <w:t xml:space="preserve"> председатель </w:t>
      </w:r>
      <w:bookmarkStart w:id="4" w:name="_Hlk173160181"/>
      <w:r>
        <w:rPr>
          <w:sz w:val="28"/>
          <w:szCs w:val="28"/>
        </w:rPr>
        <w:t>Контрольно-ревизионной комиссии</w:t>
      </w:r>
      <w:bookmarkEnd w:id="4"/>
      <w:r>
        <w:rPr>
          <w:sz w:val="28"/>
          <w:szCs w:val="28"/>
        </w:rPr>
        <w:t xml:space="preserve"> Дружининская Л.М.,  инспектор</w:t>
      </w:r>
      <w:r>
        <w:rPr/>
        <w:t xml:space="preserve"> </w:t>
      </w:r>
      <w:r>
        <w:rPr>
          <w:sz w:val="28"/>
          <w:szCs w:val="28"/>
        </w:rPr>
        <w:t>Контрольно-ревизионной комиссии Машьянова Н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Проверяемый период деятельности: </w:t>
      </w:r>
      <w:r>
        <w:rPr>
          <w:sz w:val="28"/>
          <w:szCs w:val="28"/>
        </w:rPr>
        <w:t xml:space="preserve">2023 </w:t>
      </w:r>
      <w:bookmarkStart w:id="5" w:name="_Hlk151040977"/>
      <w:r>
        <w:rPr>
          <w:sz w:val="28"/>
          <w:szCs w:val="28"/>
        </w:rPr>
        <w:t xml:space="preserve">год, январь – май 2024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роки проведения контрольного мероприятия на объекте</w:t>
      </w:r>
      <w:r>
        <w:rPr>
          <w:sz w:val="28"/>
          <w:szCs w:val="28"/>
        </w:rPr>
        <w:t xml:space="preserve">: </w:t>
      </w:r>
      <w:r>
        <w:rPr/>
        <w:t xml:space="preserve"> </w:t>
      </w:r>
      <w:r>
        <w:rPr>
          <w:sz w:val="28"/>
          <w:szCs w:val="28"/>
        </w:rPr>
        <w:t>с 25 июля  по 29 ию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и 2024  годах отделом по работе с территориями администрации Тарногского муниципального округа, как соисполнителем  муниципальной программы "Энергосбережение на территории Тарногского муниципального округа на 2023-2030 годы" осуществляется  исполнение  мероприятий  по  уличному освещению на территории  Тарногского  муниципального округа.</w:t>
      </w:r>
      <w:r>
        <w:rPr>
          <w:bCs/>
          <w:i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еализацию мероприятий  по уличному освещению  в 2023 году  израсходовано 10566,7 тыс. рублей, все мероприятия Программы  исполне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4 году на реализацию мероприятий по уличному освещению  в бюджете  округа утверждено 12222,2 тыс. рублей. На момент проведения проверки расходы составили  5296,7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ы (договора) заключены в соответствии с нормами Закона 44-ФЗ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 нарушение  поставщиками условий  поставки товаров по  муниципальном контрактам  отделом по работе с территориями администрации Тарногского муниципального округа  выставлены претензии об уплате пени в соответствии с условиями контрак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выполненных контрактов (договоров) в 2023 году и проверяемом периоде 2024 года произведена своевременно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В ходе проверки  </w:t>
      </w:r>
      <w:r>
        <w:rPr>
          <w:sz w:val="28"/>
          <w:szCs w:val="28"/>
        </w:rPr>
        <w:t xml:space="preserve">реализации мероприятий  по уличному освещению  </w:t>
      </w:r>
      <w:r>
        <w:rPr>
          <w:color w:val="000000"/>
          <w:sz w:val="28"/>
          <w:szCs w:val="28"/>
        </w:rPr>
        <w:t>нецелевого использования  бюджетных средств не выявлено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«Проверка  исполнения представлений и предписаний, выданных Контрольно - ревизионной комиссией» </w:t>
      </w:r>
      <w:r>
        <w:rPr>
          <w:rFonts w:eastAsia="Calibri"/>
          <w:b/>
          <w:sz w:val="28"/>
          <w:szCs w:val="28"/>
        </w:rPr>
        <w:t>БУК «Тарногская  ЦБС»  в 2024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проведения контрольного мероприятия: </w:t>
      </w:r>
      <w:r>
        <w:rPr>
          <w:sz w:val="28"/>
          <w:szCs w:val="28"/>
        </w:rPr>
        <w:t>Распоряжение Председателя Контрольно–ревизионной комиссии  Тарногского муниципального округа  № 11-к  13  августа 2024 г. в соответствии с пунктом 2.14 плана работы КРК округа на 2024 год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бъект контроля: </w:t>
      </w:r>
      <w:r>
        <w:rPr>
          <w:sz w:val="28"/>
          <w:szCs w:val="28"/>
        </w:rPr>
        <w:t xml:space="preserve">БУК  «Тарногская ЦБС» 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4 го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проведения контрольного мероприятия на объекте</w:t>
      </w:r>
      <w:r>
        <w:rPr>
          <w:sz w:val="28"/>
          <w:szCs w:val="28"/>
        </w:rPr>
        <w:t>: с  19 августа  2024  года по  20 августа 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нтрольно – ревизионной комиссии исполнено. Нарушения выявленные при проверке  устранены или недопуск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роверка  исполнения представлений и предписаний, выданных Контрольно - ревизионной комиссией» </w:t>
      </w:r>
      <w:r>
        <w:rPr>
          <w:rFonts w:eastAsia="Calibri"/>
          <w:b/>
          <w:sz w:val="28"/>
          <w:szCs w:val="28"/>
        </w:rPr>
        <w:t>БУК «Тарногский центр культурного развития» в 2024 году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проведения контрольного мероприятия: </w:t>
      </w:r>
      <w:r>
        <w:rPr>
          <w:sz w:val="28"/>
          <w:szCs w:val="28"/>
        </w:rPr>
        <w:t>Распоряжение Председателя Контрольно–ревизионной комиссии  Тарногского муниципального округа №11-к 13 августа 2024 г. в соответствии с пунктом 2.14 плана работы КРК округа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емый период деятельности: </w:t>
      </w:r>
      <w:r>
        <w:rPr>
          <w:sz w:val="28"/>
          <w:szCs w:val="28"/>
        </w:rPr>
        <w:t xml:space="preserve">2024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проведения контрольного мероприятия на объекте: </w:t>
      </w:r>
      <w:r>
        <w:rPr>
          <w:sz w:val="28"/>
          <w:szCs w:val="28"/>
        </w:rPr>
        <w:t>19 августа 2024 г. по 20 августа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rFonts w:eastAsia="Calibri"/>
          <w:sz w:val="28"/>
          <w:szCs w:val="28"/>
        </w:rPr>
        <w:t>ц</w:t>
      </w:r>
      <w:r>
        <w:rPr>
          <w:sz w:val="28"/>
          <w:szCs w:val="28"/>
          <w:shd w:fill="FFFFFF" w:val="clear"/>
        </w:rPr>
        <w:t>ифровой спикер процессор</w:t>
      </w:r>
      <w:r>
        <w:rPr>
          <w:rStyle w:val="Sectioninf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и  </w:t>
      </w:r>
      <w:r>
        <w:rPr>
          <w:sz w:val="28"/>
          <w:szCs w:val="28"/>
        </w:rPr>
        <w:t xml:space="preserve"> м</w:t>
      </w:r>
      <w:r>
        <w:rPr>
          <w:rFonts w:eastAsia="SimSun;宋体"/>
          <w:sz w:val="28"/>
          <w:szCs w:val="28"/>
        </w:rPr>
        <w:t>икшерный пульт</w:t>
      </w:r>
      <w:r>
        <w:rPr>
          <w:rStyle w:val="Sectioninfo"/>
          <w:sz w:val="28"/>
          <w:szCs w:val="28"/>
        </w:rPr>
        <w:t xml:space="preserve">  находятся в рабочем  состоянии и используются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нтрольно - ревизионной комиссии исполн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Экспертно-аналитические мероприятия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 на проект о внесении изменений в бюджет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ключение Контрольно-ревизионной комиссии Тарногского муниципального округа на проект решения Представительного Собрания округа «О внесении изменений и дополнений в решение Представительного Собрания округа от 14.12.2023г. №210 «О бюджете округа на 2024 год и плановый период 2025 и 2026 годов» подготовлено в соответствии с требованиями Бюджетного кодекса Российской Федерации, Положения о бюджетном процессе в Тарногском муниципальном округе, утвержденного решением Представительного Собрания № 33 от 26 октября  2022 года, Положения о Контрольно-ревизионной комиссии Тарногского муниципального округа, утвержденного решением Представительного Собрания 22 декабря 2022 года № 9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внесения изменений  в 2024 году  доходы  бюджета округа составят  935240,3 тыс. рублей, расходы – 1004749,8 тыс. рублей, дефицит бюджета составит 69509,5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умма собственных доходов  в бюджет  планируется к увеличению на 18659,0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увеличиваются на  67010,1 тыс. рублей.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округа в 2024 году увеличиваются на 67842,0 тыс.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величение бюджетных ассигнований предусмотрено по разделам классификации расходов:</w:t>
      </w:r>
      <w:r>
        <w:rPr>
          <w:bCs/>
          <w:sz w:val="28"/>
          <w:szCs w:val="28"/>
        </w:rPr>
        <w:t xml:space="preserve"> «Общегосударственные вопросы» на сумму 5904,3 тыс. рублей, «Национальная экономика» на 2571,5 тыс. рублей,  «Жилищно-коммунальное хозяйство» на 17134,2 тыс. рублей,  «Охрана окружающей среды»  на 442,7 тыс. рублей,  «Образование»  на 13377,5 тыс. рублей,  «Культура и кинематография» на 19188,3 тыс. рублей,  «Социальная политика» на 402,9 тыс. рублей, «Физическая культура и спорт» на 8820,6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внесения изменений  в 2025 году  доходы  бюджета округа составят  693029,3 тыс. рублей, расходы – 693029,3 тыс. рублей, дефицит бюджета не планиру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внесения изменений  в 2026 году  доходы  бюджета округа составят  721831,7 тыс. рублей, расходы – 721831,7 тыс. рублей, дефицит бюджета не планируется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ключение на отчет об исполнении бюджета Тарногского муниципального округа за 1 полугодие 2024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 7.1.5 Положения о бюджетном процессе в Тарногском муниципальном округе утвержденного Решением Представительного Собрания Тарногского муниципального округа от 26  октября 2022 года № 33 отчет об исполнении бюджета округа за первое полугодие утвержден постановлением администрации Тарногского муниципального округа № 506 от 10.07.2023 года  и  направлен в Контрольно-ревизионную комиссию округа 11  июля  2024 года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менения в первоначальный вариант решения о бюджете округа на 2024 год вносились один раз  решением  Представительного Собрания  № 239 от 28.03.2023 г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доходов за первое полугодие  2024 года составило  120970,9  тыс. рублей (57,7% к утвержденным назначениям). Основным доходным источником является налог на доходы физических лиц (60,2% к налоговым и неналоговым доходам)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безвозмездным поступлениям за первое полугодие  2024 года составило 340093,0 тыс. рублей или 51,1% к годовым назначениям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Тарногского муниципального округа за первое полугодие 2024 года выполнен с профицитом  в сумме 36509,8 тыс. рублей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округа за первое полугодие  2024 года исполнены в сумме 424554,1 тыс. рублей или на 44,1% к годовым назначениям 962245,4 тыс. рублей.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изводились расходы, предусмотренные решением о бюджете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 «Резервные фонды», раздела «Общегосударственные вопросы»,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«Санитарно- эпидемиологическое благополучие» разделу «Здравоохранение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2"/>
    <w:qFormat/>
    <w:rPr/>
  </w:style>
  <w:style w:type="character" w:styleId="Sectioninfo">
    <w:name w:val="section__info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6:00Z</dcterms:created>
  <dc:creator>Семенов</dc:creator>
  <dc:description/>
  <cp:keywords/>
  <dc:language>en-US</dc:language>
  <cp:lastModifiedBy>admin</cp:lastModifiedBy>
  <cp:lastPrinted>2020-04-14T09:27:00Z</cp:lastPrinted>
  <dcterms:modified xsi:type="dcterms:W3CDTF">2024-10-10T13:32:00Z</dcterms:modified>
  <cp:revision>28</cp:revision>
  <dc:subject/>
  <dc:title/>
</cp:coreProperties>
</file>