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едённых Контрольно- ревизионной комиссией Тарногского муниципального округа контрольных мероприятиях  и экспертно-аналитических мероприятиях 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вартал  2023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онтрольные мероприят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>Аудит в сфере закупок на основании статьи 98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в БУК «Тарногская МЦБС» .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 для проведения контрольного мероприятия: </w:t>
      </w:r>
      <w:r>
        <w:rPr>
          <w:sz w:val="28"/>
          <w:szCs w:val="28"/>
        </w:rPr>
        <w:t>Распоряжение Председателя Контрольно–ревизионной комиссии  Тарногского муниципального округа № 1-к от 19.01.2023 г. в соответствии с пунктом 2.1 плана работы КРК округа на 202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контрольного мероприятия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</w:rPr>
        <w:t>БУК «Тарногская МЦБС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 деятельности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</w:rPr>
        <w:t>2021 , 2022 год и истекший период 2023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проведения контрольного мероприятия</w:t>
      </w:r>
      <w:r>
        <w:rPr>
          <w:sz w:val="28"/>
          <w:szCs w:val="28"/>
        </w:rPr>
        <w:t>: с  24 января   2023 года по 27 февраля 2023 года.</w:t>
      </w:r>
    </w:p>
    <w:p>
      <w:pPr>
        <w:pStyle w:val="Normal"/>
        <w:tabs>
          <w:tab w:val="clear" w:pos="708"/>
          <w:tab w:val="left" w:pos="5529" w:leader="none"/>
          <w:tab w:val="right" w:pos="935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ой установлено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рки исполнение законодательства о контрактной системе за 2021,2022г. и истекший период 2023 года в </w:t>
      </w:r>
      <w:r>
        <w:rPr>
          <w:rFonts w:eastAsia="Calibri"/>
          <w:sz w:val="28"/>
          <w:szCs w:val="28"/>
        </w:rPr>
        <w:t>БУК «Тарногская МЦБС»  установлено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, являясь бюджетным, осуществляет закупки товаров, работ, услуг в соответствии с п. 1 статьи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9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актным управляющим является директор БУК «Тарногская МЦБС» Угрюмова И.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оки утверждения и размещения планов-графиков закупок  в проверяемом периоде соблюден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 соглашением от 20.12.2021 г.</w:t>
      </w:r>
      <w:r>
        <w:rPr>
          <w:rStyle w:val="S1"/>
          <w:sz w:val="28"/>
          <w:szCs w:val="28"/>
        </w:rPr>
        <w:t xml:space="preserve">  к </w:t>
      </w:r>
      <w:r>
        <w:rPr>
          <w:sz w:val="28"/>
          <w:szCs w:val="28"/>
        </w:rPr>
        <w:t xml:space="preserve">контракту       от  15.03.2021г. с ПАО "Ростелеком" увеличена сумма контракта, </w:t>
      </w:r>
      <w:r>
        <w:rPr>
          <w:bCs/>
          <w:iCs/>
          <w:sz w:val="28"/>
          <w:szCs w:val="28"/>
        </w:rPr>
        <w:t xml:space="preserve">без увеличения </w:t>
      </w:r>
      <w:r>
        <w:rPr>
          <w:sz w:val="28"/>
          <w:szCs w:val="28"/>
        </w:rPr>
        <w:t>суммы закупки в плане- графике закупок  на 2021 год и плановый период 2022 и 2023 годов.</w:t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 2021 году  </w:t>
      </w:r>
      <w:r>
        <w:rPr>
          <w:sz w:val="28"/>
          <w:szCs w:val="28"/>
        </w:rPr>
        <w:t>учреждением  осуществлены  закупки товаров, работ и услуг с превышением суммы указанной в  плане- графике закупок  на 2021 год и плановый период 2022 и 2023 годов .</w:t>
      </w:r>
      <w:r>
        <w:rPr>
          <w:rStyle w:val="S1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говор поставки газа в 2022 году с ООО «Газпром  межрегионгаз  Вологда»  заключен раньше  размещения в ЕИС плана-графика закупок на 2022 год и плановый период 2023 и 2024 годов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sz w:val="28"/>
          <w:szCs w:val="28"/>
        </w:rPr>
        <w:t xml:space="preserve">Сумма  заключенных договоров  на  приобретение книг  превысила  сумму утвержденную в плане графике на  книги печатные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sz w:val="28"/>
          <w:szCs w:val="28"/>
        </w:rPr>
        <w:t xml:space="preserve">Информация   об изменении  и исполнении контрактов заключенных  по п.1,8,29 ч.1 ст. 93 </w:t>
      </w:r>
      <w:r>
        <w:rPr>
          <w:bCs/>
          <w:iCs/>
          <w:sz w:val="28"/>
          <w:szCs w:val="28"/>
        </w:rPr>
        <w:t xml:space="preserve">Закона N 44-ФЗ    в 2021 году </w:t>
      </w:r>
      <w:r>
        <w:rPr>
          <w:sz w:val="28"/>
          <w:szCs w:val="28"/>
        </w:rPr>
        <w:t xml:space="preserve">несвоевременно размещена в ЕИС в  реестре контрактов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есвоевременно размещена в  ЕИС  в реестре контрактов информация   о заключении, изменении, расторжении и исполнении контрактов заключенных  по п.1,8,14.29 ч.1 ст. 93 </w:t>
      </w:r>
      <w:r>
        <w:rPr>
          <w:bCs/>
          <w:iCs/>
          <w:sz w:val="28"/>
          <w:szCs w:val="28"/>
        </w:rPr>
        <w:t>Закона N 44-ФЗ  в 2022 году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облюдены сроки оплаты по 2 договорам в 2021 году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Экспертно-аналитические мероприятия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 на проект о внесении изменений в бюджет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bCs/>
          <w:sz w:val="28"/>
          <w:szCs w:val="28"/>
        </w:rPr>
        <w:t>Заключение контрольно-ревизионной комиссии Тарногского муниципального округа на проект решения Представительного Собрания округа «О внесении изменений и дополнений в решение Представительного Собрания округа от 13.12.2022г. №60 «О бюджете округа на 2023 год и плановый период 2024 и 2025 годов» подготовлено в соответствии с требованиями Бюджетного кодекса Российской Федерации, Положения о бюджетном процессе в Тарногском муниципальном округе, утвержденного решением Представительного Собрания № 33 от 26 октября  2022 года, Положения о Контрольно-ревизионной комиссии Тарногского муниципального округа, утвержденного решением Представительного Собрания 22 декабря 2022 года № 25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результате внесения изменений  в 2023 году  доходы  бюджета округа составят  944960,9 тыс. рублей, расходы – 974361,6 тыс. рублей, дефицит бюджета составит 29400,7 тыс. руб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ая сумма налоговых и неналоговых доходов остается неизменно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Безвозмездные поступления увеличиваются на  5941,6 тыс. рублей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Расходы бюджета округа в 2023 году увеличиваются на 35342,3 тыс. рублей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величение бюджетных ассигнований предусмотрено по разделам классификации расходов: </w:t>
      </w:r>
      <w:r>
        <w:rPr>
          <w:bCs/>
          <w:sz w:val="28"/>
          <w:szCs w:val="28"/>
        </w:rPr>
        <w:t>«Общегосударственные вопросы» - на сумму 21766,0 тыс. рублей, «Национальная безопасность и правоохранительная деятельность» на сумму 80,0 тыс. рублей, «Национальная экономика» на 13631,2 тыс. рублей,   «Охрана окружающей среды» на 3300,00 тыс. рублей,  «Образование» - на 69,4 тыс. рублей,  «Социальная политика» на 20,6 тыс. рублей,  «Физическая культура и спорт» на 4000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меньшение бюджетных ассигнований предусмотрено по разделам </w:t>
      </w:r>
      <w:r>
        <w:rPr>
          <w:bCs/>
          <w:sz w:val="28"/>
          <w:szCs w:val="28"/>
        </w:rPr>
        <w:t xml:space="preserve"> «Жилищно-коммунальное хозяйство» на 3204,4 тыс. рублей, «Культура и кинематография» на 4320,5 тыс.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Проектом не вносятся изменения в основные характеристики бюджета округа  в  плановом периоде 2024  и 2025 год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Style14">
    <w:name w:val="Основной текст Знак"/>
    <w:basedOn w:val="Style12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709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eastAsia="Calibri"/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06:00Z</dcterms:created>
  <dc:creator>Семенов</dc:creator>
  <dc:description/>
  <cp:keywords/>
  <dc:language>en-US</dc:language>
  <cp:lastModifiedBy>User</cp:lastModifiedBy>
  <cp:lastPrinted>2020-04-14T09:27:00Z</cp:lastPrinted>
  <dcterms:modified xsi:type="dcterms:W3CDTF">2023-04-18T10:04:00Z</dcterms:modified>
  <cp:revision>21</cp:revision>
  <dc:subject/>
  <dc:title/>
</cp:coreProperties>
</file>