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руга от 12.12.2022 года № 7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округа на 2023-2027 годы» (далее – муниципальная программа), утверждённую постановлением администрации Тарногского муниципального округа от 12.12.2022 года № 7 (в редакции постановлений от 22.05.2023 года № 383, от 29.01.2024 года № 53), изменения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ab/>
        <w:t xml:space="preserve">                   </w:t>
        <w:tab/>
        <w:tab/>
        <w:tab/>
        <w:t xml:space="preserve">      А.В. Кочкин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округа от           г.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Тарно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1.  Раздел «Объемы бюджетных ассигнований муниципальной программы всего» паспорта муниципальной программы изложить в</w:t>
      </w:r>
      <w:r>
        <w:rPr/>
        <w:t xml:space="preserve"> следующей редакции:</w:t>
      </w:r>
    </w:p>
    <w:p>
      <w:pPr>
        <w:sectPr>
          <w:type w:val="nextPage"/>
          <w:pgSz w:w="11906" w:h="16838"/>
          <w:pgMar w:left="1418" w:right="70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– 465506,3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0093,1 тыс. руб.,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113541,9 тыс. руб., 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5 год – 85517,8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89243,2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7110,3 тыс. руб.».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округ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округ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432110,0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7676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93817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85517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89243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6770,3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Раздел «Объемы бюджетных ассигнований муниципальной программы за счет средств федераль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федерального бюджета – 6912,3 тыс. руб., в том числе по годам: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862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5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Раздел «Объемы бюджетных ассигнований муниципальной программы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– 26484,0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6469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19674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40,0 тыс. руб.».</w:t>
            </w:r>
          </w:p>
        </w:tc>
      </w:tr>
      <w:tr>
        <w:trPr>
          <w:trHeight w:val="3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2009"/>
      <w:bookmarkEnd w:id="0"/>
      <w:r>
        <w:rPr>
          <w:color w:val="000000"/>
          <w:sz w:val="28"/>
          <w:szCs w:val="28"/>
        </w:rPr>
        <w:t xml:space="preserve">5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округ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бюджета округа составляет – 432110,0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3 год – 76761,4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4 год – 93817,3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85517,8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 – 89243,2 тыс. руб., 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год – 86770,3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</w:t>
      </w:r>
      <w:r>
        <w:rPr>
          <w:color w:val="000000"/>
          <w:sz w:val="28"/>
          <w:szCs w:val="28"/>
          <w:lang w:val="ru-RU"/>
        </w:rPr>
        <w:t>бюджетных ассигнований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742"/>
      </w:tblGrid>
      <w:tr>
        <w:trPr/>
        <w:tc>
          <w:tcPr>
            <w:tcW w:w="5009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427873,5 тыс. руб., в том числе по годам реализации: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3 год – 83141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од – 10565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од – 7775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6 год – 81478,0 тыс. рублей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9848,6 тыс. рублей».</w:t>
              <w:tab/>
            </w:r>
          </w:p>
        </w:tc>
      </w:tr>
      <w:tr>
        <w:trPr>
          <w:trHeight w:val="5391" w:hRule="atLeast"/>
        </w:trPr>
        <w:tc>
          <w:tcPr>
            <w:tcW w:w="9751" w:type="dxa"/>
            <w:gridSpan w:val="2"/>
            <w:tcBorders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12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" w:leader="none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.  </w:t>
                  </w:r>
                  <w:bookmarkStart w:id="1" w:name="_Hlk156978412"/>
                  <w:bookmarkEnd w:id="1"/>
                  <w:r>
                    <w:rPr>
                      <w:color w:val="000000"/>
                      <w:sz w:val="28"/>
                      <w:szCs w:val="28"/>
                    </w:rPr>
                    <w:t>Раздел «Объем бюджетных ассигнований подпрограммы 1 за счет средств бюджета округа» паспорта подпрограммы 1 муниципальной программы изложить в следующей</w:t>
                  </w:r>
                  <w:r>
                    <w:rPr/>
                    <w:t xml:space="preserve"> редакции:</w:t>
                  </w:r>
                </w:p>
                <w:tbl>
                  <w:tblPr>
                    <w:tblW w:w="9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1072"/>
                    <w:gridCol w:w="1007"/>
                    <w:gridCol w:w="3780"/>
                    <w:gridCol w:w="34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8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округ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округ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394503,4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ыс. руб.,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9835,8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85928,4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77752,6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6 год – 81478,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7 год –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79508,6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тыс. рублей»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9639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7" w:leader="none"/>
                            <w:tab w:val="left" w:pos="522" w:leader="none"/>
                            <w:tab w:val="left" w:pos="743" w:leader="none"/>
                          </w:tabs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9.  Раздел «Объемы бюджетных ассигнований подпрограммы 1 за счет средств федерального бюджета»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аспорта подпрограммы 1 муниципальной программы изложить в следующей редакции: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федерального бюджета</w:t>
                        </w:r>
                      </w:p>
                    </w:tc>
                    <w:tc>
                      <w:tcPr>
                        <w:tcW w:w="58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федерального бюджета – 6912,3 тыс. руб., в том числе по годам: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862,3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5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тыс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9639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7" w:leader="none"/>
                            <w:tab w:val="left" w:pos="522" w:leader="none"/>
                            <w:tab w:val="left" w:pos="743" w:leader="none"/>
                          </w:tabs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0.  Раздел «Объемы бюджетных ассигнований подпрограммы 1 за счет средств областного бюджета»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аспорта подпрограммы 1 муниципальной программы изложить в следующей редакции: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областного бюджета</w:t>
                        </w:r>
                      </w:p>
                    </w:tc>
                    <w:tc>
                      <w:tcPr>
                        <w:tcW w:w="58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областного бюджета – 26457,8 тыс. руб., в том числе по годам: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 – 6443,2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4 год – 19674,6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 – 0,0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340,0 тыс. руб.».</w:t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58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1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673" w:type="dxa"/>
                        <w:gridSpan w:val="5"/>
                        <w:tcBorders/>
                      </w:tcPr>
                      <w:tbl>
                        <w:tblPr>
                          <w:tblW w:w="9358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58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93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tbl>
                              <w:tblPr>
                                <w:tblW w:w="9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057"/>
                              </w:tblGrid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057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1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округ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подпрограммы 1 за счет средств бюджета округ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394503,4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524" w:hanging="5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3 год – 69835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4 год – 85928,4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5 год – 77752,6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6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81478,0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тыс. руб.; 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2027 год –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79508,6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2. </w:t>
                                    </w:r>
                                    <w:bookmarkStart w:id="2" w:name="_Hlk156918916"/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иложение 3 к подпрограмме 1 «Финансовое обеспечение подпрограммы 1 за счет средств бюджетных ассигнований» изложить в новой редакции (прилагается).</w:t>
                                    </w:r>
                                    <w:bookmarkEnd w:id="2"/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057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napToGrid w:val="false"/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18" w:hRule="atLeast"/>
                                </w:trPr>
                                <w:tc>
                                  <w:tcPr>
                                    <w:tcW w:w="9057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napToGrid w:val="false"/>
                                      <w:spacing w:lineRule="auto" w:line="24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58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color w:val="000000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</w:t>
      </w:r>
      <w:r>
        <w:rPr/>
        <w:t>ных ассигнований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округа, являющийся главным распорядителем средств бюджета окру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Сохранение и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го потенциал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витие туризма на территории Тарног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– 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4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76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81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6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9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4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0,3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76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81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0,3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62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област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6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4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1907" w:hanging="0"/>
        <w:jc w:val="right"/>
        <w:outlineLvl w:val="0"/>
        <w:rPr/>
      </w:pPr>
      <w:r>
        <w:rPr>
          <w:color w:val="000000"/>
          <w:sz w:val="28"/>
          <w:szCs w:val="28"/>
          <w:lang w:val="en-US"/>
        </w:rPr>
        <w:t>к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дпрограмме 1</w:t>
      </w:r>
    </w:p>
    <w:p>
      <w:pPr>
        <w:pStyle w:val="Normal"/>
        <w:numPr>
          <w:ilvl w:val="0"/>
          <w:numId w:val="0"/>
        </w:numPr>
        <w:ind w:left="13041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</w:rPr>
        <w:t>бюджетных ассигнований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06"/>
        <w:gridCol w:w="3094"/>
        <w:gridCol w:w="2183"/>
        <w:gridCol w:w="1430"/>
        <w:gridCol w:w="1041"/>
        <w:gridCol w:w="1078"/>
        <w:gridCol w:w="1078"/>
        <w:gridCol w:w="1078"/>
      </w:tblGrid>
      <w:tr>
        <w:trPr>
          <w:trHeight w:val="3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округ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2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6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8,6</w:t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2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,6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5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,6</w:t>
            </w:r>
          </w:p>
        </w:tc>
      </w:tr>
      <w:tr>
        <w:trPr>
          <w:trHeight w:val="35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,6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46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,3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9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5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4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63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3,7</w:t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         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8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8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8,0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А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Творческие люд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обла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190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autoSpaceDE w:val="false"/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9:00Z</dcterms:created>
  <dc:creator>SamLab.ws</dc:creator>
  <dc:description/>
  <cp:keywords/>
  <dc:language>en-US</dc:language>
  <cp:lastModifiedBy>admin</cp:lastModifiedBy>
  <cp:lastPrinted>2024-10-16T10:47:00Z</cp:lastPrinted>
  <dcterms:modified xsi:type="dcterms:W3CDTF">2024-10-16T07:47:00Z</dcterms:modified>
  <cp:revision>10</cp:revision>
  <dc:subject/>
  <dc:title>Муниципальная целевая программа</dc:title>
</cp:coreProperties>
</file>