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5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округа от 12.12.2022 года № 7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Уставом Тарногского муниципального округа Вологодской области, администрация округа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муниципальную программу «Сохранение и развитие культурного потенциала, развитие туризма на территории Тарногского муниципального округа на 2023-2027 годы» (далее – муниципальная программа), утверждённую постановлением администрации Тарногского муниципального округа от 12.12.2022 года № 7 (в редакции постановлений от 22.05.2023 года № 383), изменения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</w:t>
        <w:tab/>
        <w:tab/>
        <w:tab/>
        <w:tab/>
        <w:tab/>
        <w:t xml:space="preserve">                   </w:t>
        <w:tab/>
        <w:tab/>
        <w:tab/>
        <w:t xml:space="preserve">      А.В. Кочкин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округа от           г.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хранение и развитие культурного потенциала, развитие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Тарног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–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53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53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1.  Раздел «Объемы бюджетных ассигнований муниципальной программы всего» паспорта муниципальной программы изложить в следующей</w:t>
      </w:r>
      <w:r>
        <w:rPr/>
        <w:t xml:space="preserve"> редакции:</w:t>
      </w:r>
    </w:p>
    <w:p>
      <w:pPr>
        <w:sectPr>
          <w:type w:val="nextPage"/>
          <w:pgSz w:w="11906" w:h="16838"/>
          <w:pgMar w:left="1418" w:right="709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567" w:gutter="0" w:header="0" w:top="70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всего – 442221,0 тыс. руб., в том числе по годам: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90093,1 тыс. руб.,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90256,6 тыс. руб., 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5 год – 85517,8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89243,2 тыс. руб., 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87110,3 тыс. руб.».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Раздел «Объемы бюджетных ассигнований муниципальной программы за счет средств бюджета округ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округа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округа – 424535,5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76761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86242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од – 85517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6 год – 89243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86770,3 тыс. руб.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Раздел «Объемы бюджетных ассигнований муниципальной программы за счет средств федерального бюджет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федерального бюджета – 6912,3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6862,3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5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.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Раздел «Объемы бюджетных ассигнований муниципальной программы за счет средств областного бюджет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– 10773,2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6469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3963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40,0 тыс. руб.».</w:t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sub_2009"/>
      <w:bookmarkEnd w:id="0"/>
      <w:r>
        <w:rPr>
          <w:color w:val="000000"/>
          <w:sz w:val="28"/>
          <w:szCs w:val="28"/>
        </w:rPr>
        <w:t xml:space="preserve">5. Первый абзац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формация о финансовом обеспечении муниципальной программы за счет средств бюджета округ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бюджета округа составляет – 424535,5 тыс. руб., в том числе по годам реализации:                                            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23 год – 76761,4 тыс. руб.,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24 год – 86242,8 тыс. руб.,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 – 85517,8 тыс. руб., 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год – 89243,2 тыс. руб., 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7 год – 86770,3 тыс. руб.».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142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0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е 3 к муниципальной программ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  <w:lang w:val="ru-RU"/>
        </w:rPr>
        <w:t>муниципальной программы</w:t>
      </w:r>
      <w:r>
        <w:rPr>
          <w:color w:val="000000"/>
          <w:sz w:val="28"/>
          <w:szCs w:val="28"/>
        </w:rPr>
        <w:t xml:space="preserve"> за счет средств </w:t>
      </w:r>
      <w:r>
        <w:rPr>
          <w:color w:val="000000"/>
          <w:sz w:val="28"/>
          <w:szCs w:val="28"/>
          <w:lang w:val="ru-RU"/>
        </w:rPr>
        <w:t>бюджетных ассигнований» изложить в новой редакции (прилагается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16" w:before="0" w:after="0"/>
        <w:ind w:left="0" w:right="-10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Раздел «Объемы финансового обеспечения подпрограммы 1всего:»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1"/>
      </w:tblGrid>
      <w:tr>
        <w:trPr/>
        <w:tc>
          <w:tcPr>
            <w:tcW w:w="5070" w:type="dxa"/>
            <w:tcBorders/>
          </w:tcPr>
          <w:p>
            <w:pPr>
              <w:pStyle w:val="7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ъемы финансового обеспечения подпрограммы 1 всего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 404826,9 тыс. руб., в том числе по годам реализации: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3 год – 83141,3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82606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од – 7775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6 год – 81478,0 тыс. рублей;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9848,6 тыс. рублей».</w:t>
              <w:tab/>
            </w:r>
          </w:p>
        </w:tc>
      </w:tr>
      <w:tr>
        <w:trPr>
          <w:trHeight w:val="5391" w:hRule="atLeast"/>
        </w:trPr>
        <w:tc>
          <w:tcPr>
            <w:tcW w:w="9751" w:type="dxa"/>
            <w:gridSpan w:val="2"/>
            <w:tcBorders/>
          </w:tcPr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1"/>
            </w:tblGrid>
            <w:tr>
              <w:trPr>
                <w:trHeight w:val="212" w:hRule="atLeast"/>
              </w:trPr>
              <w:tc>
                <w:tcPr>
                  <w:tcW w:w="97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" w:leader="none"/>
                      <w:tab w:val="left" w:pos="444" w:leader="none"/>
                      <w:tab w:val="left" w:pos="675" w:leader="none"/>
                      <w:tab w:val="left" w:pos="743" w:leader="none"/>
                      <w:tab w:val="left" w:pos="1131" w:leader="none"/>
                    </w:tabs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.  </w:t>
                  </w:r>
                  <w:bookmarkStart w:id="1" w:name="_Hlk156978412"/>
                  <w:bookmarkEnd w:id="1"/>
                  <w:r>
                    <w:rPr>
                      <w:color w:val="000000"/>
                      <w:sz w:val="28"/>
                      <w:szCs w:val="28"/>
                    </w:rPr>
                    <w:t>Раздел «Объем бюджетных ассигнований подпрограммы 1 за счет средств бюджета округа» паспорта подпрограммы 1 муниципальной программы изложить в следующей</w:t>
                  </w:r>
                  <w:r>
                    <w:rPr/>
                    <w:t xml:space="preserve"> редакции:</w:t>
                  </w:r>
                </w:p>
                <w:tbl>
                  <w:tblPr>
                    <w:tblW w:w="9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2"/>
                    <w:gridCol w:w="689"/>
                    <w:gridCol w:w="994"/>
                    <w:gridCol w:w="3654"/>
                    <w:gridCol w:w="36"/>
                  </w:tblGrid>
                  <w:tr>
                    <w:trPr>
                      <w:trHeight w:val="212" w:hRule="atLeast"/>
                    </w:trPr>
                    <w:tc>
                      <w:tcPr>
                        <w:tcW w:w="4851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74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бюджета округ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84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за счет средств бюджета округа </w:t>
                        </w:r>
                        <w:r>
                          <w:rPr>
                            <w:rStyle w:val="FontStyle83"/>
                            <w:rFonts w:eastAsia="Calibri"/>
                            <w:color w:val="000000"/>
                            <w:sz w:val="28"/>
                            <w:szCs w:val="28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387167,6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тыс. руб.,                              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3 год – 69835,8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4 год – 78592,6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5 год – 77752,6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2026 год – 81478,0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2027 год 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79508,6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тыс. рублей»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9499" w:type="dxa"/>
                        <w:gridSpan w:val="4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77" w:leader="none"/>
                            <w:tab w:val="left" w:pos="522" w:leader="none"/>
                            <w:tab w:val="left" w:pos="743" w:leader="none"/>
                          </w:tabs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9.  Раздел «Объемы бюджетных ассигнований подпрограммы 1 за счет средств федерального бюджета»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паспорта подпрограммы 1 муниципальной программы изложить в следующей редакции:</w:t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федерального бюджета</w:t>
                        </w:r>
                      </w:p>
                    </w:tc>
                    <w:tc>
                      <w:tcPr>
                        <w:tcW w:w="5337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за счет средств федерального бюджета – 6912,3 тыс. руб., в том числе по годам:      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3 год – 6862,3 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4 год – 50,0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5 год – 0,0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7 год – 0,0 тыс. рублей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9499" w:type="dxa"/>
                        <w:gridSpan w:val="4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77" w:leader="none"/>
                            <w:tab w:val="left" w:pos="522" w:leader="none"/>
                            <w:tab w:val="left" w:pos="743" w:leader="none"/>
                          </w:tabs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0.  Раздел «Объемы бюджетных ассигнований подпрограммы 1 за счет средств областного бюджета»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паспорта подпрограммы 1 муниципальной программы изложить в следующей редакции:</w:t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областного бюджета</w:t>
                        </w:r>
                      </w:p>
                    </w:tc>
                    <w:tc>
                      <w:tcPr>
                        <w:tcW w:w="5337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за счет средств областного бюджета – 10747,0 тыс. руб., в том числе по годам:      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3 год – 6443,2 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4 год – 3963,8 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5 год – 0,0 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6 год – 0,0 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7 год – 340,0 тыс. руб.».</w:t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584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9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9535" w:type="dxa"/>
                        <w:gridSpan w:val="5"/>
                        <w:tcBorders/>
                      </w:tcPr>
                      <w:tbl>
                        <w:tblPr>
                          <w:tblW w:w="9317" w:type="dxa"/>
                          <w:jc w:val="left"/>
                          <w:tblInd w:w="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17"/>
                        </w:tblGrid>
                        <w:tr>
                          <w:trPr>
                            <w:trHeight w:val="212" w:hRule="atLeast"/>
                          </w:trPr>
                          <w:tc>
                            <w:tcPr>
                              <w:tcW w:w="9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  <w:tbl>
                              <w:tblPr>
                                <w:tblW w:w="9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101"/>
                              </w:tblGrid>
                              <w:tr>
                                <w:trPr>
                                  <w:trHeight w:val="1018" w:hRule="atLeast"/>
                                </w:trPr>
                                <w:tc>
                                  <w:tcPr>
                                    <w:tcW w:w="9101" w:type="dxa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11. Первый абзац раздел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IV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реализации основных мероприятий подпрограммы 1 за счет средств бюджета округ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изложить в следующей редакции: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щий объем бюджетных ассигнований на реализацию подпрограммы 1 за счет средств бюджета округа составляет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–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387167,6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ыс. руб., в том числе по годам реализаци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4524" w:hanging="5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3 год – 69835,8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9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4 год – 78592,6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5 год – 77752,6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left="3963" w:hanging="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2026 год –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81478,0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тыс. руб.; 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  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2027 год –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79508,6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тыс. руб.».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75" w:leader="none"/>
                                        <w:tab w:val="left" w:pos="870" w:leader="none"/>
                                      </w:tabs>
                                      <w:autoSpaceDE w:val="false"/>
                                      <w:spacing w:before="0" w:after="6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12. </w:t>
                                    </w:r>
                                    <w:bookmarkStart w:id="2" w:name="_Hlk156918916"/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риложение 3 к подпрограмме 1 «Финансовое обеспечение подпрограммы 1 за счет средств бюджетных ассигнований» изложить в новой редакции (прилагается).</w:t>
                                    </w:r>
                                    <w:bookmarkEnd w:id="2"/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75" w:leader="none"/>
                                        <w:tab w:val="left" w:pos="870" w:leader="none"/>
                                      </w:tabs>
                                      <w:autoSpaceDE w:val="false"/>
                                      <w:spacing w:before="0" w:after="6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18" w:hRule="atLeast"/>
                                </w:trPr>
                                <w:tc>
                                  <w:tcPr>
                                    <w:tcW w:w="91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260" w:leader="none"/>
                                        <w:tab w:val="left" w:pos="444" w:leader="none"/>
                                        <w:tab w:val="left" w:pos="675" w:leader="none"/>
                                        <w:tab w:val="left" w:pos="743" w:leader="none"/>
                                        <w:tab w:val="left" w:pos="1131" w:leader="none"/>
                                      </w:tabs>
                                      <w:autoSpaceDE w:val="false"/>
                                      <w:spacing w:before="0" w:after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13.  Раздел «Общий объем бюджетных ассигнований подпрограммы 2 за счет средств бюджета округа» паспорта подпрограммы 2 муниципальной программы изложить в следующей редак</w:t>
                                    </w:r>
                                    <w:r>
                                      <w:rPr/>
                                      <w:t>ции:</w:t>
                                    </w:r>
                                  </w:p>
                                  <w:tbl>
                                    <w:tblPr>
                                      <w:tblW w:w="96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852"/>
                                      <w:gridCol w:w="4821"/>
                                    </w:tblGrid>
                                    <w:tr>
                                      <w:trPr>
                                        <w:trHeight w:val="212" w:hRule="atLeast"/>
                                      </w:trPr>
                                      <w:tc>
                                        <w:tcPr>
                                          <w:tcW w:w="48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left="-74" w:hanging="0"/>
                                            <w:jc w:val="both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«Объемы финансового обеспечения подпрограммы 2 за счет средств бюджета округ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left="-108" w:hanging="0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Общий объем бюджетных ассигнований на реализацию подпрограммы 2 за счет средств бюджета округа </w:t>
                                          </w:r>
                                          <w:r>
                                            <w:rPr>
                                              <w:rStyle w:val="FontStyle83"/>
                                              <w:rFonts w:eastAsia="Calibri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–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450,0</w:t>
                                          </w:r>
                                          <w:r>
                                            <w:rPr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тыс. руб.,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left="-108" w:hanging="0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в том числе по годам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left="-108" w:hanging="0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3 год – 90,0 тыс. руб.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left="-108" w:hanging="0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4 год – 70,0 тыс. руб.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left="-108" w:hanging="0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5 год – 100,0 тыс. руб.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left="-108" w:hanging="0"/>
                                            <w:rPr/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  <w:t>2026 год – 100,0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  <w:t>тыс. руб.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left="-108" w:hanging="0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  <w:t xml:space="preserve">2027 год –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90,0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  <w:t>тыс. руб.»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left="-108" w:hanging="0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18" w:hRule="atLeast"/>
                                </w:trPr>
                                <w:tc>
                                  <w:tcPr>
                                    <w:tcW w:w="9101" w:type="dxa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14. Первый абзац раздел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IV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реализации основных мероприятий подпрограммы 2 за счет средств бюджета округ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изложить в следующей редакции: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щий объем бюджетных ассигнований на реализацию подпрограммы 2 за счет средств бюджета округа составляет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–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450,0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ыс. руб., в том числе по годам реализаци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4524" w:hanging="561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3 год – 90,0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9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4 год – 70,0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5 год – 100,0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left="3963" w:hanging="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2026 год –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100,0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тыс. руб.; 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  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2027 год –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90,0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тыс. руб.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260" w:leader="none"/>
                                        <w:tab w:val="left" w:pos="444" w:leader="none"/>
                                        <w:tab w:val="left" w:pos="675" w:leader="none"/>
                                        <w:tab w:val="left" w:pos="743" w:leader="none"/>
                                        <w:tab w:val="left" w:pos="1131" w:leader="none"/>
                                      </w:tabs>
                                      <w:autoSpaceDE w:val="false"/>
                                      <w:spacing w:before="0" w:after="6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46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79" w:leader="none"/>
                            <w:tab w:val="left" w:pos="635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97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75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Приложение 3 к подпрограмме 2 «Финансовое обеспечение подпрограммы 2 муниципальной программы за счет средств бюджета округа» изложить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675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left" w:pos="444" w:leader="none"/>
          <w:tab w:val="left" w:pos="675" w:leader="none"/>
          <w:tab w:val="left" w:pos="743" w:leader="none"/>
          <w:tab w:val="left" w:pos="1131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16. </w:t>
        <w:tab/>
        <w:t>Раздел «Объем бюджетных ассигнований подпрограммы 3 за счет средств бюджета округа» паспорта подпрограммы 3 муниципальной программы изложить в следующей редакции: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22"/>
      </w:tblGrid>
      <w:tr>
        <w:trPr>
          <w:trHeight w:val="2551" w:hRule="atLeast"/>
        </w:trPr>
        <w:tc>
          <w:tcPr>
            <w:tcW w:w="5055" w:type="dxa"/>
            <w:tcBorders/>
          </w:tcPr>
          <w:p>
            <w:pPr>
              <w:pStyle w:val="Normal"/>
              <w:autoSpaceDE w:val="false"/>
              <w:ind w:lef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финансового обеспечения подпрограммы 3 за счет средств бюджета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3 за счет средств бюджета округа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 1095,0</w:t>
            </w:r>
            <w:r>
              <w:rPr>
                <w:rStyle w:val="FontStyle83"/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.,                              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3 год – 215,0 тыс. руб.;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4 год – 215,0 тыс. руб.;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5 год – 225,0 тыс. руб.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6 год – 22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– 21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.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621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7. Первый абзац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rStyle w:val="FontStyle83"/>
          <w:rFonts w:eastAsia="Calibri"/>
          <w:color w:val="000000"/>
          <w:sz w:val="28"/>
          <w:szCs w:val="28"/>
        </w:rPr>
        <w:t xml:space="preserve">Финансовое обеспечение реализации основных мероприятий подпрограммы 3 за счет средств бюджета округ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62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«Объем финансовых средств бюджета округа, необходимых для реализации подпрограммы 3 за счет средств бюджета округа составляет </w:t>
      </w:r>
      <w:r>
        <w:rPr>
          <w:rStyle w:val="FontStyle83"/>
          <w:rFonts w:eastAsia="Calibri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95,0 </w:t>
      </w:r>
      <w:r>
        <w:rPr>
          <w:rStyle w:val="FontStyle83"/>
          <w:rFonts w:eastAsia="Calibri"/>
          <w:color w:val="000000"/>
          <w:sz w:val="28"/>
          <w:szCs w:val="28"/>
        </w:rPr>
        <w:t>тыс. руб., в том числе по годам реализации:</w:t>
      </w:r>
    </w:p>
    <w:p>
      <w:pPr>
        <w:pStyle w:val="Normal"/>
        <w:autoSpaceDE w:val="false"/>
        <w:ind w:left="4524" w:hanging="56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3 год – 215,0 тыс. руб.;</w:t>
      </w:r>
    </w:p>
    <w:p>
      <w:pPr>
        <w:pStyle w:val="Normal"/>
        <w:autoSpaceDE w:val="false"/>
        <w:ind w:left="396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4 год – 215,0 тыс. руб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2025 год – 225,0 тыс. руб.;</w:t>
      </w:r>
    </w:p>
    <w:p>
      <w:pPr>
        <w:pStyle w:val="Style621"/>
        <w:widowControl/>
        <w:spacing w:lineRule="auto" w:line="240"/>
        <w:ind w:left="396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2026 год – 225</w:t>
      </w:r>
      <w:r>
        <w:rPr>
          <w:color w:val="000000"/>
          <w:sz w:val="28"/>
          <w:szCs w:val="28"/>
        </w:rPr>
        <w:t xml:space="preserve">,0 </w:t>
      </w:r>
      <w:r>
        <w:rPr>
          <w:color w:val="000000"/>
          <w:sz w:val="28"/>
          <w:szCs w:val="28"/>
          <w:lang w:eastAsia="en-US"/>
        </w:rPr>
        <w:t xml:space="preserve">тыс. руб.; </w:t>
      </w:r>
    </w:p>
    <w:p>
      <w:pPr>
        <w:pStyle w:val="Style621"/>
        <w:widowControl/>
        <w:tabs>
          <w:tab w:val="clear" w:pos="708"/>
          <w:tab w:val="left" w:pos="4509" w:leader="none"/>
        </w:tabs>
        <w:spacing w:lineRule="auto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eastAsia="en-US"/>
        </w:rPr>
        <w:t>2027 год – 215,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eastAsia="en-US"/>
        </w:rPr>
        <w:t xml:space="preserve">тыс. руб.». </w:t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 Приложение 3 к подпрограмме 3 «Финансовое обеспечение подпрограммы 3 за счет средств бюджета округа» изложить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.  Раздел «Объем бюджетных ассигнований подрограммы 4 всего:» паспорта подпрограммы 4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94"/>
      </w:tblGrid>
      <w:tr>
        <w:trPr/>
        <w:tc>
          <w:tcPr>
            <w:tcW w:w="4957" w:type="dxa"/>
            <w:tcBorders/>
          </w:tcPr>
          <w:p>
            <w:pPr>
              <w:pStyle w:val="7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ъем бюджетных ассигнований подпрограммы 4 всего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4 всего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 35849,1 тыс. руб., в том числе по годам реализации: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3 год – 6646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736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од – 7440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6 год – 7440,2 тыс. рублей;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956,7 тыс. рублей».</w:t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left" w:pos="444" w:leader="none"/>
          <w:tab w:val="left" w:pos="675" w:leader="none"/>
          <w:tab w:val="left" w:pos="743" w:leader="none"/>
          <w:tab w:val="left" w:pos="1131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20.  Раздел «Объем бюджетных ассигнований подпрограммы 4 за счет средств бюджета округа» паспорта подпрограммы 4 муниципальной программы изложить в следующей редакции: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059"/>
        <w:gridCol w:w="4821"/>
      </w:tblGrid>
      <w:tr>
        <w:trPr>
          <w:trHeight w:val="212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autoSpaceDE w:val="false"/>
              <w:ind w:lef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подпрограммы 4 за счет средств бюджета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4 за счет средств бюджета округа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822,9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.,                              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3 год – 6620,6 тыс. рублей;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4 год – 7365,2 тыс. рублей;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5 год – 7440,2 тыс. рублей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6 год – 7440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– 6956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лей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6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1.  Раздел «Объемы бюджетных ассигнований подпрограммы 4 за счет средств областного бюджета» </w:t>
            </w:r>
            <w:r>
              <w:rPr>
                <w:bCs/>
                <w:color w:val="000000"/>
                <w:sz w:val="28"/>
                <w:szCs w:val="28"/>
              </w:rPr>
              <w:t>паспорта подпрограммы 4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 бюджетных ассигнований подпрограммы 4 за счет средств областного бюджета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4 за счет средств областного бюджета – 26,2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26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.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621"/>
        <w:widowControl/>
        <w:tabs>
          <w:tab w:val="clear" w:pos="708"/>
          <w:tab w:val="left" w:pos="589" w:leader="none"/>
        </w:tabs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 Первый абзац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rStyle w:val="FontStyle83"/>
          <w:rFonts w:eastAsia="Calibri"/>
          <w:color w:val="000000"/>
          <w:sz w:val="28"/>
          <w:szCs w:val="28"/>
        </w:rPr>
        <w:t xml:space="preserve">Финансовое обеспечение реализации основных мероприятий подпрограммы 4 за счет средств бюджета округ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62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«Объем финансовых средств бюджета округа, необходимых для реализации подпрограммы 4 составляет </w:t>
      </w:r>
      <w:r>
        <w:rPr>
          <w:rStyle w:val="FontStyle83"/>
          <w:rFonts w:eastAsia="Calibri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5822,9 </w:t>
      </w:r>
      <w:r>
        <w:rPr>
          <w:rStyle w:val="FontStyle83"/>
          <w:rFonts w:eastAsia="Calibri"/>
          <w:color w:val="000000"/>
          <w:sz w:val="28"/>
          <w:szCs w:val="28"/>
        </w:rPr>
        <w:t>тыс. руб., в том числе по годам реализации:</w:t>
      </w:r>
    </w:p>
    <w:p>
      <w:pPr>
        <w:pStyle w:val="Normal"/>
        <w:autoSpaceDE w:val="false"/>
        <w:ind w:left="4524" w:hanging="56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3 год – 6620,6 тыс. руб.;</w:t>
      </w:r>
    </w:p>
    <w:p>
      <w:pPr>
        <w:pStyle w:val="Normal"/>
        <w:autoSpaceDE w:val="false"/>
        <w:ind w:left="396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4 год – 7365,2 тыс. руб.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2025 год – 7440,2 тыс. руб.;</w:t>
      </w:r>
    </w:p>
    <w:p>
      <w:pPr>
        <w:pStyle w:val="Style621"/>
        <w:widowControl/>
        <w:spacing w:lineRule="auto" w:line="240"/>
        <w:ind w:left="396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2026 год – 7440,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тыс. руб.; </w:t>
      </w:r>
    </w:p>
    <w:p>
      <w:pPr>
        <w:pStyle w:val="Style621"/>
        <w:widowControl/>
        <w:tabs>
          <w:tab w:val="clear" w:pos="708"/>
          <w:tab w:val="left" w:pos="4509" w:leader="none"/>
        </w:tabs>
        <w:spacing w:lineRule="auto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2027 год – </w:t>
      </w:r>
      <w:r>
        <w:rPr>
          <w:color w:val="000000"/>
          <w:sz w:val="28"/>
          <w:szCs w:val="28"/>
        </w:rPr>
        <w:t xml:space="preserve">6956,7 </w:t>
      </w:r>
      <w:r>
        <w:rPr>
          <w:color w:val="000000"/>
          <w:sz w:val="28"/>
          <w:szCs w:val="28"/>
          <w:lang w:eastAsia="en-US"/>
        </w:rPr>
        <w:t>тыс. руб.»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75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23. </w:t>
      </w:r>
      <w:r>
        <w:rPr>
          <w:color w:val="000000"/>
          <w:sz w:val="28"/>
          <w:szCs w:val="28"/>
        </w:rPr>
        <w:t>Приложение 3 к подпрограмме 4 «Финансовое обеспечение подпрограммы 4 за счет средств бюджетных ассигнований» изложить в новой редакции (прилагается)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588" w:right="56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ind w:left="1077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color w:val="000000"/>
        </w:rPr>
        <w:t xml:space="preserve">       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инансовое обеспечение муниципальной программы за счет средств бюджетных ассигнований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3"/>
        <w:gridCol w:w="3422"/>
        <w:gridCol w:w="1599"/>
        <w:gridCol w:w="1182"/>
        <w:gridCol w:w="1402"/>
        <w:gridCol w:w="1170"/>
        <w:gridCol w:w="1219"/>
        <w:gridCol w:w="115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исполнитель, орган исполнительной муниципальной власти округа, являющийся главным распорядителем средств бюджета округ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 финансового обеспечения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Сохранение и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ого потенциал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витие туризма на территории Тарног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3 – 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093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25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5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24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10,3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округ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76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24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5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24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0,3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6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093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25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5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24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10,3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округ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76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24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4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0,3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6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3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</w:tbl>
    <w:p>
      <w:pPr>
        <w:pStyle w:val="Normal"/>
        <w:spacing w:lineRule="auto" w:line="2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11907" w:hanging="0"/>
        <w:jc w:val="right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одпрограмме 1</w:t>
      </w:r>
    </w:p>
    <w:p>
      <w:pPr>
        <w:pStyle w:val="Normal"/>
        <w:numPr>
          <w:ilvl w:val="0"/>
          <w:numId w:val="0"/>
        </w:numPr>
        <w:ind w:left="13041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Финансовое обеспечение подпрограммы 1 за счет средств  </w:t>
      </w:r>
      <w:r>
        <w:rPr>
          <w:b/>
          <w:color w:val="000000"/>
          <w:sz w:val="28"/>
          <w:szCs w:val="28"/>
        </w:rPr>
        <w:t>бюджетных ассигнований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1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08"/>
        <w:gridCol w:w="3098"/>
        <w:gridCol w:w="2185"/>
        <w:gridCol w:w="1432"/>
        <w:gridCol w:w="1029"/>
        <w:gridCol w:w="1078"/>
        <w:gridCol w:w="1078"/>
        <w:gridCol w:w="1078"/>
      </w:tblGrid>
      <w:tr>
        <w:trPr>
          <w:trHeight w:val="3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округ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Расходы (тыс. руб.)         </w:t>
            </w:r>
          </w:p>
        </w:tc>
      </w:tr>
      <w:tr>
        <w:trPr>
          <w:trHeight w:val="8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4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0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5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48,6</w:t>
            </w:r>
          </w:p>
        </w:tc>
      </w:tr>
      <w:tr>
        <w:trPr>
          <w:trHeight w:val="4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83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9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5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,6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9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4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60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75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4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48,6</w:t>
            </w:r>
          </w:p>
        </w:tc>
      </w:tr>
      <w:tr>
        <w:trPr>
          <w:trHeight w:val="40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83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9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5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,6</w:t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иблиотечно-информационного обслужи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1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0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0,6</w:t>
            </w:r>
          </w:p>
        </w:tc>
      </w:tr>
      <w:tr>
        <w:trPr>
          <w:trHeight w:val="35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9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0,6</w:t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5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        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пополнение и популяризация музейных предметов и музейных коллекций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,3</w:t>
            </w:r>
          </w:p>
        </w:tc>
      </w:tr>
      <w:tr>
        <w:trPr>
          <w:trHeight w:val="46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,3</w:t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        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        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муниципальных учреждений культурно-досугового типа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91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10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6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6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3,7</w:t>
            </w:r>
          </w:p>
        </w:tc>
      </w:tr>
      <w:tr>
        <w:trPr>
          <w:trHeight w:val="42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49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8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3,7</w:t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5        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едоставления дополнительного образования детей в сфере культуры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7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8,0</w:t>
            </w:r>
          </w:p>
        </w:tc>
      </w:tr>
      <w:tr>
        <w:trPr>
          <w:trHeight w:val="56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7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8,0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1.А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регионального проекта «Культурная сре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А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Творческие люд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6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ых учреждений культуры и образования в сфере культуры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  <w:gridCol w:w="5151"/>
      </w:tblGrid>
      <w:tr>
        <w:trPr/>
        <w:tc>
          <w:tcPr>
            <w:tcW w:w="5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 подпрограмме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Финансовое обеспечение подпрограммы 2 муниципальной программы за счет средств бюджета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33"/>
        <w:gridCol w:w="3213"/>
        <w:gridCol w:w="2438"/>
        <w:gridCol w:w="1171"/>
        <w:gridCol w:w="1287"/>
        <w:gridCol w:w="1128"/>
        <w:gridCol w:w="993"/>
        <w:gridCol w:w="993"/>
      </w:tblGrid>
      <w:tr>
        <w:trPr>
          <w:trHeight w:val="50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сновного мероприят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, исполнитель, орган исполнительной муниципальной власти округа, являющийся главным распорядителем средств бюджета округ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 финансового обеспечения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(тыс. руб.)</w:t>
            </w:r>
          </w:p>
        </w:tc>
      </w:tr>
      <w:tr>
        <w:trPr>
          <w:trHeight w:val="66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.</w:t>
            </w:r>
          </w:p>
        </w:tc>
      </w:tr>
      <w:tr>
        <w:trPr>
          <w:trHeight w:val="3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витие туризма на территории Тарногского муниципального округа»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культуры, туризма  и молодежной политики администрации Тарногского муниципального окру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, 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ственные доходы  бюджета ок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,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11328" w:firstLine="708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3</w:t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е обеспечение подпрограммы 3 за счет средств бюджета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08"/>
        <w:gridCol w:w="2177"/>
        <w:gridCol w:w="1803"/>
        <w:gridCol w:w="1525"/>
        <w:gridCol w:w="1387"/>
        <w:gridCol w:w="1528"/>
        <w:gridCol w:w="1388"/>
        <w:gridCol w:w="1389"/>
      </w:tblGrid>
      <w:tr>
        <w:trPr>
          <w:trHeight w:val="3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исполнитель, орган исполнительной муниципальной власти округа, являющийся главным распорядителем средств бюджета ок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 финансового обеспечения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>
          <w:trHeight w:val="21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-массовая работа с молодежью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доходы  бюджета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туризма и молодёжной политики администрации Тарногского муниципальн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firstLine="27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firstLine="708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firstLine="708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подпрограммы 4 за счет средств бюджетных ассигнований</w:t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38"/>
        <w:gridCol w:w="3531"/>
        <w:gridCol w:w="2120"/>
        <w:gridCol w:w="1139"/>
        <w:gridCol w:w="1222"/>
        <w:gridCol w:w="1221"/>
        <w:gridCol w:w="1086"/>
        <w:gridCol w:w="1182"/>
      </w:tblGrid>
      <w:tr>
        <w:trPr>
          <w:trHeight w:val="40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 бюджета округ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26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6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6,7</w:t>
            </w:r>
          </w:p>
        </w:tc>
      </w:tr>
      <w:tr>
        <w:trPr>
          <w:trHeight w:val="4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2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6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6,7</w:t>
            </w:r>
          </w:p>
        </w:tc>
      </w:tr>
      <w:tr>
        <w:trPr>
          <w:trHeight w:val="4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  функций муниципальным орган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8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,1</w:t>
            </w:r>
          </w:p>
        </w:tc>
      </w:tr>
      <w:tr>
        <w:trPr>
          <w:trHeight w:val="9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8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,1</w:t>
            </w:r>
          </w:p>
        </w:tc>
      </w:tr>
      <w:tr>
        <w:trPr>
          <w:trHeight w:val="99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ерсонала по обслуживанию мероприятий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Центр бюджетного уче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 субвенции из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рочего персонала по обслуживанию мероприятий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Центр бюджетного уче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,6</w:t>
            </w:r>
          </w:p>
        </w:tc>
      </w:tr>
      <w:tr>
        <w:trPr>
          <w:trHeight w:val="99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,6</w:t>
            </w:r>
          </w:p>
        </w:tc>
      </w:tr>
      <w:tr>
        <w:trPr>
          <w:trHeight w:val="7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 субвенции из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0"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autoSpaceDE w:val="false"/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2:00Z</dcterms:created>
  <dc:creator>SamLab.ws</dc:creator>
  <dc:description/>
  <cp:keywords/>
  <dc:language>en-US</dc:language>
  <cp:lastModifiedBy>admin</cp:lastModifiedBy>
  <cp:lastPrinted>2023-02-20T14:14:00Z</cp:lastPrinted>
  <dcterms:modified xsi:type="dcterms:W3CDTF">2024-01-24T07:31:00Z</dcterms:modified>
  <cp:revision>40</cp:revision>
  <dc:subject/>
  <dc:title>Муниципальная целевая программа</dc:title>
</cp:coreProperties>
</file>