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</w:rPr>
      </w:pPr>
      <w:r>
        <w:rPr>
          <w:b/>
        </w:rPr>
        <w:t>Отчет о ходе реализации и оценке эффективности муниципальной программы «Обеспечение профилактики правонарушений, безопасности населения и  на территории Тарногского муниципального района на 2023-2027 годы» за 2023 год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администрации района от 12.12.2022 года № 21  направляю информацию о ходе реализации и оценке эффективности муниципальной программы «Обеспечение профилактики правонарушений, безопасности населения и  на территории Тарногского муниципального района на 2023-2027 годы» за 2023 год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2023 году финансирование программы составило – 288,192 тыс.руб., в т.ч. – 50,1 тыс.руб. из областного бюджета и 238,1 тыс.руб. из бюджета округ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служивание АПК «Безопасный город» (обслуживание видеокамер)  осуществлялось в рамках мероприятия «Внедрение современных технических средств, направленных на предупреждение правонарушений и преступлений в общественных местах и на улицах», финансирование составило 52,7 тыс.руб. (50,1 тыс.руб. –областной бюджет и 2,6 тыс.руб. – районный бюджет).на демонтаж и монтаж видеокамеры – 463 руб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Одним из основных направлений деятельности органов внутренних дел является поддержание правопорядка на улицах и в общественных местах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Имеются привлечения граждан к охране общественного порядка, социальной адаптации и ресоциализации граждан, отбывших уголовное наказание в виде лишения свободы и (или) подвергшихся иным мерам уголовно-правового характера. Так, на сегодняшний день созданы добровольные народные дружины (далее – ДНД) во всех сельских поселениях. По районной программе профилактики преступлений и правонарушений из средств местного бюджета в 2023 году на поощрение граждан, оказывающих содействие в охране общественного порядка, предусмотрено финансирование в сумме 7,0 тыс. руб. На изготовление памяток для лиц ОМЛС и осужденных без изоляции – 1,0 тыс. рубл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стимулирование и поддержку  деятельности военно-патриотических движений при учебных заведениях было направлено 24,76 тыс. руб., в том числе 21,04 тыс.руб. - приобретение галстуков для членов движения «Орлята России», 1,98 тыс.руб.-настольные игры на День кадета. Приобретен флаг на сумму 1,78 тыс.руб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проведения с детьми и подростками в образовательных  организациях, учреждениях спорта, культуры, здравоохранения, социальной защиты населения мероприятий, направленных на пропаганду здорового образа жизни и профилактику негативных явлений проведены соревнования «Лыжня России» - 6,0 тыс. руб., туристический слет на сумму 10,0 тыс.руб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предупреждения экстремизма и терроризма на проведены агитационные мероприятия, направленные на добровольную сдачу незаконно хранящегося оружия, в целях снижения количества незаконно хранящегося оружия, уменьшения количества преступлений, совершенных с применением оружия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ля усиления профилактической работы по дистанционному мошенничеству и профилактике преступлений и правонарушений среди всех слоев населения приобретены листовки на сумму 2,9 тыс.руб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дпрограмма «Безопасность дорожного движения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овершенствование материально-технической базы образовательных организаций, реализующих образовательные программы с изучением правил дорожного движени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Обеспечение образовательных учреждений литературой, наглядными пособиями, техническими средствами и программами по правилам дорожного движения - организована подписка на газету "Добрая дорога детства" на 2023 года. (38,99 тыс.руб.)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проведение муниципальных тематических, информационно-пропагандистских и профилактических мероприятий, фестивалей, соревнований, конкурсов, выставок с несовершеннолетними участниками дорожного движения, в том числе с юными инспекторами движения направлено 9,3 тыс.руб. Проведен районный конкурс "Безопасное колесо!"Закуплена парадная формадля членов ЮИД на сумму 109,68 тыс. руб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Распространение световозвращающих приспособлений в среде учащихся образовательных учреждений, граждан пожилого возраста и инвалидов – 5,0 тыс.руб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программа </w:t>
      </w:r>
      <w:r>
        <w:rPr/>
        <w:t xml:space="preserve"> </w:t>
      </w:r>
      <w:r>
        <w:rPr>
          <w:rFonts w:eastAsia="Calibri"/>
          <w:lang w:eastAsia="en-US"/>
        </w:rPr>
        <w:t>«Противодействие незаконному обороту наркотиков, снижение масштабов злоупотребления алкогольной продукцией, профилактика алкоголизма и наркомании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</w:t>
      </w:r>
      <w:r>
        <w:rPr/>
        <w:t xml:space="preserve"> </w:t>
      </w:r>
      <w:r>
        <w:rPr>
          <w:rFonts w:eastAsia="Calibri"/>
          <w:lang w:eastAsia="en-US"/>
        </w:rPr>
        <w:t>Муниципальный конкурс среди общеобразовательных школ  на лучшую организацию работы по формированию здорового и безопасного образа жизни и профилактике  негативных явлений в среде несовершеннолетних(10,0 тыс.руб.)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</w:r>
      <w:r>
        <w:rPr/>
        <w:t xml:space="preserve"> </w:t>
      </w:r>
      <w:r>
        <w:rPr>
          <w:rFonts w:eastAsia="Calibri"/>
          <w:lang w:eastAsia="en-US"/>
        </w:rPr>
        <w:t>Организация деятельности волонтерских отрядов – мероприятие в день профилактики СПИДа  - 3,0 тыс.руб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Организация и проведение районных спортивных мероприятий и турниров под девизом «Нет наркотикам» - 6,0 тыс.руб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руководителя</w:t>
      </w:r>
    </w:p>
    <w:p>
      <w:pPr>
        <w:pStyle w:val="Normal"/>
        <w:jc w:val="both"/>
        <w:rPr/>
      </w:pPr>
      <w:r>
        <w:rPr/>
        <w:t>администрации района                                            С.В.Ступ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12:00Z</dcterms:created>
  <dc:creator>Admin</dc:creator>
  <dc:description/>
  <dc:language>en-US</dc:language>
  <cp:lastModifiedBy>28kab1</cp:lastModifiedBy>
  <cp:lastPrinted>2023-10-10T12:28:00Z</cp:lastPrinted>
  <dcterms:modified xsi:type="dcterms:W3CDTF">2024-09-04T13:12:00Z</dcterms:modified>
  <cp:revision>2</cp:revision>
  <dc:subject/>
  <dc:title/>
</cp:coreProperties>
</file>